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ТЕМАТИЧЕСКОЕ ПЛАНИРОВА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Алгебра  9  класс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4606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20.9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ind w:left="1134" w:hanging="1134"/>
        <w:rPr/>
      </w:pPr>
      <w:r>
        <w:rPr>
          <w:b/>
        </w:rPr>
        <w:t>Учебник: : Макарычев Ю.Н. и др. Алгебра. Учебник для 9 класса общеобразовательных     учреждений. М., «Просвещение», 2007.</w:t>
      </w:r>
    </w:p>
    <w:p>
      <w:pPr>
        <w:pStyle w:val="Normal"/>
        <w:ind w:left="1560" w:hanging="1560"/>
        <w:rPr/>
      </w:pPr>
      <w:r>
        <w:rPr>
          <w:b/>
        </w:rPr>
        <w:t>Программа:  Бурмистрова Т.А. Алгебра  7 - 9 классы. Программы общеобразовательных учреждений. М., «Просвещение», 2009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Тематическое планирование составлено на основе федерального компонента Стандарта основного общего образования по математике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03"/>
        <w:gridCol w:w="1178"/>
        <w:gridCol w:w="1724"/>
      </w:tblGrid>
      <w:tr>
        <w:trPr>
          <w:trHeight w:val="8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алгебры 7 – 8 класс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ичная функц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и и их свой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дратный трехчле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.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FF6600"/>
              </w:rPr>
              <w:t>Контрольная работа №1 по теме "Свойства функций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дратичная функция и ее графи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епенная функция. Корень </w:t>
            </w:r>
            <w:r>
              <w:rPr>
                <w:lang w:val="en-US"/>
              </w:rPr>
              <w:t>n</w:t>
            </w:r>
            <w:r>
              <w:rPr/>
              <w:t>-й степен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Обобщение, систематизация и коррекция зна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.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FF6600"/>
              </w:rPr>
              <w:t>Контрольная работа №2 по теме "Квадратичная функция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и неравенства с одной переменн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Уравнения с одной переменн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Неравенства с одной переменн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Обобщение, систематизация и коррекция зна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.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3 по теме "Уравнение и системы уравнений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и неравенства с двумя переменны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Уравнения с двумя переменными и их систем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Неравенства с двумя переменными и их систем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Обобщение, систематизация и коррекция зна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.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4 по теме "Уравнения и системы уравнений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ифметическая и геометрическая прогресс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следовательности. Арифметическая прогре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Геометрическая прогре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Обобщение, систематизация и коррекция зна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.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5 по теме "Арифметическая и геометрическая прогрессии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Элементы комбинаторики и теории вероятност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лементы комбинатор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сведения из теории вероятност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коррекция знан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.1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7 по теме "Элементы комбинаторики и теории вероятностей 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.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 xml:space="preserve">Итоговая контрольная работ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13:00Z</dcterms:created>
  <dc:creator>mathvaz.ru</dc:creator>
  <dc:description/>
  <cp:keywords/>
  <dc:language>en-US</dc:language>
  <cp:lastModifiedBy>mathvaz.ru</cp:lastModifiedBy>
  <dcterms:modified xsi:type="dcterms:W3CDTF">2009-05-14T08:56:00Z</dcterms:modified>
  <cp:revision>11</cp:revision>
  <dc:subject/>
  <dc:title/>
</cp:coreProperties>
</file>