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4"/>
          <w:lang w:eastAsia="ru-RU"/>
        </w:rPr>
        <w:t>Муниципальное  бюджетное  общеобразовательное учреждение гимназия г. Советск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eastAsia="Times New Roman" w:cs="Monotype Corsiva"/>
          <w:b/>
          <w:b/>
          <w:i/>
          <w:i/>
          <w:color w:val="C00000"/>
          <w:sz w:val="96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C00000"/>
          <w:sz w:val="96"/>
          <w:szCs w:val="72"/>
          <w:lang w:eastAsia="ru-RU"/>
        </w:rPr>
        <w:t>Программа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eastAsia="Times New Roman" w:cs="Monotype Corsiva"/>
          <w:b/>
          <w:b/>
          <w:i/>
          <w:i/>
          <w:color w:val="C00000"/>
          <w:sz w:val="96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C00000"/>
          <w:sz w:val="96"/>
          <w:szCs w:val="72"/>
          <w:lang w:eastAsia="ru-RU"/>
        </w:rPr>
        <w:t xml:space="preserve">по воспитательной работе 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b/>
          <w:b/>
          <w:i/>
          <w:i/>
          <w:color w:val="C00000"/>
          <w:sz w:val="96"/>
          <w:szCs w:val="72"/>
          <w:lang w:eastAsia="ru-RU"/>
        </w:rPr>
      </w:pPr>
      <w:r>
        <w:rPr>
          <w:rFonts w:eastAsia="Monotype Corsiva" w:cs="Monotype Corsiva" w:ascii="Monotype Corsiva" w:hAnsi="Monotype Corsiva"/>
          <w:b/>
          <w:i/>
          <w:color w:val="C00000"/>
          <w:sz w:val="96"/>
          <w:szCs w:val="72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color w:val="C00000"/>
          <w:sz w:val="96"/>
          <w:szCs w:val="72"/>
          <w:lang w:eastAsia="ru-RU"/>
        </w:rPr>
        <w:t>« Волшебные острова»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eastAsia="Times New Roman" w:cs="Monotype Corsiva"/>
          <w:b/>
          <w:b/>
          <w:i/>
          <w:i/>
          <w:color w:val="C00000"/>
          <w:sz w:val="96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C00000"/>
          <w:sz w:val="96"/>
          <w:szCs w:val="7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48"/>
          <w:szCs w:val="52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48"/>
          <w:szCs w:val="5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Подготовила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классный руководитель 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Секисова Н.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2"/>
          <w:szCs w:val="52"/>
          <w:lang w:eastAsia="ru-RU"/>
        </w:rPr>
        <w:t xml:space="preserve">            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52"/>
          <w:szCs w:val="52"/>
          <w:lang w:eastAsia="ru-RU"/>
        </w:rPr>
        <w:t>Пояснительная записка</w:t>
      </w:r>
    </w:p>
    <w:p>
      <w:pPr>
        <w:pStyle w:val="Normal"/>
        <w:spacing w:lineRule="auto" w:line="240" w:before="30" w:after="30"/>
        <w:ind w:left="4248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Style11"/>
        <w:spacing w:before="0" w:after="0"/>
        <w:ind w:left="100" w:firstLine="20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Если педагогика хочет воспитывать</w:t>
      </w:r>
    </w:p>
    <w:p>
      <w:pPr>
        <w:pStyle w:val="Style11"/>
        <w:spacing w:before="0" w:after="0"/>
        <w:ind w:left="100" w:firstLine="20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человека во всех отношениях,</w:t>
      </w:r>
    </w:p>
    <w:p>
      <w:pPr>
        <w:pStyle w:val="Style11"/>
        <w:spacing w:before="0" w:after="0"/>
        <w:ind w:left="100" w:firstLine="20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то она должна прежде узнать</w:t>
      </w:r>
    </w:p>
    <w:p>
      <w:pPr>
        <w:pStyle w:val="Style11"/>
        <w:spacing w:before="0" w:after="0"/>
        <w:ind w:left="100" w:firstLine="20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его тоже во всех отношениях.</w:t>
      </w:r>
    </w:p>
    <w:p>
      <w:pPr>
        <w:pStyle w:val="Style11"/>
        <w:spacing w:before="0" w:after="0"/>
        <w:ind w:left="100" w:firstLine="200"/>
        <w:jc w:val="right"/>
        <w:rPr>
          <w:rFonts w:ascii="Times New Roman" w:hAnsi="Times New Roman" w:cs="Times New Roman"/>
          <w:b/>
          <w:b/>
          <w:i/>
          <w:i/>
          <w:color w:val="4A442A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4A442A"/>
            <w:sz w:val="24"/>
            <w:szCs w:val="24"/>
          </w:rPr>
          <w:t>К.Д. Ушинский</w:t>
        </w:r>
      </w:hyperlink>
    </w:p>
    <w:p>
      <w:pPr>
        <w:pStyle w:val="Normal"/>
        <w:spacing w:lineRule="auto" w:line="240" w:before="30" w:after="30"/>
        <w:ind w:left="4248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4A44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A442A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 человека  всегда было сложной задачей. Даже, если общество развивается стабильно, возникают и в таком обществе проблемы в воспитании подрастающего поколения. Проблема сегодняшнего дня в нашей стране (безработица, преступность, разводы, доступность и использование незаконных или вредных  лекарственных средств вплоть до наркотиков, сексуальная распущенность, отсутствие личных и профессиональных целей, смещение ценностей)  делает процесс воспитания ещё более трудным. Если в начальной школе процесс воспитания осуществляется безразличными людьми, потери от такого воспитания невосполним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чителю начальной школы, который одновременно преподает и воспитывает, необходимо обладать недюжинными воспитательными способностями. В психологической литературе способности классного руководителя определяют так: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правильно оценивать внутреннее состояние  другого человека, сочувствовать и сопереживать ему (способность к эмпатии)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быть примером и образцом для  подражания со стороны детей в мыслях, чувствах и поступках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вызвать у ребенка благородные чувства, желание и стремление становиться лучше, делать людям добро, добиваться высоких нравственных целей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приспосабливать воздействия к индивидуальным особенностям воспитываемого ребенк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вселять в человека уверенность, успокаивать его, стимулировать к самосовершенствованию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находить нужный стиль общения с каждым ребенком, добиваться его расположения и взаимопониман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вызывать к себе уважения со стороны воспитанника, пользоваться неформальным признанием с его стороны, иметь авторитет среди детей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самое главное - способность к общению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громное значение для воспитателя имеют невербальные формы педагогического общения. Это значит,  что педагог должен развивать в себе следующие коммуникативные способности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умение вступать в контакт с незнакомыми людьм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умение предупреждать возникновение и своевременно разрешать уже возникшие конфликты и недоразуме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умение  вести себя так, чтобы быть правильно понятым и воспринятым другим человеком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умение создавать возможность для другого человека в проявлении своих интересов и чувст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умение извлекать из общения максимум информации для себ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обое сфера  проявления коммуникативных способностей педагога – это  умение педагога применять  поощрения и наказания с целью воспитательного воздействия на ученика. Если поощрения и наказания справедливы,  они стимулируют стремление воспитанника к успеху, достижения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ункции классного руководителя в начальной школе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бота о развитии каждого  ребенка.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мощь в решении возникающих проблем.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изация разнообразной деятельности в  классе.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 функциональных обязанностей классного руководителя в начальной школе можно разделить на 5 групп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деятельности классного коллектив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и учителя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учение личных дел учащихся и ведение классного журнала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я деятельности класса: распределение поручений в классе, организация работы  дежурных, работа с активом класса, организация внеклассных мероприятий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бота о внешнем виде учащихся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рганизация питания учащихся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деятельности родительского комитета  класс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учебной деятельности всего класса и отдельных учащихс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истематический контроль за посещаемостью учащихся, анализ причин пропусков учащимися уроков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Организация помощи в учебе часто  болеющим учащимся,  организация посещения учащихся на дому, сообщение больным учащимся  домашних заданий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спитание в учащихся класса чувства заботы о больных одноклассниках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ние обстановки, способствующей благоприятному освоению учащимися учебного материал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ординация сотрудничества педагогов, работающих в классе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бота с дневниками  учащихся:  проверка дневников, выписывание отметок учащихся в дневник,  анализ дневниковых записей и контакт с родителями по поводу учебных результатов за неделю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оздание условий для интеллектуального развития учащихся, их способностей и  достижений, познавательных интересов и кругозора (кружки,  олимпиады, конкурсы, марафоны, смотры, экскурсии, выставки)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азвитие индивидуальных качеств личности  учащихся с помощью школьного психолога и социального педагога,  библиотекаря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Изучение отношения  учащихся к чтению (сотрудничество с семьей, изучение  отношения самого ученика к чтению, сотрудничество с работник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библиотеки.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жизни класса во внеучебное  врем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ние здорового микроклимата в детском коллективе,  формирование положительных межличностных отношений, их регулирование и коррекц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Развитие у учащихся навыков общения, умения отвечать перед коллективом за порученное дело, помогать в выполнении дела, контроль за его исполнением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изация и проведение в соответствии с планом воспитательной работы творческих дел, классных часов, с привлечением всего класса и  отдельных учащихс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влечение  учащихся в созидательную деятельность, воспитание доброты и милосерд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просвещения учащихся по преодолению вредных привычек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храна здоровья учащихся класса с учетом отклонений от норм здоровья каждого ученика, укрепление здоровья на основе вовлечения учащихся в  физкультурно-оздоровительную деятельность. Организация походов,  секций внутри школы и вне её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мощь в деятельности учащихся класса в различных детских общественных организациях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рганизация и проведение часов общения, информационных часов и тематических классных часов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Изучение методической  литературы с целью поиска новых форм проведения внеклассных мероприятий и  определение  целесообразности и содержания каждого проводимого в классе внеклассного  мероприят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 личности и коррекция в воспитани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витие санитарно-гигиенических навыков и навыков бережного отношения к собственному  здоровью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витие навыков работоспособности и воспитания ответственного отношения к трудовой деятельност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спитание эстетической, нравственной культуры учащихс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спитание гражданственност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зучение личности учащихся с помощью педагогической и психологической диагностики и организации коррекционной  работы с учащимис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бота с характеристикой класса и отдельных учащихс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учение семейной ситуации и условий воспитания ребенка в семье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дивидуальная и групповая работа с родителями,  тематическое консультирование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ведение тематических родительских собраний (один раз в четверть)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влечение  родителей класса к ремонту школьных помещений и к организации интересной, насыщенной внеучебной деятельности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лияние на общение родителей с детьми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бота с родительским комитетом класс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i/>
          <w:i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Принципы построения воспитательной работы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инцип открытост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нцип привлекательности будущего дел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нцип деятельност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нцип свободы участ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нцип обратной связ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нцип сотворчеств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нцип успешност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74127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41274"/>
          <w:sz w:val="28"/>
          <w:szCs w:val="28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741274"/>
          <w:sz w:val="28"/>
          <w:szCs w:val="28"/>
          <w:u w:val="single"/>
        </w:rPr>
      </w:pPr>
      <w:r>
        <w:rPr>
          <w:b/>
          <w:i/>
          <w:color w:val="741274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i/>
          <w:color w:val="741274"/>
          <w:sz w:val="28"/>
          <w:szCs w:val="28"/>
          <w:u w:val="single"/>
        </w:rPr>
        <w:t>Ожидаемые результаты:</w:t>
      </w:r>
      <w:r>
        <w:rPr>
          <w:b/>
          <w:sz w:val="28"/>
          <w:szCs w:val="28"/>
        </w:rPr>
        <w:t> 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ая жизненная позиция школьника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ение к нравственным, духовным ценностям современного мира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ческое и гражданское самосознание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старшим, проявление заботы к младшим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-соблюдение народных традиций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мпатическое и толерантное отношение к окружающим;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семье как  о высшей ценности гражданского общества.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C00000"/>
          <w:sz w:val="40"/>
          <w:szCs w:val="40"/>
          <w:lang w:eastAsia="ru-RU"/>
        </w:rPr>
        <w:t>Приоритетные направления     Программы «Волшебные острова»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работа строится в виде  игры- путешествия по волшебным островам. Каждому острову соответствуют следующие направления: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доровьесберегающие технологии;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Интеллектуальное развитие детей;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равственное воспитание детей;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кологическое воспитание детей;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 с родителями.</w:t>
      </w:r>
    </w:p>
    <w:p>
      <w:pPr>
        <w:pStyle w:val="Normal"/>
        <w:spacing w:lineRule="auto" w:line="240" w:before="30" w:after="30"/>
        <w:ind w:firstLine="708"/>
        <w:jc w:val="center"/>
        <w:rPr>
          <w:rFonts w:ascii="Verdana" w:hAnsi="Verdana" w:eastAsia="Times New Roman" w:cs="Verdana"/>
          <w:i/>
          <w:i/>
          <w:color w:val="C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i/>
          <w:color w:val="C00000"/>
          <w:sz w:val="40"/>
          <w:szCs w:val="40"/>
          <w:lang w:eastAsia="ru-RU"/>
        </w:rPr>
        <w:t>Остров Здоровья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ние педагогических технологий и методических прие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  работы в направлении «Здоровье»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у учащихся культуру сохранения и совершенствования  собственного здоровь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ить учащихся с опытом и традициями предыдущих поколений по сохранению  физического и психического здоровь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моменты деятельности классного руководителя в направлении «Здоровье»: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трудничество с медицинским персоналом школы, больницей города с целью изучения состояния физического здоровья учащихся класс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трудничество с  родителями учащихся и учителем в рамках обозначенной проблемы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трудничество с психологической  службой школы с целью формирования у учащихся умений саморегуляции и самовоспитан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оритетные понятия  «Здоровье» в работе с классным коллективом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психическое и физическое здоровье,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диции и обычаи нации и семьи по сохранению здоровья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льтура сохранения собственного здоровья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тственность за здоровье других людей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рмония души и тела, режим дня и здоровье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ля и её значение в сохранении здоровья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воспитание и саморегуляция и здоровье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работы с классным коллективом в направлении «Здоровье»: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конкурсы, соревнования внутри класса и между классами школы, между школами;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речи со  старшеклассниками,  активно занимающимися спортом, победителями спортивных соревнований,  - походы выходного дня, дни здоровья, - спортивные викторины, тематические классные часы по спортивной тематике, конкурсы газет, посвященных спортивной тематике, устные  журналы;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ы и дискуссии на различные темы;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атические консультации для родителей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center"/>
        <w:rPr>
          <w:rFonts w:ascii="Verdana" w:hAnsi="Verdana" w:eastAsia="Times New Roman" w:cs="Verdana"/>
          <w:b/>
          <w:b/>
          <w:i/>
          <w:i/>
          <w:color w:val="C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i/>
          <w:color w:val="C00000"/>
          <w:sz w:val="40"/>
          <w:szCs w:val="40"/>
          <w:lang w:eastAsia="ru-RU"/>
        </w:rPr>
        <w:t>Остров  Знайки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казание помощи ученикам в развитии в себе способностей мыслить рационально, эффективно проявлять свои  интеллектуальные умения в окружающей жизни и при этом действовать целесообразно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 работы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ить  круг реальных  учебных возможностей ученика и зону его ближайшего развит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продвижения учащихся в интеллектуальном развити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 интеллектуальную культуру учащихся, развивать их кругозор и любознательность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ить любопытство и информационную ненасыщаемость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моменты деятельности классного руководителя в направлении «Интеллект»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дагогический анализ результативности учебной деятельности учащихся класса и организации коррекционной работы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теллектуальное развитие учащихся класса, формирование культуры умственного труд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изация и проведение внеклассных мероприятий,  позитивно влияющих на  интеллектуальное развитие учащихс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трудничество с внешкольными учреждениями для совместной деятельности по развитию интеллектуальных  умений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понятия направления «Интеллект»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ственное развитие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и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ни интеллектуального развития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нтазии в жизни человека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и к  творчеству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льтура умственного труд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работы с классным коллективом в направлении «Интеллект»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утриклассные конкурсы по развитию внимания, памяти, читательских умений младших школьников;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ллектуальные игры внутри класса,  среди школ района;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ллектуальные бои;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center"/>
        <w:rPr/>
      </w:pPr>
      <w:r>
        <w:rPr>
          <w:rFonts w:eastAsia="Times New Roman" w:cs="Verdana" w:ascii="Verdana" w:hAnsi="Verdana"/>
          <w:b/>
          <w:i/>
          <w:color w:val="C00000"/>
          <w:sz w:val="40"/>
          <w:szCs w:val="40"/>
          <w:lang w:eastAsia="ru-RU"/>
        </w:rPr>
        <w:t>Остров Дружбы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дача учащимся знаний, умений, навыков, социального общения людей (как позитивного, так и негативного),  опыта поколений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 деятельности в направлении «Общение»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акомить учащихся с традициями и обычаями общения различных поколений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ть у учащихся культуру общения в системе «учитель-ученик»,  «ученик-ученик», «взрослый-ребенок»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здавать в  детском коллективе одинаковые условия для общения всех учащихся класс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чить учащихся приемам преодоления проблем в общени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моменты деятельности классного руководителя в направлении «Общение»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способности к общению каждого ученика  детском коллективе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учащихся конструированию и моделированию в сфере общен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проявлению эмпатии, создания положительных ситуаций общения, формирование  умений  общаться, проявляя эмпатию и положительные  эмоци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просвещения и  консультирования родителей по проблеме общен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положения  отдельных учащихся и всего класса в целом в детском коллективе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понятия направления «Общение»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и и чувства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флексия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эмпатия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чувствие,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ереживание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 управлять собой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идерство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олированность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диночество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Форма работы классного руководителя  в направлении «Общение»: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рактивные игры;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атические классные час;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презентации и самопредставление;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здники, конкурсы, ролевые игры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center"/>
        <w:rPr/>
      </w:pPr>
      <w:r>
        <w:rPr>
          <w:rFonts w:eastAsia="Times New Roman" w:cs="Verdana" w:ascii="Verdana" w:hAnsi="Verdana"/>
          <w:b/>
          <w:i/>
          <w:color w:val="C00000"/>
          <w:sz w:val="40"/>
          <w:szCs w:val="40"/>
          <w:lang w:eastAsia="ru-RU"/>
        </w:rPr>
        <w:t>Остров Маленького патриота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ормировать у учащихся нравственную культуру миропониман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ть у учащихся осознания значимости нравственного опыта прошлого и будущего, и своей роли в нем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моменты деятельности классного руководителя в направлении «Нравственность»: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щихся желания поступать сообразно полученным нравственным знаниям в реальных жизненных ситуациях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учащихся нравственными позициями людей прошлого и их нравственным подвигом во имя человечеств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учащихся умения отстаивать свою нравственную позицию в ситуации выбор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понятия  направления «Нравственность»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равственный выбор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равственная позиция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равственное поведение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равственные ценности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зненные ценности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актуализация и самореализац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работы с классным коллективом в направлении «Нравственность»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атические классные часы по нравственной тематике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скуссии по нравственной тематике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нравственного наследия мир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ельские конференци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 циклов бесед  «Уроки нравственности»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аздники, сюрпризы, конкурсы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скурси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нравственного наследия своей страны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с историями жизни людей, оставивших след в нравственной истории страны и мир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color w:val="C00000"/>
          <w:sz w:val="40"/>
          <w:szCs w:val="40"/>
          <w:lang w:eastAsia="ru-RU"/>
        </w:rPr>
        <w:t>Остров Маленьких принцев Земли</w:t>
      </w:r>
      <w:r>
        <w:rPr>
          <w:rFonts w:eastAsia="Times New Roman" w:cs="Verdana" w:ascii="Verdana" w:hAnsi="Verdana"/>
          <w:i/>
          <w:color w:val="C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ывать в детях любовь к природе;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внеклассной деятельност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ние условий для экологической работы с детьми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спользование активных и нестандартных форм внеклассной деятельности учащихся, отвечающих экологическим интересам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способностей адекватно оценивать свои и чужие достижения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Использование досуговой деятельности как средство развития эстетических умений учащихся и  становление этических понятий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моменты деятельности классного руководителя в направлении «Экология»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потребностей, интересов и желания ребят в организации и проведении экологических мероприятий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 в кружках доп. образования. Представление учащимся права выбора формы участия в досуговой деятельност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отношения учащихся класса к участию в досуговой деятельности и результативности участия в различных внеклассных мероприятиях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имулирование инициативы и активности учащихся в жизни классного коллектива и жизни  школы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работы классного руководителя с классным коллективом в направлении «Экология»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логические проекты;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ы рисунков;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ВН, викторины, игры, беседы, праздник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зентаци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center"/>
        <w:rPr>
          <w:rFonts w:ascii="Verdana" w:hAnsi="Verdana" w:eastAsia="Times New Roman" w:cs="Verdana"/>
          <w:b/>
          <w:b/>
          <w:i/>
          <w:i/>
          <w:color w:val="C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i/>
          <w:color w:val="C00000"/>
          <w:sz w:val="40"/>
          <w:szCs w:val="40"/>
          <w:lang w:eastAsia="ru-RU"/>
        </w:rPr>
      </w:r>
    </w:p>
    <w:p>
      <w:pPr>
        <w:pStyle w:val="Normal"/>
        <w:spacing w:lineRule="auto" w:line="240" w:before="30" w:after="30"/>
        <w:ind w:firstLine="708"/>
        <w:jc w:val="center"/>
        <w:rPr>
          <w:rFonts w:ascii="Verdana" w:hAnsi="Verdana" w:eastAsia="Times New Roman" w:cs="Verdana"/>
          <w:b/>
          <w:b/>
          <w:i/>
          <w:i/>
          <w:color w:val="C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i/>
          <w:color w:val="C00000"/>
          <w:sz w:val="40"/>
          <w:szCs w:val="40"/>
          <w:lang w:eastAsia="ru-RU"/>
        </w:rPr>
        <w:t>Остров Семьи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ксимальное сближение интересов родителей и педагога по формированию развитой личност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ция и совместное проведение досуга  детей и родителей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здание  условий для благоприятного взаимодействия всех участников учебно-воспитательного процесса – педагогов,  детей и родителей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учение родителей умению быть родителем, владеть приемами воспитания и взаимодействия с детьм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моменты деятельности классного руководителя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семей учащихся, ситуации развития  ребенка в семье, нравственных ценностей и традиций  семей, влияющих на нравственные и личностные развития ребенк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трудничество с психологической службой школы, организующей консультативную  индивидуальную и групповую работу с родителями и детьм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трудничество с общественными и правовыми организациями в целях сохранения психического и физического здоровья и  благополучия ребенк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ощрения родителей, участвующих в жизни класса и школы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понятия направления  «Семья»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мья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лад жизни и традиции семей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ьский дом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ословная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мейные корни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вторитет отца и матери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уховное  общение в семье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братья и сестры в семье и их взаимоотношения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ладшие и старшие дети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диции отношения к старшим в семье,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ребенка в семье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деятельности классного руководителя в направлении «Семья»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атические классные часы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здники семьи, День матери, спортивные состязания с участием мам, пап, бабушек и дедушек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здники, посвященные красным датам календаря (8 Марта, 23 февраля, День Победы) и красным датам школы (1 Сентября,  День Учителя,  юбилей школы) экскурсии, викторины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нинги родительского взаимодействия, индивидуальные и групповые консультации для детей и родителей, тематические беседы с детьми и родителям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Читательские конференции  по проблемам семь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невозможна без постоянного взаимодействия с родител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четыре года.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еализации программы в нее могут вноситься коррективы (по результатам проводимых мониторингов и анализа работы на каждом этапе), а также включаться новые.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етка по направлениям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тров Семьи</w:t>
      </w:r>
    </w:p>
    <w:p>
      <w:pPr>
        <w:pStyle w:val="Style12"/>
        <w:rPr/>
      </w:pPr>
      <w:r>
        <w:rPr/>
        <w:t> 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701"/>
        <w:gridCol w:w="1708"/>
        <w:gridCol w:w="1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Меся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3-й год реал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4-й год реализаци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имечания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 вносятся по мере необходимо-сти)</w:t>
            </w: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нт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, ты, он, она- вместе-целая стран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 к проекту «Моя родослов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о с родителями экскурсии «Улицы родного город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Пойми меня правильно»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т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Дорогие мои старики» ( ко Дню пожилого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-льская работа «Моя родослов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Ветеран живет рядо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«За что уважают в семье и обществе?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о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Кем работает моя мама?» ( ко Дню мат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Самые дорогие для нас слова : мама, Родина, мир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Я песню милой маме пою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означает моё имя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Загляните в семейный аль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означает моя фамилия?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А у нас в семь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Новый год в моей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емья- это семь «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Семейные ценно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Главное в семье- это…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еврал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Кем служил мой пап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па, мама, я-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операция  «Как образовалась моя семь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рт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крыток для мам, бабушек , сес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для мам «Мамин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бабушками и мамами «Как трудно быть мамо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журнал «История одного ордена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едали)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прел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с родителями похода по родным ме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он-ной  поездки в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осиделки «Мы за чаем не скучае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вечер «Классный звездопад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й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«Моя  семь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с родителями похода по родным ме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имя любви» ( Ко Дню  семьи, любви и верно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 «Прощание с начальной школой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highlight w:val="lightGray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тров  Маленький патриот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27"/>
        <w:gridCol w:w="1543"/>
        <w:gridCol w:w="1673"/>
        <w:gridCol w:w="2064"/>
        <w:gridCol w:w="153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Месяц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-й год 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-й год реал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3-й год ре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4-й год реализ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имечания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 вносятся по мере необходимо-сти)</w:t>
            </w: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нт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час «С чего начинается Роди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«Родина любимая моя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любовью  к Росс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час «На казачьем кругу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т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Люблю тебя, мой город Советск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путешествие «Чем богат наш кра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 и праздники коренных жителей ханты и манс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льклорный праздник «Милые сердцу мест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о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Краски Сибирских рек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льклор родного кра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ем в мире и соглас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Я –человек и гражданин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кабрь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викторина «Знаю ли я свою страну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идел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имволы Российского государств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Ими славен наш кра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Янва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Города и  посёлки ХМА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азетное слово о жизни в мир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«Родился в Советском»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значит быть счастливым в своей стране?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еврал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Служу Росс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час «Чем живет планета Земл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Юные герои»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о дню  памяти Героя –антифашист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оинами-земляками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И я буду солдатом!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рт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Мы- землян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Весенний праздник  и обряды  ХМАО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детей в семье Югр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и чем прославлен  мой город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прел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- хозяин прир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русской берез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И вот он, дом, в котором мы живем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риродоохранные  традиции  жителей Юг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й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Давно закончилась вой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 с ветераном «О чем рассказал орден?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оговорим о земляках!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викторина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охраним нашу Землю голубой и зеленой!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  </w:t>
      </w:r>
    </w:p>
    <w:p>
      <w:pPr>
        <w:pStyle w:val="Style1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тров Дружбы</w:t>
      </w:r>
    </w:p>
    <w:p>
      <w:pPr>
        <w:pStyle w:val="Style12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26"/>
        <w:gridCol w:w="1492"/>
        <w:gridCol w:w="1597"/>
        <w:gridCol w:w="2217"/>
        <w:gridCol w:w="145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Месяц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-й год реал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-й год реал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3-й год реал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4-й год реализаци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имечания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 вносятся по мере необходимо-сти)</w:t>
            </w:r>
            <w:r>
              <w:rPr>
                <w:rFonts w:cs="Times New Roman" w:ascii="Times New Roman" w:hAnsi="Times New Roman"/>
                <w:b/>
                <w:i/>
              </w:rPr>
              <w:t>\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нт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 теперь не просто дети, мы теперь ученики!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Чтение- вот лучшее уч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Дружба крепка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Встречают по одежке, провожают по уму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т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равила поведения в школ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Мои четвероногие друзь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оведения в транспорте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еседа «Мир моих увлечени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о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такое хорошо и что такое плох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марка талант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«Именинни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оговорим о наших мамах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кабрь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Откуда берутся грязнули?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пешите делать добр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е представление «Я и мои таланты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доверительного разговора «Моё «хочу» и «надо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Янва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Ежели вы вежливы…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гостиная «Времена год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Поговорим о вежливост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благотворительности «Кому нужна моя помощь?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еврал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лово огорчает, веселит, утешает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Делу- время, потехе-ча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читаете ли вы себя культурным человеко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Мы в ответе за тех, кого приручил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рт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тельная беседа- «Друг- это..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Мамочка, милая мам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оса-девичья крас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все работы хорош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прел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Разговор о честност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-кая беседа «Человек- хозяин природ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раздник –проказни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Мы- девочки, мы- мальчики!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й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утешествие «На волшебном поезд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Праздник цвет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-ная программа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уку, лень из жизни вон»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Благодарность- это…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 </w:t>
      </w:r>
    </w:p>
    <w:p>
      <w:pPr>
        <w:pStyle w:val="Style1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тров Здоровья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77"/>
        <w:gridCol w:w="1559"/>
        <w:gridCol w:w="1701"/>
        <w:gridCol w:w="2123"/>
        <w:gridCol w:w="138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Месяц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3-й год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4-й год реализац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имечания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 вносятся по мере необходимо-сти)</w:t>
            </w: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нт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хо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доровья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хо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т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 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Режим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Здоровье сгубишь- новое не купишь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еседа «Азбука безопасного повед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о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Откуда берутся грязнул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возникновения Правил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рмозной путь автомобил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Привычки, которые мешают нам жить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кабрь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и её главные составные ч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В гостях у Мойдоды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Огонь- друг и враг челове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Почему важно не забывать о гигиен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Янва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е 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ые знаки и их ви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еры безопасного поведения покрытых льдо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гналы светофора с  дополнительными секция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еврал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 дорожными зна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состязания «Богатырская сила на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«Жизнь прожить- не море перейт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, мальчики!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рт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путешествие с Карлсоном «Наше 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игналы, подаваемые водите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такое перекрёсток?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медсестрой «Генномодифицированные продукты и их влияние на организм челове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прел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ы-пассажир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Я здоровье берегу, сам себе я помог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урок  здоровь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Олимпийские игр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й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верные друзья. Светофор и его сигн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ерехода улиц и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Народные игр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ичины несчастных случае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тров Знайки</w:t>
      </w:r>
    </w:p>
    <w:p>
      <w:pPr>
        <w:pStyle w:val="Style12"/>
        <w:rPr/>
      </w:pPr>
      <w:r>
        <w:rPr/>
        <w:t> 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2"/>
        <w:gridCol w:w="1569"/>
        <w:gridCol w:w="1701"/>
        <w:gridCol w:w="1708"/>
        <w:gridCol w:w="1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Месяц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-й год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3-й год реал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4-й год реализац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имечания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 вносятся по мере необходимо-сти)</w:t>
            </w: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нт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 теперь не просто дети, мы теперь ученики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рекам, странам, гор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нам стоит дом построит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Русская печь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т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библиотечную стран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В песне душа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ая гостин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курс «Веселых математик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о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 «Во саду ли, в огород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 «Как хорошо уметь счит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исследование «Больше-меньш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лабое звен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кабрь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эз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Огон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по русскому язык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ринг «Смеять-ся , право, не грешно над тем, что кажется смешн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Янва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загадок и отгадо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И вот сама идет волшебница-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 «Встреча с прекрасн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Волшебный ми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еврал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Животные родного кр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Мистер ИКС- званый г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стране Геометр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праздник «А как у Вас говорят?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рт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тематический праздник «5+5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-вие по сказ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В гостях у дедушки Корне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ы по предметам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прел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занятие «На лесной поляне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елтый, красный, зеленый»- игра-путе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У лукоморь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Н по русскому языку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й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  «В гостях у русских умельцев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Ищем кл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ер веселых вопросов и ответ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лото«Что за прелесть эти сказки!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тров Маленьких принцев Земли</w:t>
      </w:r>
    </w:p>
    <w:p>
      <w:pPr>
        <w:pStyle w:val="Style12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05"/>
        <w:gridCol w:w="1545"/>
        <w:gridCol w:w="1710"/>
        <w:gridCol w:w="1721"/>
        <w:gridCol w:w="165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Месяц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-й год реал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-й год ре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3-й год реал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4-й год реализаци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римечания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 вносятся по мере необходимо-сти)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нт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Мой веселый, звонкий мяч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Учебный день, которого нет в расписан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наний «Звездный час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4 класс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т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Здравствуй, осень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Хлеб –всей жизни голо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з природ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л. час «Наполним музыкой сердц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о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 любимых мультфильм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«Мои любимые игруш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Мир моих увлечени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ездка в дельфинар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кабрь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Здравствуй, Новый год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иная деда Мороз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- репортаж «Встреча Нового года в разных странах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представление «Цирк, цирк.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Янва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«Азбука, прощай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праздники «Рождество. Святки. Креще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телепередачам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Как на масляной недел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еврал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апа може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м снежный горо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святого Валенти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 «Дослужись до генерал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рт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евочек и м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В светлый день 8 мар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В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А ну-ка, подружки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прел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Мы весну встречае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юбуйся, весна наступае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Чаем угощаем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Картофельный банкет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й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ли мы на год взрослее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Здравствуй, Лето!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В гостях у тети Кошки!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До свиданья, начальная школа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2"/>
          <w:szCs w:val="32"/>
          <w:lang w:eastAsia="ru-RU"/>
        </w:rPr>
        <w:t>Основные направления воспитательной работы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left="7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доровь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щита, сохранение и укрепление физического и психического здоровья учени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1.  Сотрудничество с медицинским персоналом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2. Консультации для родителей учащихся и учител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3. Организация просветительской работы с учащими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 xml:space="preserve">4. Воспитание позитивного отношения учащихся к урокам     </w:t>
        <w:tab/>
        <w:tab/>
        <w:t xml:space="preserve">    физической культуры и занятиям спортом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left="7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рав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воспитание у учащихся уважительного отношения к себе и к другим людям.</w:t>
      </w:r>
    </w:p>
    <w:p>
      <w:pPr>
        <w:pStyle w:val="Normal"/>
        <w:tabs>
          <w:tab w:val="clear" w:pos="708"/>
          <w:tab w:val="left" w:pos="1836" w:leader="none"/>
        </w:tabs>
        <w:spacing w:lineRule="auto" w:line="240" w:before="30" w:after="30"/>
        <w:ind w:left="1836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 Воспитание интереса ученика к самому себе, развитие таких качеств, как самопризнание себя как личности, управление самим собой, уважение чужого мнения, любознательность и вовлеченность в деятельность.</w:t>
      </w:r>
    </w:p>
    <w:p>
      <w:pPr>
        <w:pStyle w:val="Normal"/>
        <w:tabs>
          <w:tab w:val="clear" w:pos="708"/>
          <w:tab w:val="left" w:pos="1836" w:leader="none"/>
        </w:tabs>
        <w:spacing w:lineRule="auto" w:line="240" w:before="30" w:after="30"/>
        <w:ind w:left="1836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 Воспитание волевых качеств ученика, способности к критическому осмыслению своих сильных и слабых сторон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ология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азвитие экологической культуры у учащихс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освещение семьи и  сотрудничества с родителями.</w:t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30" w:after="30"/>
        <w:ind w:left="17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Изучение семей учащихся.</w:t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30" w:after="30"/>
        <w:ind w:left="17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Организация психолого-педагогического просвещения родителей через систему  родительских собраний, тематических и индивидуальных консультаций и собеседований.</w:t>
      </w:r>
    </w:p>
    <w:p>
      <w:pPr>
        <w:pStyle w:val="Normal"/>
        <w:tabs>
          <w:tab w:val="clear" w:pos="708"/>
          <w:tab w:val="left" w:pos="1773" w:leader="none"/>
        </w:tabs>
        <w:spacing w:lineRule="auto" w:line="240" w:before="30" w:after="30"/>
        <w:ind w:left="17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 Совместное проведение досуга.</w:t>
      </w:r>
    </w:p>
    <w:p>
      <w:pPr>
        <w:pStyle w:val="Normal"/>
        <w:spacing w:lineRule="auto" w:line="240" w:before="30" w:after="30"/>
        <w:ind w:left="14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л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развитие интеллектуальных умений учащихся класса.</w:t>
      </w:r>
    </w:p>
    <w:p>
      <w:pPr>
        <w:pStyle w:val="Normal"/>
        <w:spacing w:lineRule="auto" w:line="240" w:before="30" w:after="30"/>
        <w:ind w:left="14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учение  особенностей учебной деятельности класса в целом и возможностей каждого ученика в частности с последующей коррекцией.</w:t>
      </w:r>
    </w:p>
    <w:p>
      <w:pPr>
        <w:pStyle w:val="Normal"/>
        <w:spacing w:lineRule="auto" w:line="240" w:before="30" w:after="30"/>
        <w:ind w:left="14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 основе диагностики интеллектуальных умений учащихся определить приемы,  формы индивидуальной работы с учащимися на  уроке и во внеурочное время.</w:t>
      </w:r>
    </w:p>
    <w:p>
      <w:pPr>
        <w:pStyle w:val="Normal"/>
        <w:spacing w:lineRule="auto" w:line="240" w:before="30" w:after="30"/>
        <w:ind w:left="14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учать и влиять на кругозор учащихся, на их познавательный интерес, увлечения.</w:t>
      </w:r>
    </w:p>
    <w:p>
      <w:pPr>
        <w:pStyle w:val="Normal"/>
        <w:spacing w:lineRule="auto" w:line="240" w:before="30" w:after="30"/>
        <w:ind w:left="14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рганизовывать просветительскую и консультативную помощь семье в данном направлении.</w:t>
      </w:r>
    </w:p>
    <w:p>
      <w:pPr>
        <w:pStyle w:val="Normal"/>
        <w:spacing w:lineRule="auto" w:line="240" w:before="30" w:after="30"/>
        <w:ind w:left="14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передача детям опыта социального общения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30" w:after="30"/>
        <w:ind w:left="1785" w:hanging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 Изучение положения каждого ребенка в коллективе и его проблем в общении со сверстниками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30" w:after="30"/>
        <w:ind w:left="1785" w:hanging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 Создание в классе положительной эмоциональной  атмосферы общения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30" w:after="30"/>
        <w:ind w:left="1785" w:hanging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 Организация просвещения и консультирование родителей по данной проблеме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b/>
          <w:color w:val="C00000"/>
          <w:sz w:val="28"/>
          <w:szCs w:val="28"/>
        </w:rPr>
        <w:t>Классное ученическое  самоуправление.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C00000"/>
          <w:sz w:val="28"/>
          <w:szCs w:val="28"/>
          <w:u w:val="single"/>
        </w:rPr>
        <w:t>Самоуправление в классном коллективе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действие детей, осуществляемые как самостоятельно, так и совместно со взрослыми членами классного общества ( классный руководитель, родительский комитет ) по планированию, организации и анализу жизнедеятельности в классе, направленной на создание благоприятных условий для развития духовно богатой личности каждого учащегося, для оптимального общения друг с друг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: ВЕСНУШК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евиз:  Конопатым и курносым, никогда не вешать нос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бота классного самоуправления  распределена  по следующим   станциям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     Станция Патриотическая</w:t>
      </w:r>
      <w:r>
        <w:rPr>
          <w:rFonts w:cs="Times New Roman" w:ascii="Times New Roman" w:hAnsi="Times New Roman"/>
          <w:sz w:val="24"/>
          <w:szCs w:val="24"/>
        </w:rPr>
        <w:t>. Предназначена для формирования у учащихся гражданских качеств личности, отношения к патриотизму как к высокой нравственной категор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т вместе с классным руководителем проведение мероприятий на патриотическую тему,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тся подготовкой и непосредственным проведением данных мероприятий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акции посильной трудовой помощи ветеранам;</w:t>
      </w:r>
      <w:r>
        <w:rPr>
          <w:rFonts w:cs="Times New Roman" w:ascii="Times New Roman" w:hAnsi="Times New Roman"/>
          <w:color w:val="741274"/>
          <w:sz w:val="24"/>
          <w:szCs w:val="24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 Станци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color w:val="74127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азвития познавательных интересов учащихся, творческого подхода и активной позиции в образовательном процесс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планирует совместно с классным руководителем познавательные дел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педагогам в подготовке и проведении олимпиад, интеллектуальных    марафонов, предметных недель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и разрабатывает систему поощрений лучших учащихс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пропусков урок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ует помощь в учебе нуждающимся учащимс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классным руководителем проводить на классных часах пятиминутки    «Мир вокруг нас»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. Станция Оздоровительная.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формирования у учащихся здорового образа жизни, приобщения к спорту и физкультуре, развития уважения к себе, своему здоровью, здоровью окружающих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, организует и проводит классные спортивные мероприят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гает в подготовке и проведении школьных спортивных соревнований,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здников, Дней здоровья; отвечает за комплектование команд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и пропаганду спортивных достижений учащихся класс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ускает стенгазету «Наши достижения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ся о проведении физкультминуток на уроках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классным руководителем проводит беседы и классные часы о пропаганде здорового образа жизни;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4. Станция Культурна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а для приобщения учащихся к эстетическому восприятию окружающего мира, к общечеловеческим культурным и нравственным ценностям; для координации действий при проведении классных и школьных мероприят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, организует и проводит классные досуговые мероприят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одготовительную работу и отвечает за участие класса в школьных мероприятиях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 о проводимых  выставках, концертах, организует посещение музее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здравления учащихся с днем рождения, с призовыми местами на конкурсах, соревнованиях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овместно с классным руководителем классные часы о культуре общения (поведения, внешнего вида, речи, быта и т. д.)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классному руководителю в проведении бесед, диспутов по нравственным вопросам и вопросам этика и гуманизма;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 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5. Станция Правоохранительна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формирования сознательной дисциплины учащихся и их правовой культур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чает за дежурство по классу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соблюдением правил поведения учащихся на уроках, переменах, во время проведения классных и школьных мероприятий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классным руководителем проводит классные часы и беседы по правовым вопросам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работой станций следит Мэр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 с  родителям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классного руководителя (общая с задачами родителей) — создать условия для свободного развития физических и духовных сил учеников, руководствуясь интересами детей и их возрастными потребностями, защитить от всех неблагоприятных факторов, мешающих этому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ая  направленность  деятельности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— это семья, в которой растет, формируется, воспитывается ученик. Классный руководитель должен помнить, что, воспитывая ученика, он влияет, в первую очередь, на воспитательный потенциал семьи. Объектом профессионального внимания выступает не сама семья и не родители ребенка, а семейное воспитание. Именно в этих рамках рассматривается его взаимодействие с родителями. Педагогу необходимо знать, какова сфера материального бытия ребенка, каков образ его жизни, каковы традиции и обычаи семьи. Здесь необходимо следующе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семейной атмосферы, окружающей ученика, его взаимоотношений с членами семь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лого-педагогическое просвещение родителей через систему родительских собраний, консультаций, бесед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я и совместное проведение свободного времени детей и родителей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щита интересов и прав ребенка в так называемых трудных семьях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классным руководителем реализуется функция родительского просвещения (сведения о воспитательной концепции школы, педагогической позиции классного руководителя, о методике воспитания, о целях и задачах личностного развития школьников на данный период, о ходе духовного развития ребенка, об особенностях школьной деятельности ученика, о взаимоотношениях в группе, о выявленных способностях и текущих успехах  т. п.) и корректировка семейного воспитания — именно той стороны, которая имеет отношение к ребенку, жизни и деятельности ребенка, обеспечивающие и коррекцию личности родител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заимодействия классного руководителя  с                      родителями учащихся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рактической работе с родителями учащихся классный руководитель использует коллективные и индивидуальные формы взаимодейств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   работы  с  родителями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родительские собрания;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индивидуальные консультации 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тематические консультации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родительские чтения;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проведение совместных праздников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общешкольные родительские собрания.  </w:t>
      </w:r>
    </w:p>
    <w:p>
      <w:pPr>
        <w:pStyle w:val="Style1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before="280" w:after="280"/>
        <w:jc w:val="center"/>
        <w:rPr>
          <w:b/>
          <w:b/>
          <w:color w:val="741274"/>
          <w:sz w:val="28"/>
          <w:szCs w:val="28"/>
        </w:rPr>
      </w:pPr>
      <w:r>
        <w:rPr>
          <w:b/>
          <w:color w:val="741274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741274"/>
          <w:sz w:val="28"/>
          <w:szCs w:val="28"/>
        </w:rPr>
      </w:pPr>
      <w:r>
        <w:rPr>
          <w:b/>
          <w:color w:val="741274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741274"/>
          <w:sz w:val="28"/>
          <w:szCs w:val="28"/>
        </w:rPr>
      </w:pPr>
      <w:r>
        <w:rPr>
          <w:b/>
          <w:color w:val="741274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741274"/>
          <w:sz w:val="28"/>
          <w:szCs w:val="28"/>
        </w:rPr>
      </w:pPr>
      <w:r>
        <w:rPr>
          <w:b/>
          <w:color w:val="741274"/>
          <w:sz w:val="28"/>
          <w:szCs w:val="28"/>
        </w:rPr>
      </w:r>
    </w:p>
    <w:p>
      <w:pPr>
        <w:pStyle w:val="Normal"/>
        <w:rPr>
          <w:rStyle w:val="Style9"/>
          <w:b/>
          <w:b/>
          <w:color w:val="741274"/>
          <w:sz w:val="28"/>
          <w:szCs w:val="28"/>
        </w:rPr>
      </w:pPr>
      <w:r>
        <w:rPr>
          <w:b/>
          <w:color w:val="741274"/>
          <w:sz w:val="28"/>
          <w:szCs w:val="28"/>
        </w:rPr>
      </w:r>
    </w:p>
    <w:p>
      <w:pPr>
        <w:pStyle w:val="Normal"/>
        <w:rPr>
          <w:rStyle w:val="Style9"/>
        </w:rPr>
      </w:pPr>
      <w:r>
        <w:rPr/>
      </w:r>
    </w:p>
    <w:p>
      <w:pPr>
        <w:pStyle w:val="Normal"/>
        <w:rPr>
          <w:rStyle w:val="Style9"/>
        </w:rPr>
      </w:pPr>
      <w:r>
        <w:rPr/>
      </w:r>
    </w:p>
    <w:p>
      <w:pPr>
        <w:pStyle w:val="Normal"/>
        <w:rPr>
          <w:rStyle w:val="Style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14   - 2015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7.1pt;width:395.95pt;height:87pt;mso-wrap-style:none;v-text-anchor:middle;mso-position-vertical:top" type="_x0000_t136">
            <v:path textpathok="t"/>
            <v:textpath on="t" fitshape="t" string="учебный 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став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16"/>
        <w:gridCol w:w="2591"/>
        <w:gridCol w:w="25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ашова Сабина сулхай кызы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«Алёнка», воспитатель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89088833212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лодёжная, 46, 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4-3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а Нурана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088830110,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67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67-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Павел Владимирович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инент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505352521, ул. Припарковая,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хтина Светлана Михайловна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, зав. производ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арова, 5,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47869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дгазыева Лариса Борис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, УКМПС, ст.отдела по спортивной работе администрации Советского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89028252931,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елёная, 39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37-43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35"/>
        <w:gridCol w:w="2529"/>
        <w:gridCol w:w="249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онсульт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 детей и родите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Здоровье гимназиста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родителей с нормативно-правовыми документами гимназ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углый стол: «Проектная деятельность в школ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«Малая Сось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сеннее настроение» (стихи, рисунки, поделки, осенний букет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мама самая лучшая на свете» (рисунки, фото, стихи для мамы, презентации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«Презентации портфолио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вогодние праздники, новогодние  подарк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Новогодняя игрушка», «Новогодняя открытка».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47"/>
        <w:gridCol w:w="2505"/>
        <w:gridCol w:w="251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онсуль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детьм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 «Что нужно знать родителям о физиологии младших школьников? Полезные советы на каждый день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мероприятия посвящённые «Дню Защитников Отечества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8 Март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тоги учебной деятельности обучающихся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воспитательной работы за год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родителей с учебно-методическим комплексом для 4 клас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 окончанию 3 класса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 за ___________ четверть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08"/>
        <w:gridCol w:w="567"/>
        <w:gridCol w:w="708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иан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оя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гаё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даш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ш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гтерё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г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укон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и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ксё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ых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дгазы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иг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ма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в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 за ___________ четверть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08"/>
        <w:gridCol w:w="567"/>
        <w:gridCol w:w="708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иан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оя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гаё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даш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ш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гтерё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г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укон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и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ксё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ых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дгазы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иг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ма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в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 за ___________ четверть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08"/>
        <w:gridCol w:w="567"/>
        <w:gridCol w:w="708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иан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оя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гаё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даш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ш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гтерё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г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укон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и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ксё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ых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дгазы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иг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ма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в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щихся  за ___________ четверть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08"/>
        <w:gridCol w:w="567"/>
        <w:gridCol w:w="708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иан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оя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гаё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даш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ш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гтерё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г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укон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и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ксё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ых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дгазы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иг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ма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в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3 «Б»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91"/>
        <w:gridCol w:w="1927"/>
        <w:gridCol w:w="1851"/>
        <w:gridCol w:w="1545"/>
        <w:gridCol w:w="15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какого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какого учрежд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иановская Я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ореограф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н «Садк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Мила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крипки, бисероплет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искусств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 В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н «Садк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 Макси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ясова Крист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 Гле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Вал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ёв Артё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Анжел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искусс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Сами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фортепья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искусс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ван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ашова Кар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роном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сибкомбан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Кирил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н «Садк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ёв Саш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гер Ангел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Таись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ореограф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искусс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уконен Ди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ани Дани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сибкомбан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нг 80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ксёнов Иль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тин Андр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сибкомбан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газыева Ла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н «Садк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гук В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кон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бо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 Алё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н «Садко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Пол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ы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сибкомбан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искусст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ибир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Крист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ик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Вел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сибкомбан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FFFF"/>
      <w:kern w:val="2"/>
      <w:sz w:val="30"/>
      <w:szCs w:val="30"/>
      <w:shd w:fill="899BB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single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a.php?page=ushinsk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28:00Z</dcterms:created>
  <dc:creator>Admin</dc:creator>
  <dc:description/>
  <cp:keywords/>
  <dc:language>en-US</dc:language>
  <cp:lastModifiedBy>Наталья</cp:lastModifiedBy>
  <dcterms:modified xsi:type="dcterms:W3CDTF">2014-10-30T13:15:00Z</dcterms:modified>
  <cp:revision>17</cp:revision>
  <dc:subject/>
  <dc:title/>
</cp:coreProperties>
</file>