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3title"/>
        <w:spacing w:before="0" w:after="0"/>
        <w:rPr/>
      </w:pPr>
      <w:r>
        <w:rPr>
          <w:rFonts w:cs="Tahoma"/>
          <w:bCs/>
          <w:color w:val="333333"/>
          <w:szCs w:val="18"/>
          <w:shd w:fill="FFFFFF" w:val="clear"/>
        </w:rPr>
        <w:t>НЕОБЫЧНЫЙ ВЫПУСКНОЙ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ДЕЙСТВУЮЩИЕ ЛИЦА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Ведущий взрослый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Шрек кукла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Кот в сапогах кукла</w:t>
      </w:r>
      <w:r>
        <w:rPr>
          <w:rFonts w:cs="Tahoma"/>
          <w:color w:val="333333"/>
          <w:szCs w:val="18"/>
        </w:rPr>
        <w:br/>
      </w:r>
      <w:r>
        <w:rPr>
          <w:bCs/>
          <w:iCs/>
          <w:color w:val="000000"/>
          <w:szCs w:val="28"/>
        </w:rPr>
        <w:t>Ведущий 1.         Приветствуем вас, родители и родительницы!</w:t>
      </w:r>
    </w:p>
    <w:p>
      <w:pPr>
        <w:pStyle w:val="C0c3title"/>
        <w:spacing w:before="0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                        </w:t>
      </w:r>
      <w:r>
        <w:rPr>
          <w:bCs/>
          <w:iCs/>
          <w:color w:val="000000"/>
          <w:szCs w:val="28"/>
        </w:rPr>
        <w:t>Сегодня день может быть разным,</w:t>
      </w:r>
    </w:p>
    <w:p>
      <w:pPr>
        <w:pStyle w:val="C0c3title"/>
        <w:spacing w:before="0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                        </w:t>
      </w:r>
      <w:r>
        <w:rPr>
          <w:bCs/>
          <w:iCs/>
          <w:color w:val="000000"/>
          <w:szCs w:val="28"/>
        </w:rPr>
        <w:t>Но быть он обязан сегодня прекрасным!</w:t>
      </w:r>
    </w:p>
    <w:p>
      <w:pPr>
        <w:pStyle w:val="C0c3title"/>
        <w:spacing w:before="0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Ведущий 2 .        Светло и нарядно  сейчас в нашем зале,</w:t>
      </w:r>
    </w:p>
    <w:p>
      <w:pPr>
        <w:pStyle w:val="C0c3title"/>
        <w:spacing w:before="0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                        </w:t>
      </w:r>
      <w:r>
        <w:rPr>
          <w:bCs/>
          <w:iCs/>
          <w:color w:val="000000"/>
          <w:szCs w:val="28"/>
        </w:rPr>
        <w:t>На стульях нарядные мамы сидят.</w:t>
      </w:r>
    </w:p>
    <w:p>
      <w:pPr>
        <w:pStyle w:val="C0c3title"/>
        <w:spacing w:before="0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                        </w:t>
      </w:r>
      <w:r>
        <w:rPr>
          <w:bCs/>
          <w:iCs/>
          <w:color w:val="000000"/>
          <w:szCs w:val="28"/>
        </w:rPr>
        <w:t>Сегодня мы праздник весёлый встречаем,</w:t>
      </w:r>
    </w:p>
    <w:p>
      <w:pPr>
        <w:pStyle w:val="C0c3title"/>
        <w:spacing w:before="0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                        </w:t>
      </w:r>
      <w:r>
        <w:rPr>
          <w:bCs/>
          <w:iCs/>
          <w:color w:val="000000"/>
          <w:szCs w:val="28"/>
        </w:rPr>
        <w:t>И каждый событию этому рад!</w:t>
      </w:r>
    </w:p>
    <w:p>
      <w:pPr>
        <w:pStyle w:val="Normal"/>
        <w:rPr/>
      </w:pP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На фоне музыки из-за ширмы появляется Шрек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Шрек. Лэдиз энд джентельменз! Перенз энд тичерз! Гелз энд бойз! Велкам ту хия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Появляется Кот.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Кот. Добро пожаловать, господа! Мы начинаем наше тор¬жество!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Звучат фанфары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Шрек. Слушай, а по какому случаю сегодняшнее торже¬ство?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Кот. По самому что ни на есть торжественному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Шрек. Это что, прием президента в нашей школе?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Кот. Нет, покруче! Это прием выпускников начальной шко¬лы в пятиклассники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 xml:space="preserve">Шрек. Звучит заманчиво! Что намечается сегодня в программе дня? 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Кот. Все самое лучшее, на что только способна наша школа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 xml:space="preserve">Шрек. Тогда поехали! 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Звучит музыка.</w:t>
      </w:r>
      <w:r>
        <w:rPr>
          <w:rFonts w:cs="Tahoma"/>
          <w:color w:val="333333"/>
          <w:szCs w:val="18"/>
        </w:rPr>
        <w:br/>
      </w:r>
      <w:r>
        <w:rPr>
          <w:bCs/>
          <w:color w:val="000000"/>
          <w:szCs w:val="17"/>
        </w:rPr>
        <w:t>Дорогие товарищи зрители,</w:t>
      </w:r>
      <w:r>
        <w:rPr>
          <w:rStyle w:val="Appleconvertedspace"/>
          <w:bCs/>
          <w:color w:val="000000"/>
          <w:szCs w:val="17"/>
        </w:rPr>
        <w:t> </w:t>
      </w:r>
      <w:r>
        <w:rPr>
          <w:bCs/>
          <w:color w:val="000000"/>
          <w:szCs w:val="17"/>
        </w:rPr>
        <w:br/>
        <w:t>Бабушки, гости, родители!</w:t>
      </w:r>
      <w:r>
        <w:rPr>
          <w:rStyle w:val="Appleconvertedspace"/>
          <w:bCs/>
          <w:color w:val="000000"/>
          <w:szCs w:val="17"/>
        </w:rPr>
        <w:t> </w:t>
      </w:r>
      <w:r>
        <w:rPr>
          <w:bCs/>
          <w:color w:val="000000"/>
          <w:szCs w:val="17"/>
        </w:rPr>
        <w:br/>
        <w:t>Начинаем праздник лирический,</w:t>
      </w:r>
      <w:r>
        <w:rPr>
          <w:rStyle w:val="Appleconvertedspace"/>
          <w:bCs/>
          <w:color w:val="000000"/>
          <w:szCs w:val="17"/>
        </w:rPr>
        <w:t> </w:t>
      </w:r>
      <w:r>
        <w:rPr>
          <w:bCs/>
          <w:color w:val="000000"/>
          <w:szCs w:val="17"/>
        </w:rPr>
        <w:br/>
        <w:t>Одним словом – исторический!</w:t>
      </w:r>
      <w:r>
        <w:rPr>
          <w:rStyle w:val="Appleconvertedspace"/>
          <w:bCs/>
          <w:color w:val="000000"/>
          <w:szCs w:val="17"/>
        </w:rPr>
        <w:t> 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Ведущий. Сегодня, уважаемые зрители, 29 мая, вторник. Тема сегодняшней программы: «Вспомним былое».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В ней вы узнаете, что было прожито, пережито и нажито нашими детьми за последние четыре года. А также, к чему они мчались, стремились и в результате скатились, заканчивая начальную школу.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В общем, сегодня наша программа представляет по¬следний раз четвертый класс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Для открытия торжества мы приглашаем выпускни¬ков на сцену!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Родители аплодируют, но никто не выходит на сцену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Только что-то их нигде не видно. Пойду, посмотрю, куда они исчезли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Из-за ширмы высовываются Кот и Шрек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Шрек. Ну, как тебе это все?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Кот. Да, ничего... Но я хочу посмотреть, как это понравится учителям и родителям! Они еще не знают, что им киндеры приготовили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Шрек. Что бы там ни приготовили, этот праздник им запомнится надолго!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Смеются, оба прячутся за ширму.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Звучит музыка.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Входят несколько выпускников с учителями и ведущим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Ведущий. Это все? А где выпускники? Кого будем выпускать из начальной школы? ... (И.О. первого педагога), что делать? Где ваш класс?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1 -й педагог. Не знаю, были где-то здесь.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2-й педагог. Вот жалко, и моего класса что-то нигде не вид¬но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Ведущий. Да не расстраивайтесь! Слышите шум? Это навер¬няка они. Их всегда издалека слышно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Входят выпускники с разноцветными воздушными шара¬ми в руках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 xml:space="preserve">Ведущий. Вот, пожалуйста, нашлись! Теперь все в сборе, можно продолжать праздник. 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Дорогие друзья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Сегодня всех нас объединило одно волнующее собы¬тие: четвероклассники успешно закончили начальную школу и, наконец-то, переходят в пятый класс. По случаю сегодняшнего торжества все они выглядят великолепно и находятся в прекрасном настроении.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Из-за ширмы появляются Кот и Шрек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Кот. Дружище, а ты почему такой зеленый?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Шрек. Ты напиши все годовые контрольные — тогда поймешь. А ты почему такой пунцовый?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Кот. А ты зайди в кабинет директора с родителями — сам узнаешь!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Прячутся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Ведущий. Уважаемые зрители, гости и родители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Пришло время подвести некоторые итоги. До этого, конечно, наши дорогие дети иногда подводили своих ро¬дителей, заставляя их краснеть на собраниях. Бывало, и подводили педагогов, заставляя их зеленеть у доски ... Но, надеемся, что все это в прошлом.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Сегодня мы просто уверены, что они никого не под¬ведут! А потому рады приветствовать вас на главном со¬бытии сегодняшнего дня!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Аплодисменты. Дети поют на мотив песни «Ветер с моря дул»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1. Вот настал для нас, вот настал для нас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Этот выпускной, этот выпускной.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Здесь стоим сейчас, здесь стоим сейчас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Мы семьей одной, мы семьей одной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Припев: Расстаемся мы, расстаемся мы.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Очень грустно нам, очень грустно нам.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Повзрослели мы, повзрослели мы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Здесь не по годам, здесь не по годам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2. Полюбили мы, полюбили мы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Всех учителей, всех учителей.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Первый педагог, первый педагог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Все ж для нас милей, все ж для нас милей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Припев: Пусть летят шары, пусть летят шары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Прямо в этот зал, прямо в этот зал.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Лучше нет поры, лучше нет поры —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Выпускной настал, выпускной настал!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На этом куплете выпускники бросают шары в зал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3. Сотни милых глаз, сотни милых глаз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Дарят нам тепло, дарят нам тепло.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И от добрых чувств, и от добрых чувств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На душе светло, на душе светло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Припев: Будем вспоминать, будем вспоминать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Мы еще не раз, мы еще не раз,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Как на выпускном, как на выпускном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Пели мы для вас, пели мы для вас.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Ведущий. Думаю, что на родителей и гостей в этот момент тоже нахлынули добрые чувства и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  <w:shd w:fill="FFFFFF" w:val="clear"/>
        </w:rPr>
        <w:t>светлые воспомина¬ния. То ли еще будет!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Шрек. Ишь, распелись, аж за душу берет!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Кот. Да брось ты! Эта песня для разогрева! На всех серьез¬ных мероприятиях перед настоящим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  <w:shd w:fill="FFFFFF" w:val="clear"/>
        </w:rPr>
        <w:t>выступлением всег¬да такие песни исполняют!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Шрек. Ты хочешь сказать, что это только начало?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Кот. Ага, все самое интересное еще впереди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Ведущий. Чтобы хоть немного скрыть волнение выпускни¬ков и не дать волю захлестнувшим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  <w:shd w:fill="FFFFFF" w:val="clear"/>
        </w:rPr>
        <w:t>нас чувствам, мы при¬глашаем ребят занять места в этом праздничном зале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Звучит музыка. Дети занимают места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Шрек. Смотри, пока мы с тобой болтали, ученики двух клас¬сов перемешались!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Интересно, кто из какого класса?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Кот. А это мы сейчас узнаем. На этот случай у меня есть несколько кричалок, на каждый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класс своя. Кто из ребят ответит в рифму про свой класс, тот, значит, и учится в этом классе. Вот, смотри!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Этот класс здесь самый умный,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Пятерок хватит ли едва.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 xml:space="preserve">Все вам скажут непременно, 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Это класс... (4 А)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Этот класс, ну всех активней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И в учебе, и в труде.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Все вам скажут откровенно,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Это класс... (4 Б)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Говорят, что самый дружный,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Просто не разлей вода,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Этот класс, без всех сомнений.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Подсказать?.. (4 А)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Кто же здесь веселый самый?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Всегда с улыбкой на лице?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Приоткроем мы вам тайну: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Это класс... (4 Б)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Ведущий. Надеюсь, сейчас не возникнет сомнений у наших гостей и родителей, где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находится 4 А, а где 4 Б класс. Как вы уже поняли, дорогие гости, в этих классах учатся самые умные, самые веселые, самые дружные дети на¬шей школы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Кот. Интересно-интересно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Шрек. Знать об этом всем полезно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Кот. Думаешь, они смогут стать гордостью нашей школы?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Шрек. Ну, если получат дипломы о начальном образовании, то тут же войдут в историю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 xml:space="preserve">нашей школы и, возможно, прославят ее! 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Ведущий. Внимание! Внимание! Мы начинаем прямую трансляцию из школы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Уважаемые зрители! С минуты на минуту вы станете свидетелями важного исторического момента — выдачи ученикам дипломов об окончании начальной школы! А пока до торжественной церемонии осталось несколько минут, мы возьмем интервью у  наших выпускников.</w:t>
      </w:r>
    </w:p>
    <w:p>
      <w:pPr>
        <w:pStyle w:val="Normal"/>
        <w:rPr/>
      </w:pPr>
      <w:r>
        <w:rPr/>
        <w:t xml:space="preserve">1. Снова в нашем зале нет пустого места. </w:t>
      </w:r>
    </w:p>
    <w:p>
      <w:pPr>
        <w:pStyle w:val="Normal"/>
        <w:rPr/>
      </w:pPr>
      <w:r>
        <w:rPr/>
        <w:t xml:space="preserve">Это значит – праздник, </w:t>
      </w:r>
    </w:p>
    <w:p>
      <w:pPr>
        <w:pStyle w:val="Normal"/>
        <w:rPr/>
      </w:pPr>
      <w:r>
        <w:rPr/>
        <w:t xml:space="preserve">Долгожданный праздник, но какой? </w:t>
      </w:r>
    </w:p>
    <w:p>
      <w:pPr>
        <w:pStyle w:val="Normal"/>
        <w:rPr/>
      </w:pPr>
      <w:r>
        <w:rPr/>
        <w:t xml:space="preserve">Если снова будет от улыбок и от песен тесно, </w:t>
      </w:r>
    </w:p>
    <w:p>
      <w:pPr>
        <w:pStyle w:val="Normal"/>
        <w:rPr/>
      </w:pPr>
      <w:r>
        <w:rPr/>
        <w:t xml:space="preserve">Это значит – праздник, </w:t>
      </w:r>
    </w:p>
    <w:p>
      <w:pPr>
        <w:pStyle w:val="Normal"/>
        <w:rPr/>
      </w:pPr>
      <w:r>
        <w:rPr/>
        <w:t xml:space="preserve">В нашем зале праздник – выпускн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, Выпускной – это что значит? </w:t>
      </w:r>
    </w:p>
    <w:p>
      <w:pPr>
        <w:pStyle w:val="Normal"/>
        <w:rPr/>
      </w:pPr>
      <w:r>
        <w:rPr/>
        <w:t xml:space="preserve">Откуда нас выпускают и куд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Выпускают нас из начальной школы в среднюю, от одной учительницы ко многим учител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Ой, как здоров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Ой, как плох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мы-4классн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читают стихи (хором)</w:t>
      </w:r>
    </w:p>
    <w:p>
      <w:pPr>
        <w:pStyle w:val="Normal"/>
        <w:rPr/>
      </w:pPr>
      <w:r>
        <w:rPr/>
        <w:t>Мы – детство, мы – радость, мы – свет,</w:t>
      </w:r>
    </w:p>
    <w:p>
      <w:pPr>
        <w:pStyle w:val="Normal"/>
        <w:rPr/>
      </w:pPr>
      <w:r>
        <w:rPr/>
        <w:t>Мы – на уроках отлич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– защитники слабых,</w:t>
      </w:r>
    </w:p>
    <w:p>
      <w:pPr>
        <w:pStyle w:val="Normal"/>
        <w:rPr/>
      </w:pPr>
      <w:r>
        <w:rPr/>
        <w:t>Мы – помощники м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меем друзьями быть,</w:t>
      </w:r>
    </w:p>
    <w:p>
      <w:pPr>
        <w:pStyle w:val="Normal"/>
        <w:rPr/>
      </w:pPr>
      <w:r>
        <w:rPr/>
        <w:t>Мы учимся младших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уч.</w:t>
      </w:r>
    </w:p>
    <w:p>
      <w:pPr>
        <w:pStyle w:val="Normal"/>
        <w:rPr/>
      </w:pPr>
      <w:r>
        <w:rPr/>
        <w:t>Мы научимся все уметь,</w:t>
      </w:r>
    </w:p>
    <w:p>
      <w:pPr>
        <w:pStyle w:val="Normal"/>
        <w:rPr/>
      </w:pPr>
      <w:r>
        <w:rPr/>
        <w:t>Можем песню хорошую спеть,</w:t>
      </w:r>
    </w:p>
    <w:p>
      <w:pPr>
        <w:pStyle w:val="Normal"/>
        <w:rPr/>
      </w:pPr>
      <w:r>
        <w:rPr/>
        <w:t>Станцевать и стихи прочитать</w:t>
      </w:r>
    </w:p>
    <w:p>
      <w:pPr>
        <w:pStyle w:val="Normal"/>
        <w:rPr/>
      </w:pPr>
      <w:r>
        <w:rPr/>
        <w:t>Все на свете стремимся у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у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се гордились нами,</w:t>
      </w:r>
    </w:p>
    <w:p>
      <w:pPr>
        <w:pStyle w:val="Normal"/>
        <w:rPr/>
      </w:pPr>
      <w:r>
        <w:rPr/>
        <w:t>Все гордились: и папы, и мамы,</w:t>
      </w:r>
    </w:p>
    <w:p>
      <w:pPr>
        <w:pStyle w:val="Normal"/>
        <w:rPr/>
      </w:pPr>
      <w:r>
        <w:rPr/>
        <w:t>И учительница любимая,</w:t>
      </w:r>
    </w:p>
    <w:p>
      <w:pPr>
        <w:pStyle w:val="Normal"/>
        <w:rPr/>
      </w:pPr>
      <w:r>
        <w:rPr/>
        <w:t>И школа незаменимая!</w:t>
      </w:r>
    </w:p>
    <w:p>
      <w:pPr>
        <w:pStyle w:val="Normal"/>
        <w:rPr/>
      </w:pPr>
      <w:r>
        <w:rPr/>
      </w:r>
    </w:p>
    <w:p>
      <w:pPr>
        <w:pStyle w:val="Style15"/>
        <w:rPr>
          <w:rFonts w:cs="Arial"/>
          <w:color w:val="000000"/>
          <w:szCs w:val="20"/>
        </w:rPr>
      </w:pPr>
      <w:r>
        <w:rPr>
          <w:rStyle w:val="StrongEmphasis"/>
          <w:rFonts w:cs="Arial"/>
          <w:b w:val="false"/>
          <w:color w:val="000000"/>
          <w:szCs w:val="20"/>
        </w:rPr>
        <w:t>1 ученик:</w:t>
      </w:r>
    </w:p>
    <w:p>
      <w:pPr>
        <w:pStyle w:val="Style15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Почему сегодня все мы,</w:t>
        <w:br/>
        <w:t>Так нарядны и милы?</w:t>
        <w:br/>
        <w:t>Может, чувствуем дыханье</w:t>
        <w:br/>
        <w:t>Приближения весны?</w:t>
      </w:r>
    </w:p>
    <w:p>
      <w:pPr>
        <w:pStyle w:val="Style15"/>
        <w:rPr>
          <w:rFonts w:cs="Arial"/>
          <w:color w:val="000000"/>
          <w:szCs w:val="20"/>
        </w:rPr>
      </w:pPr>
      <w:r>
        <w:rPr>
          <w:rStyle w:val="StrongEmphasis"/>
          <w:rFonts w:cs="Arial"/>
          <w:b w:val="false"/>
          <w:color w:val="000000"/>
          <w:szCs w:val="20"/>
        </w:rPr>
        <w:t>2 ученик:</w:t>
      </w:r>
    </w:p>
    <w:p>
      <w:pPr>
        <w:pStyle w:val="Style15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Нет, весна давно настала,</w:t>
        <w:br/>
        <w:t>Она в марте нас встречала.</w:t>
        <w:br/>
        <w:t>А сегодня майский день.</w:t>
        <w:br/>
        <w:t>Дома нам не усидеть.</w:t>
      </w:r>
    </w:p>
    <w:p>
      <w:pPr>
        <w:pStyle w:val="Style15"/>
        <w:rPr>
          <w:rFonts w:cs="Arial"/>
          <w:color w:val="000000"/>
          <w:szCs w:val="20"/>
        </w:rPr>
      </w:pPr>
      <w:r>
        <w:rPr>
          <w:rStyle w:val="StrongEmphasis"/>
          <w:rFonts w:cs="Arial"/>
          <w:b w:val="false"/>
          <w:color w:val="000000"/>
          <w:szCs w:val="20"/>
        </w:rPr>
        <w:t>3 ученик:</w:t>
      </w:r>
    </w:p>
    <w:p>
      <w:pPr>
        <w:pStyle w:val="Style15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Потому что к нам весной,</w:t>
        <w:br/>
        <w:t>Пришёл праздник – выпускной.</w:t>
        <w:br/>
        <w:t>Обещаем, что не будем мы реветь.</w:t>
        <w:br/>
        <w:t>Ну, давайте, начинаем песню петь.</w:t>
      </w:r>
    </w:p>
    <w:p>
      <w:pPr>
        <w:pStyle w:val="Style15"/>
        <w:rPr>
          <w:rFonts w:cs="Arial"/>
          <w:color w:val="000000"/>
          <w:szCs w:val="20"/>
        </w:rPr>
      </w:pPr>
      <w:r>
        <w:rPr>
          <w:rStyle w:val="StrongEmphasis"/>
          <w:rFonts w:cs="Arial"/>
          <w:b w:val="false"/>
          <w:color w:val="000000"/>
          <w:szCs w:val="20"/>
        </w:rPr>
        <w:t>Дети читают по цепочке:</w:t>
      </w:r>
    </w:p>
    <w:p>
      <w:pPr>
        <w:pStyle w:val="Style15"/>
        <w:rPr>
          <w:color w:val="000000"/>
          <w:szCs w:val="20"/>
        </w:rPr>
      </w:pPr>
      <w:r>
        <w:rPr>
          <w:rFonts w:cs="Arial"/>
          <w:color w:val="000000"/>
          <w:szCs w:val="20"/>
        </w:rPr>
        <w:t>–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Что происходит у нас?</w:t>
        <w:br/>
        <w:t>– А у нас – выпускной!</w:t>
        <w:br/>
        <w:t>– Бал выпускной, мы уходим из школы начальной!</w:t>
        <w:br/>
        <w:t>– Знать, поступили в неё мы совсем не случайно.</w:t>
        <w:br/>
        <w:t>– Знаний огромный багаж мы уносим с собой.</w:t>
        <w:br/>
        <w:t>– Что было бы вроде недавно?</w:t>
        <w:br/>
        <w:t>– А был первый класс»</w:t>
        <w:br/>
        <w:t>– Нас привели всех за ручку и папы и мамы.</w:t>
        <w:br/>
        <w:t>– Вместе учились, ведь сложные нынче программы.</w:t>
        <w:br/>
        <w:t>– Будем мы эти деньки вспоминать и не раз!</w:t>
        <w:br/>
        <w:t>– Чем же всё это закончилось?</w:t>
        <w:br/>
        <w:t>– Стали умней!</w:t>
        <w:br/>
        <w:t>– Первый учитель, за всё Вам большое спасибо!</w:t>
        <w:br/>
        <w:t>– К нашим проделкам Вы были всегда терпеливы.</w:t>
        <w:br/>
        <w:t>– В жизни желаем Вам светлых и радостных дней!</w:t>
        <w:br/>
        <w:t>– Что же из этого следует?</w:t>
        <w:br/>
        <w:t>– Дальше пойдём!</w:t>
        <w:br/>
        <w:t>– 5 класс ведь ещё не 9.</w:t>
        <w:br/>
        <w:t>– Думать о будущем, кажется, нам рановато.</w:t>
        <w:br/>
        <w:t>– Будем стараться и класс и родителей не подведём!</w:t>
      </w:r>
    </w:p>
    <w:p>
      <w:pPr>
        <w:pStyle w:val="C0c3title"/>
        <w:spacing w:before="0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Ученик 1.                        Вы помните жёлтую осень,</w:t>
      </w:r>
    </w:p>
    <w:p>
      <w:pPr>
        <w:pStyle w:val="C0c3title"/>
        <w:spacing w:before="0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                                </w:t>
      </w:r>
      <w:r>
        <w:rPr>
          <w:bCs/>
          <w:iCs/>
          <w:color w:val="000000"/>
          <w:szCs w:val="28"/>
        </w:rPr>
        <w:t>Когда мы пришли в первый класс?</w:t>
      </w:r>
    </w:p>
    <w:p>
      <w:pPr>
        <w:pStyle w:val="C0c3title"/>
        <w:spacing w:before="0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                                </w:t>
      </w:r>
      <w:r>
        <w:rPr>
          <w:bCs/>
          <w:iCs/>
          <w:color w:val="000000"/>
          <w:szCs w:val="28"/>
        </w:rPr>
        <w:t>И первый звонок – колокольчик осенний</w:t>
      </w:r>
    </w:p>
    <w:p>
      <w:pPr>
        <w:pStyle w:val="C0c3title"/>
        <w:spacing w:before="0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                                </w:t>
      </w:r>
      <w:r>
        <w:rPr>
          <w:bCs/>
          <w:iCs/>
          <w:color w:val="000000"/>
          <w:szCs w:val="28"/>
        </w:rPr>
        <w:t>Для нас прозвенел первый раз.</w:t>
      </w:r>
    </w:p>
    <w:p>
      <w:pPr>
        <w:pStyle w:val="C0c3title"/>
        <w:spacing w:before="0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Ученик 2.                        Нам  мамы банты поправляли,</w:t>
      </w:r>
    </w:p>
    <w:p>
      <w:pPr>
        <w:pStyle w:val="C0c3title"/>
        <w:spacing w:before="0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                                </w:t>
      </w:r>
      <w:r>
        <w:rPr>
          <w:bCs/>
          <w:iCs/>
          <w:color w:val="000000"/>
          <w:szCs w:val="28"/>
        </w:rPr>
        <w:t>Слезинки роняя из глаз,</w:t>
      </w:r>
    </w:p>
    <w:p>
      <w:pPr>
        <w:pStyle w:val="C0c3title"/>
        <w:spacing w:before="0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                                </w:t>
      </w:r>
      <w:r>
        <w:rPr>
          <w:bCs/>
          <w:iCs/>
          <w:color w:val="000000"/>
          <w:szCs w:val="28"/>
        </w:rPr>
        <w:t>А мы на пятёрки учиться мечтали,</w:t>
      </w:r>
    </w:p>
    <w:p>
      <w:pPr>
        <w:pStyle w:val="C0c3title"/>
        <w:spacing w:before="0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                                </w:t>
      </w:r>
      <w:r>
        <w:rPr>
          <w:bCs/>
          <w:iCs/>
          <w:color w:val="000000"/>
          <w:szCs w:val="28"/>
        </w:rPr>
        <w:t>Чтобы порадовать всех.</w:t>
      </w:r>
    </w:p>
    <w:p>
      <w:pPr>
        <w:pStyle w:val="C0c3title"/>
        <w:spacing w:before="0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Ученик 3.                        Да, были светлые денёчки,</w:t>
      </w:r>
    </w:p>
    <w:p>
      <w:pPr>
        <w:pStyle w:val="C0c3title"/>
        <w:spacing w:before="0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                                </w:t>
      </w:r>
      <w:r>
        <w:rPr>
          <w:bCs/>
          <w:iCs/>
          <w:color w:val="000000"/>
          <w:szCs w:val="28"/>
        </w:rPr>
        <w:t>Когда в торжественный тот час,</w:t>
      </w:r>
    </w:p>
    <w:p>
      <w:pPr>
        <w:pStyle w:val="C0c3title"/>
        <w:spacing w:before="0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                                </w:t>
      </w:r>
      <w:r>
        <w:rPr>
          <w:bCs/>
          <w:iCs/>
          <w:color w:val="000000"/>
          <w:szCs w:val="28"/>
        </w:rPr>
        <w:t>С каким-то радостным волненьем</w:t>
      </w:r>
    </w:p>
    <w:p>
      <w:pPr>
        <w:pStyle w:val="C0c3title"/>
        <w:spacing w:before="0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                                </w:t>
      </w:r>
      <w:r>
        <w:rPr>
          <w:bCs/>
          <w:iCs/>
          <w:color w:val="000000"/>
          <w:szCs w:val="28"/>
        </w:rPr>
        <w:t>Мы поступали в первый класс…</w:t>
      </w:r>
    </w:p>
    <w:p>
      <w:pPr>
        <w:pStyle w:val="Normal"/>
        <w:rPr/>
      </w:pPr>
      <w:r>
        <w:rPr/>
        <w:t xml:space="preserve">14. Чуточку неловкие в школу мы пришли. </w:t>
      </w:r>
    </w:p>
    <w:p>
      <w:pPr>
        <w:pStyle w:val="Normal"/>
        <w:rPr/>
      </w:pPr>
      <w:r>
        <w:rPr/>
        <w:t xml:space="preserve">А сколько мы товарищей хороших здесь нашли. </w:t>
      </w:r>
    </w:p>
    <w:p>
      <w:pPr>
        <w:pStyle w:val="Normal"/>
        <w:rPr/>
      </w:pPr>
      <w:r>
        <w:rPr/>
        <w:t xml:space="preserve">А сколько песен спели, а сколько не успели, </w:t>
      </w:r>
    </w:p>
    <w:p>
      <w:pPr>
        <w:pStyle w:val="Normal"/>
        <w:rPr/>
      </w:pPr>
      <w:r>
        <w:rPr/>
        <w:t xml:space="preserve">А сколько знаний впрок собрали в этот срок. </w:t>
      </w:r>
    </w:p>
    <w:p>
      <w:pPr>
        <w:pStyle w:val="C0c3title"/>
        <w:spacing w:before="0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Ученик 4.                        Весенний праздник, иль осенний,</w:t>
      </w:r>
    </w:p>
    <w:p>
      <w:pPr>
        <w:pStyle w:val="C0c3title"/>
        <w:spacing w:before="0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                                </w:t>
      </w:r>
      <w:r>
        <w:rPr>
          <w:bCs/>
          <w:iCs/>
          <w:color w:val="000000"/>
          <w:szCs w:val="28"/>
        </w:rPr>
        <w:t>Иль возле ёлки хоровод –</w:t>
      </w:r>
    </w:p>
    <w:p>
      <w:pPr>
        <w:pStyle w:val="C0c3title"/>
        <w:spacing w:before="0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                                </w:t>
      </w:r>
      <w:r>
        <w:rPr>
          <w:bCs/>
          <w:iCs/>
          <w:color w:val="000000"/>
          <w:szCs w:val="28"/>
        </w:rPr>
        <w:t>Вот так и крепла наша дружба,</w:t>
      </w:r>
    </w:p>
    <w:p>
      <w:pPr>
        <w:pStyle w:val="C0c3title"/>
        <w:spacing w:before="0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                                </w:t>
      </w:r>
      <w:r>
        <w:rPr>
          <w:bCs/>
          <w:iCs/>
          <w:color w:val="000000"/>
          <w:szCs w:val="28"/>
        </w:rPr>
        <w:t>Мужал наш творческий народ.</w:t>
      </w:r>
    </w:p>
    <w:p>
      <w:pPr>
        <w:pStyle w:val="C0c3title"/>
        <w:spacing w:before="0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Ученик 5.                        Да, было время золотое,</w:t>
      </w:r>
    </w:p>
    <w:p>
      <w:pPr>
        <w:pStyle w:val="C0c3title"/>
        <w:spacing w:before="0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                                </w:t>
      </w:r>
      <w:r>
        <w:rPr>
          <w:bCs/>
          <w:iCs/>
          <w:color w:val="000000"/>
          <w:szCs w:val="28"/>
        </w:rPr>
        <w:t>Как ветер быстро пронеслось…</w:t>
      </w:r>
    </w:p>
    <w:p>
      <w:pPr>
        <w:pStyle w:val="C0c3title"/>
        <w:spacing w:before="0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                                </w:t>
      </w:r>
      <w:r>
        <w:rPr>
          <w:bCs/>
          <w:iCs/>
          <w:color w:val="000000"/>
          <w:szCs w:val="28"/>
        </w:rPr>
        <w:t>Его мы долго будем помнить,</w:t>
      </w:r>
    </w:p>
    <w:p>
      <w:pPr>
        <w:pStyle w:val="Normal"/>
        <w:rPr/>
      </w:pPr>
      <w:r>
        <w:rPr>
          <w:bCs/>
          <w:iCs/>
          <w:color w:val="000000"/>
          <w:szCs w:val="28"/>
        </w:rPr>
        <w:t>                                </w:t>
      </w:r>
      <w:r>
        <w:rPr>
          <w:bCs/>
          <w:iCs/>
          <w:color w:val="000000"/>
          <w:szCs w:val="28"/>
        </w:rPr>
        <w:t>В сердцах оно отозвалось</w:t>
      </w:r>
      <w:r>
        <w:rPr>
          <w:rFonts w:cs="Tahoma"/>
          <w:color w:val="333333"/>
          <w:szCs w:val="18"/>
        </w:rPr>
        <w:br/>
      </w:r>
    </w:p>
    <w:p>
      <w:pPr>
        <w:pStyle w:val="Normal"/>
        <w:rPr/>
      </w:pPr>
      <w:r>
        <w:rPr/>
        <w:t>(Дети исполняют песню на мелодию: «Песенка шофер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проигрыш</w:t>
      </w:r>
    </w:p>
    <w:p>
      <w:pPr>
        <w:pStyle w:val="Normal"/>
        <w:rPr/>
      </w:pPr>
      <w:r>
        <w:rPr/>
        <w:t>Солнце на дворе или хмурый денечек -</w:t>
      </w:r>
    </w:p>
    <w:p>
      <w:pPr>
        <w:pStyle w:val="Normal"/>
        <w:rPr/>
      </w:pPr>
      <w:r>
        <w:rPr/>
        <w:t>Все равно спешили мы в школу с тобой.</w:t>
      </w:r>
    </w:p>
    <w:p>
      <w:pPr>
        <w:pStyle w:val="Normal"/>
        <w:rPr/>
      </w:pPr>
      <w:r>
        <w:rPr/>
        <w:t>Быстро пролетели четыре годочка-</w:t>
      </w:r>
    </w:p>
    <w:p>
      <w:pPr>
        <w:pStyle w:val="Normal"/>
        <w:rPr/>
      </w:pPr>
      <w:r>
        <w:rPr/>
        <w:t>И сегодня первый наш бал выпускной!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Не страшны задачи, уравненья,</w:t>
      </w:r>
    </w:p>
    <w:p>
      <w:pPr>
        <w:pStyle w:val="Normal"/>
        <w:rPr/>
      </w:pPr>
      <w:r>
        <w:rPr/>
        <w:t>Справились с контрольными, друзья.</w:t>
      </w:r>
    </w:p>
    <w:p>
      <w:pPr>
        <w:pStyle w:val="Normal"/>
        <w:rPr/>
      </w:pPr>
      <w:r>
        <w:rPr/>
        <w:t>Грызли мы гранит науки с рвеньем</w:t>
      </w:r>
    </w:p>
    <w:p>
      <w:pPr>
        <w:pStyle w:val="Normal"/>
        <w:rPr/>
      </w:pPr>
      <w:r>
        <w:rPr/>
        <w:t>От души спасибо учителям!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Рисовали вместе, на танцы ходили,</w:t>
      </w:r>
    </w:p>
    <w:p>
      <w:pPr>
        <w:pStyle w:val="Normal"/>
        <w:rPr/>
      </w:pPr>
      <w:r>
        <w:rPr/>
        <w:t>Сквозь олимпиадные дебри прошли.</w:t>
      </w:r>
    </w:p>
    <w:p>
      <w:pPr>
        <w:pStyle w:val="Normal"/>
        <w:rPr/>
      </w:pPr>
      <w:r>
        <w:rPr/>
        <w:t>В нашем классе все мы уже подружились,</w:t>
      </w:r>
    </w:p>
    <w:p>
      <w:pPr>
        <w:pStyle w:val="Normal"/>
        <w:rPr/>
      </w:pPr>
      <w:r>
        <w:rPr/>
        <w:t>И свою мы школу не подвели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Фестивали, конкурсы мы проводили</w:t>
      </w:r>
    </w:p>
    <w:p>
      <w:pPr>
        <w:pStyle w:val="Normal"/>
        <w:rPr/>
      </w:pPr>
      <w:r>
        <w:rPr/>
        <w:t>Победила дружба у нас, как всегда</w:t>
      </w:r>
    </w:p>
    <w:p>
      <w:pPr>
        <w:pStyle w:val="Normal"/>
        <w:rPr/>
      </w:pPr>
      <w:r>
        <w:rPr/>
        <w:t>Ну, а как в походы все вместе ходили –</w:t>
      </w:r>
    </w:p>
    <w:p>
      <w:pPr>
        <w:pStyle w:val="Normal"/>
        <w:rPr/>
      </w:pPr>
      <w:r>
        <w:rPr/>
        <w:t>Верим, не забыть эти дни ник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. . Всё у нас получится, и что бы ни стряслось, </w:t>
      </w:r>
    </w:p>
    <w:p>
      <w:pPr>
        <w:pStyle w:val="Normal"/>
        <w:rPr/>
      </w:pPr>
      <w:r>
        <w:rPr/>
        <w:t xml:space="preserve">Плохое позабылось, хорошее сбылось. </w:t>
      </w:r>
    </w:p>
    <w:p>
      <w:pPr>
        <w:pStyle w:val="Normal"/>
        <w:rPr/>
      </w:pPr>
      <w:r>
        <w:rPr/>
        <w:t xml:space="preserve">Желаем всем удачи, терпения впридачу. </w:t>
      </w:r>
    </w:p>
    <w:p>
      <w:pPr>
        <w:pStyle w:val="Normal"/>
        <w:rPr/>
      </w:pPr>
      <w:r>
        <w:rPr/>
        <w:t xml:space="preserve">И снова в путь пора. Ни пуха, ни пера. </w:t>
      </w:r>
    </w:p>
    <w:p>
      <w:pPr>
        <w:pStyle w:val="C0c3title"/>
        <w:spacing w:before="0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rPr/>
      </w:pP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Звучит музыка. Педагоги выходят на сцену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Ведущий. Добрый день, уважаемые педагоги! Как вы чув¬ствуете себя в преддверии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торжественной церемонии чествования ваших выпускников?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Педагоги отвечают.</w:t>
      </w:r>
      <w:r>
        <w:rPr>
          <w:rFonts w:cs="Tahoma"/>
          <w:color w:val="333333"/>
          <w:szCs w:val="18"/>
        </w:rPr>
        <w:br/>
      </w:r>
      <w:r>
        <w:rPr>
          <w:szCs w:val="28"/>
        </w:rPr>
        <w:t>Учитель.</w:t>
      </w:r>
    </w:p>
    <w:p>
      <w:pPr>
        <w:pStyle w:val="Normal"/>
        <w:rPr>
          <w:szCs w:val="28"/>
        </w:rPr>
      </w:pPr>
      <w:r>
        <w:rPr>
          <w:szCs w:val="28"/>
        </w:rPr>
        <w:t>Я до сих пор понять не в силах</w:t>
      </w:r>
    </w:p>
    <w:p>
      <w:pPr>
        <w:pStyle w:val="Normal"/>
        <w:rPr>
          <w:szCs w:val="28"/>
        </w:rPr>
      </w:pPr>
      <w:r>
        <w:rPr>
          <w:szCs w:val="28"/>
        </w:rPr>
        <w:t>Где я работаю, в раю или а аду?</w:t>
      </w:r>
    </w:p>
    <w:p>
      <w:pPr>
        <w:pStyle w:val="Normal"/>
        <w:rPr>
          <w:szCs w:val="28"/>
        </w:rPr>
      </w:pPr>
      <w:r>
        <w:rPr>
          <w:szCs w:val="28"/>
        </w:rPr>
        <w:t>Кого учу, иль ангелочков белокрылых.</w:t>
      </w:r>
    </w:p>
    <w:p>
      <w:pPr>
        <w:pStyle w:val="Normal"/>
        <w:rPr>
          <w:szCs w:val="28"/>
        </w:rPr>
      </w:pPr>
      <w:r>
        <w:rPr>
          <w:szCs w:val="28"/>
        </w:rPr>
        <w:t>Все. Точка.Ухожу. Я больше не могу!</w:t>
      </w:r>
    </w:p>
    <w:p>
      <w:pPr>
        <w:pStyle w:val="Normal"/>
        <w:rPr>
          <w:szCs w:val="28"/>
        </w:rPr>
      </w:pPr>
      <w:r>
        <w:rPr>
          <w:szCs w:val="28"/>
        </w:rPr>
        <w:t>А завтра – боже,  что за дети?</w:t>
      </w:r>
    </w:p>
    <w:p>
      <w:pPr>
        <w:pStyle w:val="Normal"/>
        <w:rPr>
          <w:szCs w:val="28"/>
        </w:rPr>
      </w:pPr>
      <w:r>
        <w:rPr>
          <w:szCs w:val="28"/>
        </w:rPr>
        <w:t>Не дети- ангелы. И что-то я могу.</w:t>
      </w:r>
    </w:p>
    <w:p>
      <w:pPr>
        <w:pStyle w:val="Normal"/>
        <w:rPr>
          <w:szCs w:val="28"/>
        </w:rPr>
      </w:pPr>
      <w:r>
        <w:rPr>
          <w:szCs w:val="28"/>
        </w:rPr>
        <w:t>Любимые родные Ленки, Петьки</w:t>
      </w:r>
    </w:p>
    <w:p>
      <w:pPr>
        <w:pStyle w:val="Normal"/>
        <w:rPr>
          <w:szCs w:val="28"/>
        </w:rPr>
      </w:pPr>
      <w:r>
        <w:rPr>
          <w:szCs w:val="28"/>
        </w:rPr>
        <w:t>От вас, от ангелов, куда же я уйду.</w:t>
      </w:r>
    </w:p>
    <w:p>
      <w:pPr>
        <w:pStyle w:val="Normal"/>
        <w:rPr>
          <w:szCs w:val="28"/>
        </w:rPr>
      </w:pPr>
      <w:r>
        <w:rPr>
          <w:szCs w:val="28"/>
        </w:rPr>
        <w:t>Знать, нам судьбина выпала такая</w:t>
      </w:r>
    </w:p>
    <w:p>
      <w:pPr>
        <w:pStyle w:val="Normal"/>
        <w:rPr>
          <w:szCs w:val="28"/>
        </w:rPr>
      </w:pPr>
      <w:r>
        <w:rPr>
          <w:szCs w:val="28"/>
        </w:rPr>
        <w:t>Всю жизнь не знать, что есть покой.</w:t>
      </w:r>
    </w:p>
    <w:p>
      <w:pPr>
        <w:pStyle w:val="Normal"/>
        <w:rPr>
          <w:szCs w:val="28"/>
        </w:rPr>
      </w:pPr>
      <w:r>
        <w:rPr>
          <w:szCs w:val="28"/>
        </w:rPr>
        <w:t>А может- это здорово, и старость</w:t>
      </w:r>
    </w:p>
    <w:p>
      <w:pPr>
        <w:pStyle w:val="Normal"/>
        <w:rPr>
          <w:szCs w:val="28"/>
        </w:rPr>
      </w:pPr>
      <w:r>
        <w:rPr>
          <w:szCs w:val="28"/>
        </w:rPr>
        <w:t>Они отодвигают слабенькой рукой…</w:t>
      </w:r>
    </w:p>
    <w:p>
      <w:pPr>
        <w:pStyle w:val="Normal"/>
        <w:rPr>
          <w:szCs w:val="28"/>
        </w:rPr>
      </w:pPr>
      <w:r>
        <w:rPr>
          <w:szCs w:val="28"/>
        </w:rPr>
        <w:t>Не правда, что учитель – это воин,</w:t>
      </w:r>
    </w:p>
    <w:p>
      <w:pPr>
        <w:pStyle w:val="Normal"/>
        <w:rPr>
          <w:szCs w:val="28"/>
        </w:rPr>
      </w:pPr>
      <w:r>
        <w:rPr>
          <w:szCs w:val="28"/>
        </w:rPr>
        <w:t>Что мы вступаем в каждый день, как в бой.</w:t>
      </w:r>
    </w:p>
    <w:p>
      <w:pPr>
        <w:pStyle w:val="Normal"/>
        <w:rPr>
          <w:szCs w:val="28"/>
        </w:rPr>
      </w:pPr>
      <w:r>
        <w:rPr>
          <w:szCs w:val="28"/>
        </w:rPr>
        <w:t>Мы просто любим, любим и не ноем.</w:t>
      </w:r>
    </w:p>
    <w:p>
      <w:pPr>
        <w:pStyle w:val="Normal"/>
        <w:rPr>
          <w:szCs w:val="28"/>
        </w:rPr>
      </w:pPr>
      <w:r>
        <w:rPr>
          <w:szCs w:val="28"/>
        </w:rPr>
        <w:t>И каждый день любить зовем с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/>
      </w:pP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Ведущий. Как дались вам эти четыре года? Что показалось, легким, а что — не очень?</w:t>
      </w:r>
      <w:r>
        <w:rPr>
          <w:rFonts w:cs="Tahoma"/>
          <w:color w:val="333333"/>
          <w:szCs w:val="18"/>
        </w:rPr>
        <w:br/>
      </w:r>
      <w:r>
        <w:rPr>
          <w:szCs w:val="28"/>
        </w:rPr>
        <w:t>Знаю точно: эти дети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>Были лучше всех на свете.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>Хоть покинете наш класс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>Не забудем дети вас.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>Как учить, порой не знали,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>За ошибки вас прощали.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>Будем помнить ваши лица,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>Пусть вам наша школа снится.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>Здесь останутся друзья,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>Были мы все как семья.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>Только нас не подведите,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>Русский с физикой учите.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>Помните об одном: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>Все дается с трудом.</w:t>
      </w:r>
    </w:p>
    <w:p>
      <w:pPr>
        <w:pStyle w:val="Normal"/>
        <w:rPr/>
      </w:pP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Педагоги отвечают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Ведущий. Как бы вы охарактеризовали свой сегодняшний выпуск?</w:t>
      </w:r>
      <w:r>
        <w:rPr>
          <w:rFonts w:cs="Tahoma"/>
          <w:color w:val="333333"/>
          <w:szCs w:val="18"/>
        </w:rPr>
        <w:br/>
      </w:r>
      <w:r>
        <w:rPr>
          <w:szCs w:val="28"/>
          <w:u w:val="single"/>
        </w:rPr>
        <w:t>Учитель детям</w:t>
      </w:r>
    </w:p>
    <w:p>
      <w:pPr>
        <w:pStyle w:val="Normal"/>
        <w:rPr/>
      </w:pPr>
      <w:r>
        <w:rPr/>
        <w:t>Шустрые, спортивные,</w:t>
      </w:r>
    </w:p>
    <w:p>
      <w:pPr>
        <w:pStyle w:val="Normal"/>
        <w:rPr/>
      </w:pPr>
      <w:r>
        <w:rPr/>
        <w:t>Смелые, активные,</w:t>
      </w:r>
    </w:p>
    <w:p>
      <w:pPr>
        <w:pStyle w:val="Normal"/>
        <w:rPr/>
      </w:pPr>
      <w:r>
        <w:rPr/>
        <w:t>Сообразительные, любознательны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м, привлекательные.</w:t>
      </w:r>
    </w:p>
    <w:p>
      <w:pPr>
        <w:pStyle w:val="Normal"/>
        <w:rPr/>
      </w:pPr>
      <w:r>
        <w:rPr/>
        <w:t>Все-то умные, красивые,</w:t>
      </w:r>
    </w:p>
    <w:p>
      <w:pPr>
        <w:pStyle w:val="Normal"/>
        <w:rPr/>
      </w:pPr>
      <w:r>
        <w:rPr/>
        <w:t>Лукавые, счастлив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Возьмутся за дело – делу несдобровать.</w:t>
      </w:r>
    </w:p>
    <w:p>
      <w:pPr>
        <w:pStyle w:val="Normal"/>
        <w:rPr/>
      </w:pPr>
      <w:r>
        <w:rPr/>
        <w:t>•</w:t>
      </w:r>
      <w:r>
        <w:rPr/>
        <w:t>Любители поговорить с соседом.</w:t>
      </w:r>
    </w:p>
    <w:p>
      <w:pPr>
        <w:pStyle w:val="Normal"/>
        <w:rPr/>
      </w:pPr>
      <w:r>
        <w:rPr/>
        <w:t>•</w:t>
      </w:r>
      <w:r>
        <w:rPr/>
        <w:t>Ссорятся и тут же мирятся.</w:t>
      </w:r>
    </w:p>
    <w:p>
      <w:pPr>
        <w:pStyle w:val="Normal"/>
        <w:rPr/>
      </w:pPr>
      <w:r>
        <w:rPr/>
        <w:t>•</w:t>
      </w:r>
      <w:r>
        <w:rPr/>
        <w:t>Обожают писать записки на уроке.</w:t>
      </w:r>
    </w:p>
    <w:p>
      <w:pPr>
        <w:pStyle w:val="Normal"/>
        <w:rPr/>
      </w:pPr>
      <w:r>
        <w:rPr/>
        <w:t>•</w:t>
      </w:r>
      <w:r>
        <w:rPr/>
        <w:t>Следы на потолке после визга радости.</w:t>
      </w:r>
    </w:p>
    <w:p>
      <w:pPr>
        <w:pStyle w:val="Normal"/>
        <w:rPr/>
      </w:pPr>
      <w:r>
        <w:rPr/>
        <w:t>•</w:t>
      </w:r>
      <w:r>
        <w:rPr/>
        <w:t>На уроке шумят, что листья шурш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Любимый день недели – воскресенье!</w:t>
      </w:r>
    </w:p>
    <w:p>
      <w:pPr>
        <w:pStyle w:val="Normal"/>
        <w:rPr/>
      </w:pPr>
      <w:r>
        <w:rPr/>
        <w:t>•</w:t>
      </w:r>
      <w:r>
        <w:rPr/>
        <w:t>Любимое время года – лето!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C0c6title"/>
        <w:spacing w:lineRule="atLeast" w:line="270" w:before="0" w:after="0"/>
        <w:jc w:val="center"/>
        <w:rPr>
          <w:rFonts w:cs="Tahoma"/>
          <w:color w:val="333333"/>
          <w:szCs w:val="18"/>
          <w:shd w:fill="FFFFFF" w:val="clear"/>
        </w:rPr>
      </w:pPr>
      <w:r>
        <w:rPr>
          <w:rFonts w:cs="Arial"/>
          <w:color w:val="000000"/>
          <w:szCs w:val="20"/>
        </w:rPr>
        <w:t>Вас провожая в путь, мы каждый раз</w:t>
        <w:br/>
        <w:t>Терзаем сердце, от разлуки мучаясь!</w:t>
        <w:br/>
        <w:t>Мы помним каждого, мы любим вас,</w:t>
        <w:br/>
        <w:t>И выпуск каждый-самый лучший!</w:t>
        <w:br/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Педагоги отвечают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Ведущий. Спасибо за ответы! Ну раз они у вас самые лучшие,  Желаем вам удачной церемонии награждения!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На фоне музыки проходит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вручение аттестатов, дипломов выпускникам, благодарственных писем родителям.</w:t>
      </w:r>
    </w:p>
    <w:p>
      <w:pPr>
        <w:pStyle w:val="C0c6title"/>
        <w:spacing w:lineRule="atLeast" w:line="270" w:before="0" w:after="0"/>
        <w:jc w:val="center"/>
        <w:rPr/>
      </w:pPr>
      <w:r>
        <w:rPr>
          <w:rFonts w:cs="Tahoma"/>
          <w:color w:val="333333"/>
          <w:szCs w:val="18"/>
        </w:rPr>
        <w:br/>
      </w:r>
      <w:r>
        <w:rPr>
          <w:b/>
          <w:bCs/>
          <w:i/>
          <w:iCs/>
          <w:color w:val="000000"/>
          <w:sz w:val="28"/>
          <w:szCs w:val="28"/>
        </w:rPr>
        <w:t> В.1   А сколько сил затратили наши родители,  чтобы мы могли четыре года спокойно учиться! По нашим сведениям, у наших пап и мам появилось ещё одно начальное образование. А сколько ночей они не доспали, переживая и волнуясь за нас.</w:t>
      </w:r>
    </w:p>
    <w:p>
      <w:pPr>
        <w:pStyle w:val="C0c3title"/>
        <w:spacing w:lineRule="atLeast" w:line="27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еник 1                         Мы в это час должны ещё сказать</w:t>
      </w:r>
    </w:p>
    <w:p>
      <w:pPr>
        <w:pStyle w:val="C0c3title"/>
        <w:spacing w:lineRule="atLeast" w:line="27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                               </w:t>
      </w:r>
      <w:r>
        <w:rPr>
          <w:b/>
          <w:bCs/>
          <w:i/>
          <w:iCs/>
          <w:color w:val="000000"/>
          <w:sz w:val="28"/>
          <w:szCs w:val="28"/>
        </w:rPr>
        <w:t>О тех, кто подарил нам жизнь,</w:t>
      </w:r>
    </w:p>
    <w:p>
      <w:pPr>
        <w:pStyle w:val="C0c3title"/>
        <w:spacing w:lineRule="atLeast" w:line="27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                               </w:t>
      </w:r>
      <w:r>
        <w:rPr>
          <w:b/>
          <w:bCs/>
          <w:i/>
          <w:iCs/>
          <w:color w:val="000000"/>
          <w:sz w:val="28"/>
          <w:szCs w:val="28"/>
        </w:rPr>
        <w:t>О самых близких в мире людях,</w:t>
      </w:r>
    </w:p>
    <w:p>
      <w:pPr>
        <w:pStyle w:val="C0c3title"/>
        <w:spacing w:lineRule="atLeast" w:line="27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                               </w:t>
      </w:r>
      <w:r>
        <w:rPr>
          <w:b/>
          <w:bCs/>
          <w:i/>
          <w:iCs/>
          <w:color w:val="000000"/>
          <w:sz w:val="28"/>
          <w:szCs w:val="28"/>
        </w:rPr>
        <w:t>О тех, кто помогает нам расти,</w:t>
      </w:r>
    </w:p>
    <w:p>
      <w:pPr>
        <w:pStyle w:val="C0c3title"/>
        <w:spacing w:lineRule="atLeast" w:line="27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                               </w:t>
      </w:r>
      <w:r>
        <w:rPr>
          <w:b/>
          <w:bCs/>
          <w:i/>
          <w:iCs/>
          <w:color w:val="000000"/>
          <w:sz w:val="28"/>
          <w:szCs w:val="28"/>
        </w:rPr>
        <w:t>И помогать ещё во многом будет.</w:t>
      </w:r>
    </w:p>
    <w:p>
      <w:pPr>
        <w:pStyle w:val="C0c3title"/>
        <w:spacing w:lineRule="atLeast" w:line="27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еник 2.                        Незримо следуют  родители за нами</w:t>
      </w:r>
    </w:p>
    <w:p>
      <w:pPr>
        <w:pStyle w:val="C0c3title"/>
        <w:spacing w:lineRule="atLeast" w:line="27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                               </w:t>
      </w:r>
      <w:r>
        <w:rPr>
          <w:b/>
          <w:bCs/>
          <w:i/>
          <w:iCs/>
          <w:color w:val="000000"/>
          <w:sz w:val="28"/>
          <w:szCs w:val="28"/>
        </w:rPr>
        <w:t>И в радости, и в час, когда пришла беда.</w:t>
      </w:r>
    </w:p>
    <w:p>
      <w:pPr>
        <w:pStyle w:val="C0c3title"/>
        <w:spacing w:lineRule="atLeast" w:line="27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                               </w:t>
      </w:r>
      <w:r>
        <w:rPr>
          <w:b/>
          <w:bCs/>
          <w:i/>
          <w:iCs/>
          <w:color w:val="000000"/>
          <w:sz w:val="28"/>
          <w:szCs w:val="28"/>
        </w:rPr>
        <w:t>Они стремятся оградить нас от печали,</w:t>
      </w:r>
    </w:p>
    <w:p>
      <w:pPr>
        <w:pStyle w:val="C0c3title"/>
        <w:spacing w:lineRule="atLeast" w:line="27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                               </w:t>
      </w:r>
      <w:r>
        <w:rPr>
          <w:b/>
          <w:bCs/>
          <w:i/>
          <w:iCs/>
          <w:color w:val="000000"/>
          <w:sz w:val="28"/>
          <w:szCs w:val="28"/>
        </w:rPr>
        <w:t>Но мы, увы, их понимаем не всегда.</w:t>
      </w:r>
    </w:p>
    <w:p>
      <w:pPr>
        <w:pStyle w:val="C0c3title"/>
        <w:spacing w:lineRule="atLeast" w:line="27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еник 3.                        Вы нас простите, милые, родные,</w:t>
      </w:r>
    </w:p>
    <w:p>
      <w:pPr>
        <w:pStyle w:val="C0c3title"/>
        <w:spacing w:lineRule="atLeast" w:line="27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                               </w:t>
      </w:r>
      <w:r>
        <w:rPr>
          <w:b/>
          <w:bCs/>
          <w:i/>
          <w:iCs/>
          <w:color w:val="000000"/>
          <w:sz w:val="28"/>
          <w:szCs w:val="28"/>
        </w:rPr>
        <w:t>У нас ведь, кроме вас, дороже нет людей,</w:t>
      </w:r>
    </w:p>
    <w:p>
      <w:pPr>
        <w:pStyle w:val="C0c3title"/>
        <w:spacing w:lineRule="atLeast" w:line="27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                               </w:t>
      </w:r>
      <w:r>
        <w:rPr>
          <w:b/>
          <w:bCs/>
          <w:i/>
          <w:iCs/>
          <w:color w:val="000000"/>
          <w:sz w:val="28"/>
          <w:szCs w:val="28"/>
        </w:rPr>
        <w:t>Как говорится, «дети – радость жизни»,</w:t>
      </w:r>
    </w:p>
    <w:p>
      <w:pPr>
        <w:pStyle w:val="C0c3title"/>
        <w:spacing w:lineRule="atLeast" w:line="27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                               </w:t>
      </w:r>
      <w:r>
        <w:rPr>
          <w:b/>
          <w:bCs/>
          <w:i/>
          <w:iCs/>
          <w:color w:val="000000"/>
          <w:sz w:val="28"/>
          <w:szCs w:val="28"/>
        </w:rPr>
        <w:t>А вы для нас – опора в ней!</w:t>
      </w:r>
    </w:p>
    <w:p>
      <w:pPr>
        <w:pStyle w:val="C0c3title"/>
        <w:spacing w:lineRule="atLeast" w:line="27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еник 4.                         Огромное спасибо говорим</w:t>
      </w:r>
    </w:p>
    <w:p>
      <w:pPr>
        <w:pStyle w:val="C0c3title"/>
        <w:spacing w:lineRule="atLeast" w:line="27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                               </w:t>
      </w:r>
      <w:r>
        <w:rPr>
          <w:b/>
          <w:bCs/>
          <w:i/>
          <w:iCs/>
          <w:color w:val="000000"/>
          <w:sz w:val="28"/>
          <w:szCs w:val="28"/>
        </w:rPr>
        <w:t>Сегодня мы родителям своим.</w:t>
      </w:r>
    </w:p>
    <w:p>
      <w:pPr>
        <w:pStyle w:val="C0c3title"/>
        <w:spacing w:lineRule="atLeast" w:line="27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                               </w:t>
      </w:r>
      <w:r>
        <w:rPr>
          <w:b/>
          <w:bCs/>
          <w:i/>
          <w:iCs/>
          <w:color w:val="000000"/>
          <w:sz w:val="28"/>
          <w:szCs w:val="28"/>
        </w:rPr>
        <w:t>Забота ваша и терпенье</w:t>
      </w:r>
    </w:p>
    <w:p>
      <w:pPr>
        <w:pStyle w:val="C0c3title"/>
        <w:spacing w:lineRule="atLeast" w:line="27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                               </w:t>
      </w:r>
      <w:r>
        <w:rPr>
          <w:b/>
          <w:bCs/>
          <w:i/>
          <w:iCs/>
          <w:color w:val="000000"/>
          <w:sz w:val="28"/>
          <w:szCs w:val="28"/>
        </w:rPr>
        <w:t>Так помогают нам всегда!</w:t>
      </w:r>
    </w:p>
    <w:p>
      <w:pPr>
        <w:pStyle w:val="C0c3title"/>
        <w:spacing w:lineRule="atLeast" w:line="27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  вручение благодарственных писем)</w:t>
      </w:r>
    </w:p>
    <w:p>
      <w:pPr>
        <w:pStyle w:val="Style15"/>
        <w:rPr>
          <w:rFonts w:cs="Tahoma"/>
          <w:color w:val="333333"/>
          <w:szCs w:val="18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1 вед:</w:t>
      </w: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t>Уважаемые родители! Основные ваши страдания, конечно же, еще впереди. А сегодня ваши дети просто покидают начальную школу целыми и невредимыми, и умными. Поэтому прошу вас получить правила ухода за выпускниками начальной школы.</w:t>
      </w: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</w:rPr>
        <w:t>Правила ухода за выпускниками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t>1. Устраивать «головомойку» данному изделию не рекомендуется.</w:t>
      </w: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t>2. Гладить разрешается и как можно чаще, не обращая внимания на его поведение.</w:t>
      </w: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t>3. Использовать изделие «выпускник» рекомендуется только по его прямому назначению: кормить, поить, прогуливать, развлекать и дать отоспаться после четырех лет недосыпания и прочих неудобств школьной жизни.</w:t>
      </w: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t>4. Ели вы не будете бережно обращаться с изделием «выпускник», то оно может испортиться: от гнева и обиды у него покраснеет лицо, задрожат губы, и изделие может утратить свою первоначальную привлекательность.</w:t>
      </w: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br/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Ведущий. Получила детвора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 xml:space="preserve">Все дипломы. Ей ... 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Все. Ура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Ведущий. Пусть этот торжественный миг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Запомнит каждый ...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Все. Ученик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Ведущий. Да здравствует знаний хранительница —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Ваша первая...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Все. Учительница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Ведущий. Вот и остались за плечами наших учеников четыре года изнурительной учебы,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а за плечами педагогов— че¬тыре года утомительной пашни. Все вложили они в сво¬их учеников и вырастили из них настоящих школьников. А потому по праву заслужили сегодня слова благодар¬ности, любви и признания!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Из-за ширмы появляется Кот с большим белым платком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Шрек. Это что у тебя? Белый флаг?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Кот. Это — носовой платок! Сейчас они будут петь жалост¬ливые песни — вот я и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приготовился!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Шрек. Для кого?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Кот. Для своих первых учителей, понятное дело! У них в та¬кие праздники глаза всегда на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  <w:shd w:fill="FFFFFF" w:val="clear"/>
        </w:rPr>
        <w:t>мокром месте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Ведущий. Внимание, мы направляем камеру на 4 А класс!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Звучит музыка. Дети выходят на сцену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1-й ученик. Дружно в классе мы живем.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Мотыльками все слывем.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И летим на огонек,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Что зажег нам педагог.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2-й ученик. Он для нас, как свет в окошке,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Нет учителя светлей.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Вьемся все мы понемножку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Возле «мамочки» своей.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3-й ученик. Дорогая ... (И. О. педагога)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От нас Вы вот этот фонарик примите,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Коль будет Вам грустно, его Вы зажгите.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На свет мы слетимся, примчимся, придем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И снова все вместе будем потом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Дарят учителю фонарик.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Дети поют на мотив песни из репертуара А. Пугачевой и М. Галкина «Это любовь»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Если бы не Вы, не Вы,- не Вы,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Не было бы нас, бы нас, бы нас,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Не были бы мы такие, как сейчас,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Счастливые такие.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Если бы не мы, не мы, не мы,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Не было бы Вас, бы Вас, бы Вас,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Не были бы Вы такие, как сейчас,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Красивые такие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Припев: Это любовь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Для нее открыли дверцу в своем сердце.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Это любовь!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Поселилась в нашем доме по соседству.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Это любовь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Говорим все дружно мы сегодня вместе.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Это любовь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Прокричим мы громко это раз вам двести!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Ведущий. Прошу камеру показать крупным планом 4 Б класс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Звучит музыка. Дети выходят на сцену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1-й ученик. Любимый наш первый учитель,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Вы словно наш ангел-хранитель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2-й ученик. Заботой Вы нас окружили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И всех от души полюбили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3-й ученик. Нам с Вами жилось интересно,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Об этом всем в школе известно.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4-й ученик. Друзьями мы стали навечно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И будем дружить безупречно.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5-й ученик. Дорогая ... (И. О. педагога)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Полюбили мы Вас сильно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И настолько горячо,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Что готовы Вам Подставить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Мы сейчас свое плечо.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Знайте же на все года —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Мы опора Вам всегда!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Дарят учителю набор вешалок-плечиков,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поют припев на мотив песни «Мое сердце — магнит»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Ваше сердце — магнит,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Все к нему тянутся.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Сердце — магнит,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Бьется, стучит.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Ваше сердце горит,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Нам с Вами нравится.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Каждый о Вас говорит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Сердце — магнит....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Сердце горит...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Ваше сердце горит,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Нам с Вами нравится.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Каждый о Вас говорит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Ведущий. Эстафету любви и признательности перенимают родители выпускников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Звучит благодарственная речь родителей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Шрек (с лампочкой в руках). Да будет свет, долой всю тьму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Кот. У нас что, с электричеством проблемы?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Шрек. Да нет! Это мой подарок директору и завучу — за таких хороших учителей, создавших светлый образ школы в душе ре¬бенка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Кот. Ну ты даешь, опять засветился!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Звучит музыка. Директору и завучу вручаются электрические лампочки.</w:t>
      </w:r>
      <w:r>
        <w:rPr>
          <w:rFonts w:cs="Tahoma"/>
          <w:color w:val="333333"/>
          <w:szCs w:val="18"/>
        </w:rPr>
        <w:br/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вот наш директор, прекрасная дама,</w:t>
        <w:br/>
        <w:t>По совместительству папа и мама</w:t>
        <w:br/>
        <w:t>Всех педагогов, наставников строгих,</w:t>
        <w:br/>
        <w:t>Которые в мир нам открыли дороги.</w:t>
      </w:r>
    </w:p>
    <w:p>
      <w:pPr>
        <w:pStyle w:val="Style15"/>
        <w:rPr>
          <w:rFonts w:cs="Tahoma"/>
          <w:color w:val="333333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..., Мы с вниманием выслушаем от вас напутственное слово.</w:t>
      </w:r>
    </w:p>
    <w:p>
      <w:pPr>
        <w:pStyle w:val="Normal"/>
        <w:jc w:val="both"/>
        <w:rPr/>
      </w:pPr>
      <w:r>
        <w:rPr/>
        <w:t xml:space="preserve">Уч. Директор в школе голова! «Компьютерный процессор»! </w:t>
      </w:r>
    </w:p>
    <w:p>
      <w:pPr>
        <w:pStyle w:val="Normal"/>
        <w:jc w:val="both"/>
        <w:rPr/>
      </w:pPr>
      <w:r>
        <w:rPr/>
        <w:t>Но как бы сделал все дела один он, интересно?</w:t>
      </w:r>
    </w:p>
    <w:p>
      <w:pPr>
        <w:pStyle w:val="Normal"/>
        <w:jc w:val="both"/>
        <w:rPr/>
      </w:pPr>
      <w:r>
        <w:rPr/>
        <w:t xml:space="preserve">К нему на выручку придут, заботы с ним разделят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. Те, кого «Завучи» зовут и в школе очень ценят!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едь много разных важных дел они всегда решают, </w:t>
      </w:r>
    </w:p>
    <w:p>
      <w:pPr>
        <w:pStyle w:val="Normal"/>
        <w:jc w:val="both"/>
        <w:rPr/>
      </w:pPr>
      <w:r>
        <w:rPr/>
        <w:t>И всем, кто б их ни попросил, внимание уделяют!</w:t>
      </w:r>
    </w:p>
    <w:p>
      <w:pPr>
        <w:pStyle w:val="Normal"/>
        <w:rPr>
          <w:bCs/>
          <w:color w:val="000000"/>
          <w:szCs w:val="17"/>
        </w:rPr>
      </w:pPr>
      <w:r>
        <w:rPr>
          <w:bCs/>
          <w:color w:val="000000"/>
          <w:szCs w:val="17"/>
        </w:rPr>
      </w:r>
    </w:p>
    <w:p>
      <w:pPr>
        <w:pStyle w:val="Normal"/>
        <w:jc w:val="both"/>
        <w:rPr/>
      </w:pPr>
      <w:r>
        <w:rPr/>
        <w:t xml:space="preserve">Уч. Спасибо всем, кто нас учил. </w:t>
      </w:r>
    </w:p>
    <w:p>
      <w:pPr>
        <w:pStyle w:val="Normal"/>
        <w:jc w:val="both"/>
        <w:rPr/>
      </w:pPr>
      <w:r>
        <w:rPr/>
        <w:t xml:space="preserve">Кто просто в класс к нам заходил, </w:t>
      </w:r>
    </w:p>
    <w:p>
      <w:pPr>
        <w:pStyle w:val="Normal"/>
        <w:jc w:val="both"/>
        <w:rPr/>
      </w:pPr>
      <w:r>
        <w:rPr/>
        <w:t xml:space="preserve">Чтоб похвалить, иль пожурить, </w:t>
      </w:r>
    </w:p>
    <w:p>
      <w:pPr>
        <w:pStyle w:val="Normal"/>
        <w:jc w:val="both"/>
        <w:rPr/>
      </w:pPr>
      <w:r>
        <w:rPr/>
        <w:t xml:space="preserve">Иль на концерт нас приглас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ahoma"/>
          <w:color w:val="333333"/>
          <w:szCs w:val="18"/>
        </w:rPr>
      </w:pPr>
      <w:r>
        <w:rPr/>
        <w:t>Уч. Учитель музыки вошел в просторный класс</w:t>
      </w:r>
      <w:r>
        <w:rPr>
          <w:rStyle w:val="Appleconvertedspace"/>
          <w:bCs/>
          <w:color w:val="000000"/>
          <w:szCs w:val="17"/>
        </w:rPr>
        <w:t> </w:t>
      </w:r>
      <w:r>
        <w:rPr/>
        <w:br/>
        <w:t>Альбиной  Юрьевной представился учитель.</w:t>
      </w:r>
      <w:r>
        <w:rPr>
          <w:rStyle w:val="Appleconvertedspace"/>
          <w:bCs/>
          <w:color w:val="000000"/>
          <w:szCs w:val="17"/>
        </w:rPr>
        <w:t> </w:t>
      </w:r>
      <w:r>
        <w:rPr/>
        <w:br/>
        <w:t>И льются звуки чистые у нас</w:t>
      </w:r>
      <w:r>
        <w:rPr>
          <w:rStyle w:val="Appleconvertedspace"/>
          <w:bCs/>
          <w:color w:val="000000"/>
          <w:szCs w:val="17"/>
        </w:rPr>
        <w:t> </w:t>
      </w:r>
      <w:r>
        <w:rPr/>
        <w:br/>
        <w:t>И к музыке теперь мы предпочтительнее.</w:t>
      </w:r>
      <w:r>
        <w:rPr>
          <w:rStyle w:val="Appleconvertedspace"/>
          <w:bCs/>
          <w:color w:val="000000"/>
          <w:szCs w:val="17"/>
        </w:rPr>
        <w:t> </w:t>
      </w:r>
      <w:r>
        <w:rPr/>
        <w:br/>
        <w:br/>
      </w:r>
      <w:r>
        <w:rPr>
          <w:rFonts w:cs="Tahoma"/>
          <w:color w:val="333333"/>
          <w:szCs w:val="18"/>
          <w:shd w:fill="FFFFFF" w:val="clear"/>
        </w:rPr>
        <w:t>Ведущий. Как вы уже заметили, уважаемые телезрители, инте¬ресная и насыщенная жизнь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  <w:shd w:fill="FFFFFF" w:val="clear"/>
        </w:rPr>
        <w:t>была у наших детей в началь¬ной школе! И все это благодаря их педагогам, первым учи¬телям. Они стали для детей настоящими мамами. Поэтому сегодня им есть, что сказать своим ученикам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Звучит музыка. Ответное слово первых учителей, после чего они исполняют частушки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Есть у нас одна забота: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В пятый класс их передать.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Как учиться будут дальше?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Нам опять переживать!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Мы страданья пострадаем,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Отчего не пострадать?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Мы ведь их растили тоже,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Жалко нам их покидать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Вместе все мы отправляем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В пятый класс своих ребят.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Кто же их там пожалеет,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Вдруг заплачут все подряд?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Если будет деткам плохо,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Мы всегда их в классе ждем,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Приласкаем их немного,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Тут же спляшем и споем!</w:t>
      </w:r>
      <w:r>
        <w:rPr>
          <w:rFonts w:cs="Tahoma"/>
          <w:color w:val="333333"/>
          <w:szCs w:val="18"/>
        </w:rPr>
        <w:br/>
      </w:r>
    </w:p>
    <w:p>
      <w:pPr>
        <w:pStyle w:val="Style15"/>
        <w:rPr>
          <w:rFonts w:cs="Arial"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>Классные руководители:</w:t>
      </w:r>
    </w:p>
    <w:p>
      <w:pPr>
        <w:pStyle w:val="Style15"/>
        <w:rPr/>
      </w:pPr>
      <w:r>
        <w:rPr>
          <w:rFonts w:cs="Arial"/>
          <w:color w:val="000000"/>
          <w:szCs w:val="20"/>
        </w:rPr>
        <w:t>Я знаю – в вашей жизни новой</w:t>
        <w:br/>
        <w:t>Вы вспомните про первый класс</w:t>
        <w:br/>
        <w:t>И ласковое моё слово,</w:t>
        <w:br/>
        <w:t>А иногда и строгий взгляд.</w:t>
        <w:br/>
        <w:t>А может быть, в осенний холод</w:t>
        <w:br/>
        <w:t>Пятёркой новою гордясь,</w:t>
        <w:br/>
        <w:t>Ко мне вы прибежите снова,</w:t>
        <w:br/>
        <w:t>И я порадуюсь за вас.</w:t>
        <w:br/>
        <w:t>Пройдут года, ты встанешь взрослым</w:t>
        <w:br/>
        <w:t>И часто будешь вспоминать,</w:t>
        <w:br/>
        <w:t>Как было хорошо и просто</w:t>
        <w:br/>
        <w:t>По школе вместе нам шагать.</w:t>
        <w:br/>
        <w:t>Как приучался ты к труду</w:t>
        <w:br/>
        <w:t>И пел на празднике весёлом.</w:t>
        <w:br/>
        <w:t>Будь счастлив, дорогой мой друг,</w:t>
        <w:br/>
        <w:t>Этап твой следующий –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br/>
        <w:t>Средняя школа.</w:t>
      </w:r>
    </w:p>
    <w:p>
      <w:pPr>
        <w:pStyle w:val="Style15"/>
        <w:rPr>
          <w:rFonts w:cs="Arial"/>
          <w:color w:val="000000"/>
          <w:szCs w:val="20"/>
        </w:rPr>
      </w:pPr>
      <w:r>
        <w:rPr>
          <w:iCs/>
          <w:color w:val="000000"/>
          <w:szCs w:val="20"/>
        </w:rPr>
        <w:t>Классные руководители поют на мелодию песни “Неоконченный роман” И. Крутого.</w:t>
      </w:r>
    </w:p>
    <w:p>
      <w:pPr>
        <w:pStyle w:val="Style15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Но вот закончен бал, погасли в канделябрах свечи.</w:t>
        <w:br/>
        <w:t>Вновь опустеет зал и будет новой встречи ждать…</w:t>
        <w:br/>
        <w:t>Мы провожаем вас, ребята, в пятый класс,</w:t>
        <w:br/>
        <w:t>И вас мы будем часто вспоминать.</w:t>
      </w:r>
    </w:p>
    <w:p>
      <w:pPr>
        <w:pStyle w:val="Style15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Припев:</w:t>
      </w:r>
    </w:p>
    <w:p>
      <w:pPr>
        <w:pStyle w:val="Style15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На выпускном мы подвели итог,</w:t>
        <w:br/>
        <w:t>Что каждый для себя взял всё, что смог,</w:t>
        <w:br/>
        <w:t>И с этим драгоценным багажом будет легче в пути.</w:t>
        <w:br/>
        <w:t>Ну что сказать вам на прощание?..</w:t>
        <w:br/>
        <w:t>Желаем в жизни много счастья вам,</w:t>
        <w:br/>
        <w:t>Делить печали с другом пополам.</w:t>
        <w:br/>
        <w:t>С любой проблемой к нам…</w:t>
        <w:br/>
        <w:t>Ещё мы вам желаем быть всегда послушными,</w:t>
        <w:br/>
        <w:t>Весёлыми вам быть, в любой беде не унывать,</w:t>
        <w:br/>
        <w:t>И озорными быть, и крепко всем дружить,</w:t>
        <w:br/>
        <w:t>И друга никогда не предавать.</w:t>
      </w:r>
    </w:p>
    <w:p>
      <w:pPr>
        <w:pStyle w:val="Style15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Припев:</w:t>
      </w:r>
    </w:p>
    <w:p>
      <w:pPr>
        <w:pStyle w:val="Style15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После дождя пусть будет радуга,</w:t>
        <w:br/>
        <w:t>Пускай растают сразу все снега,</w:t>
        <w:br/>
        <w:t>И солнце лучиками яркими пусть с небес греет вас!</w:t>
        <w:br/>
        <w:t>Ну что сказать вам на прощание?..</w:t>
        <w:br/>
        <w:t>Так не хотелось расставания.</w:t>
        <w:br/>
        <w:t>Мы говорим вам “до свидания”!</w:t>
        <w:br/>
        <w:t>Ждёт вас пятый класс!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ителя исполняют песню: «Я не могу иначе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х, как приятно нам, друзь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еть в огромном зал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ваши дочки и сын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месте нас всех собра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помогли им одержа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ую их побе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но порою выдержа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ую эстафе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пе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случится что – прид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 разведем рука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им подскажем, все пойме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дце у нас не камен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если было что у на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чку обида кане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шь все хорошее сейч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м сохранила памя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сть улетают вдаль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дцем своим горяч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дем любить мы вас всег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можем, друзья, иначе.</w:t>
      </w:r>
    </w:p>
    <w:p>
      <w:pPr>
        <w:pStyle w:val="C0c3title"/>
        <w:spacing w:before="0" w:after="0"/>
        <w:rPr/>
      </w:pP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Ведущий. Сегодня  присутствуют и классные руководители пятых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классов. Давайте поприветствуем их дружными аплодисментами!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Звучит музыка. Классные руководители выходят на сцену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Ведущий. Уважаемые зрители! Сейчас на ваших глазах состоится передача выпускников начальной школы их будущим классным руководителям.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Учитель 4 А класса. Дорогие наши ... (И. О. классных руководителей)! Сегодня мы передаем вам самое цен¬ное для нас сокровище — наших выпускников. Нам бы очень хотелось, чтобы у вас всегда были с ними дружба и взаимопонимание.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Учитель 4 Б класса. Главное — найти и увидеть друг в друге только хорошее, суметь вовремя прийти на помощь, от¬крыть сердца навстречу друг другу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Учитель 4 А класса. Чтобы вы быстрее породнились с на¬шими детьми, мы решили преподнести вам ожерелья с золотыми ключиками от их сердец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Звучит музыка. Классным руководителям надевают ожерелья из ирисок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«Золотой ключик», собранных на нитке.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Шрек. Смотри-ка, и будущим классным руководителям до¬сталась своя порция аплодисментов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Кот. Скоро они станут главными в классе и, возможно, тоже самыми любимыми!</w:t>
      </w:r>
      <w:r>
        <w:rPr>
          <w:bCs/>
          <w:iCs/>
          <w:color w:val="000000"/>
          <w:szCs w:val="28"/>
        </w:rPr>
        <w:t xml:space="preserve"> 4 </w:t>
      </w:r>
    </w:p>
    <w:p>
      <w:pPr>
        <w:pStyle w:val="C0c3title"/>
        <w:spacing w:before="0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    </w:t>
      </w:r>
      <w:r>
        <w:rPr>
          <w:bCs/>
          <w:iCs/>
          <w:color w:val="000000"/>
          <w:szCs w:val="28"/>
        </w:rPr>
        <w:t>Внимание! Наступает торжественный момент. Сейчас вы должны дать «Клятву пятиклассника».</w:t>
      </w:r>
    </w:p>
    <w:p>
      <w:pPr>
        <w:pStyle w:val="C0c3title"/>
        <w:spacing w:before="0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В.1  Вступая в ряды учеников средней ступени обучения, перед лицом своих товарищей, перед лицом родителей – мучеников, перед лицом учителей – тружеников, торжественно клянусь:</w:t>
      </w:r>
    </w:p>
    <w:p>
      <w:pPr>
        <w:pStyle w:val="Normal"/>
        <w:numPr>
          <w:ilvl w:val="0"/>
          <w:numId w:val="1"/>
        </w:numPr>
        <w:ind w:left="1440" w:hanging="36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У доски стоять, как лучший вратарь, не пропускать мимо ушей ни одного вопроса, даже самого трудного и каверзного.</w:t>
      </w:r>
    </w:p>
    <w:p>
      <w:pPr>
        <w:pStyle w:val="Normal"/>
        <w:numPr>
          <w:ilvl w:val="0"/>
          <w:numId w:val="1"/>
        </w:numPr>
        <w:ind w:left="1440" w:hanging="36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Не доводить учителей до температуры кипения – 100 градусов.</w:t>
      </w:r>
    </w:p>
    <w:p>
      <w:pPr>
        <w:pStyle w:val="Normal"/>
        <w:numPr>
          <w:ilvl w:val="0"/>
          <w:numId w:val="1"/>
        </w:numPr>
        <w:ind w:left="1440" w:hanging="36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Быть быстрым и стремительным, но не превышать скорость 60 км/час при передвижении по школьным коридорам.</w:t>
      </w:r>
    </w:p>
    <w:p>
      <w:pPr>
        <w:pStyle w:val="Normal"/>
        <w:numPr>
          <w:ilvl w:val="0"/>
          <w:numId w:val="1"/>
        </w:numPr>
        <w:ind w:left="1440" w:hanging="36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Вытягивать из учителей не жилы, выжимать не пот, а прочные и крепкие знания и навыки.</w:t>
      </w:r>
    </w:p>
    <w:p>
      <w:pPr>
        <w:pStyle w:val="Normal"/>
        <w:numPr>
          <w:ilvl w:val="0"/>
          <w:numId w:val="1"/>
        </w:numPr>
        <w:ind w:left="1440" w:hanging="36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Плавать только на «хорошо» и «отлично» в море знаний, ныряя до самой глубины.</w:t>
      </w:r>
    </w:p>
    <w:p>
      <w:pPr>
        <w:pStyle w:val="Normal"/>
        <w:numPr>
          <w:ilvl w:val="0"/>
          <w:numId w:val="1"/>
        </w:numPr>
        <w:ind w:left="1440" w:hanging="36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Быть достойными своих учителей.</w:t>
      </w:r>
    </w:p>
    <w:p>
      <w:pPr>
        <w:pStyle w:val="C0c3c15title"/>
        <w:spacing w:before="0" w:after="0"/>
        <w:ind w:left="1440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(После каждой фразы, дети хором говорят:  «Клянёмся!»)</w:t>
      </w:r>
    </w:p>
    <w:p>
      <w:pPr>
        <w:pStyle w:val="Normal"/>
        <w:rPr>
          <w:rFonts w:cs="Tahoma"/>
          <w:bCs/>
          <w:iCs/>
          <w:color w:val="333333"/>
          <w:szCs w:val="18"/>
          <w:shd w:fill="FFFFFF" w:val="clear"/>
        </w:rPr>
      </w:pPr>
      <w:r>
        <w:rPr>
          <w:rFonts w:cs="Tahoma"/>
          <w:bCs/>
          <w:iCs/>
          <w:color w:val="333333"/>
          <w:szCs w:val="18"/>
          <w:shd w:fill="FFFFFF" w:val="clear"/>
        </w:rPr>
      </w:r>
    </w:p>
    <w:p>
      <w:pPr>
        <w:pStyle w:val="Normal"/>
        <w:rPr/>
      </w:pP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Шрек. Ну, кажется, самое время поднять тост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Кот. О чем ты? Мы же на детском празднике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Шрек. Да ведь и шампанское у меня тоже детское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Кот. Тогда поторопись его открыть, а то не успеем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Шрек. Минуточку! Сейчас мы подарим всем 100% восторга и хорошего настроения!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Кот. С наилучшими пожеланиями, дорогие выпускники!</w:t>
      </w:r>
      <w:r>
        <w:rPr>
          <w:rStyle w:val="Appleconvertedspace"/>
          <w:rFonts w:cs="Tahoma"/>
          <w:color w:val="333333"/>
          <w:szCs w:val="18"/>
          <w:shd w:fill="FFFFFF" w:val="clear"/>
        </w:rPr>
        <w:t> 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На фоне музыки Шрек открывает шампанское «Конфетти».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Содержимое бутылки осыпает всех гостей.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Ведущий. Наша встреча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состоится ровно через три месяца, в первый день посещения нашими выпуск¬никами пятого класса. Счастливых каникул, выпуск¬ники!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Реквизит</w:t>
      </w:r>
      <w:r>
        <w:rPr>
          <w:rFonts w:cs="Tahoma"/>
          <w:color w:val="333333"/>
          <w:szCs w:val="18"/>
        </w:rPr>
        <w:br/>
        <w:br/>
      </w:r>
      <w:r>
        <w:rPr>
          <w:rFonts w:cs="Tahoma"/>
          <w:color w:val="333333"/>
          <w:szCs w:val="18"/>
          <w:shd w:fill="FFFFFF" w:val="clear"/>
        </w:rPr>
        <w:t>1. Куклы — Шрек и Кот в сапогах.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2. Воздушные шары.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3. Носовой платок белого цвета.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4. Карманный фонарик, набор вешалок-плечиков.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5. Электрические лампочки.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6. Ожерелья из ирисок «Золотой ключик»</w:t>
      </w:r>
      <w:r>
        <w:rPr>
          <w:rFonts w:cs="Tahoma"/>
          <w:color w:val="333333"/>
          <w:szCs w:val="18"/>
        </w:rPr>
        <w:br/>
      </w:r>
      <w:r>
        <w:rPr>
          <w:rFonts w:cs="Tahoma"/>
          <w:color w:val="333333"/>
          <w:szCs w:val="18"/>
          <w:shd w:fill="FFFFFF" w:val="clear"/>
        </w:rPr>
        <w:t>7. Детское шампанское «Конфетти».</w:t>
      </w:r>
      <w:r>
        <w:rPr>
          <w:rFonts w:cs="Tahoma"/>
          <w:color w:val="333333"/>
          <w:szCs w:val="18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3title">
    <w:name w:val="c0 c3 title"/>
    <w:basedOn w:val="Normal"/>
    <w:qFormat/>
    <w:pPr>
      <w:spacing w:before="280" w:after="280"/>
    </w:pPr>
    <w:rPr/>
  </w:style>
  <w:style w:type="paragraph" w:styleId="C0c3c15title">
    <w:name w:val="c0 c3 c15 title"/>
    <w:basedOn w:val="Normal"/>
    <w:qFormat/>
    <w:pPr>
      <w:spacing w:before="280" w:after="280"/>
    </w:pPr>
    <w:rPr/>
  </w:style>
  <w:style w:type="paragraph" w:styleId="C0c6title">
    <w:name w:val="c0 c6 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58:00Z</dcterms:created>
  <dc:creator>7-А</dc:creator>
  <dc:description/>
  <cp:keywords/>
  <dc:language>en-US</dc:language>
  <cp:lastModifiedBy>3-б</cp:lastModifiedBy>
  <dcterms:modified xsi:type="dcterms:W3CDTF">2012-05-17T17:59:00Z</dcterms:modified>
  <cp:revision>2</cp:revision>
  <dc:subject/>
  <dc:title/>
</cp:coreProperties>
</file>