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Жилище разных народов (2 урока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Цель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знакомить с тем, как строят люди жилища в разных уголках зем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8" w:leader="none"/>
        </w:tabs>
        <w:jc w:val="both"/>
        <w:rPr>
          <w:sz w:val="28"/>
        </w:rPr>
      </w:pPr>
      <w:r>
        <w:rPr>
          <w:sz w:val="28"/>
        </w:rPr>
        <w:t>развитие представлений о материалах в более широком смысле этого слова и освоение техники аппликации из разных ниток.</w:t>
      </w:r>
    </w:p>
    <w:p>
      <w:pPr>
        <w:pStyle w:val="Normal"/>
        <w:jc w:val="both"/>
        <w:rPr/>
      </w:pPr>
      <w:r>
        <w:rPr>
          <w:sz w:val="28"/>
          <w:u w:val="single"/>
        </w:rPr>
        <w:t>Оборудование</w:t>
      </w:r>
      <w:r>
        <w:rPr>
          <w:sz w:val="28"/>
        </w:rPr>
        <w:t>: книга «Уроки мастерства» Т.Н. Просняковой, у всех на партах клеенка, картон цветной, клубочки разных ниток, клей ПВА, ножницы, тряпочка, коробка для мус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ВЕДЕНИЕ В ТЕМ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овите какие известные виды материалов для изготовления жилища вы бы использовали? ( бумагу, ткани, нитки, пластилин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чему вы лепите из пластилина, а не из глины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чему поделку выкладываете из бумаги, а не из смальты или полудрагоценных камней? (этого у нас нет под руками и это дорогой материал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ильно. Мы работаем, прежде всего, с  доступными материалами. Они еще должны быть безопасными для поставленной задачи. Так же поступали и люди во всех краях во все врем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БОТА С КНИГОЙ стр. 40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каком доме вы живете? (в деревянном , кирпичном, из панели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мотри, какие материалы использовали люди в разных уголках земли для строительства своих до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42010</wp:posOffset>
            </wp:positionH>
            <wp:positionV relativeFrom="margin">
              <wp:posOffset>5757545</wp:posOffset>
            </wp:positionV>
            <wp:extent cx="3600450" cy="357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u w:val="single"/>
        </w:rPr>
        <w:t>Иглу,</w:t>
      </w:r>
      <w:r>
        <w:rPr>
          <w:sz w:val="28"/>
        </w:rPr>
        <w:t xml:space="preserve"> строят канадские эскимосы, живущие за Полярным кругом. Сделан он из больших снежных глыб. Мебель в доме тоже из снега.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/>
      </w:pPr>
      <w:r>
        <w:rPr>
          <w:sz w:val="28"/>
        </w:rPr>
        <w:t xml:space="preserve">В африканской стране Нигерии очень жарко. Стены своих жилищ – </w:t>
      </w:r>
      <w:r>
        <w:rPr>
          <w:i/>
          <w:sz w:val="28"/>
          <w:u w:val="single"/>
        </w:rPr>
        <w:t>хижин</w:t>
      </w:r>
      <w:r>
        <w:rPr>
          <w:sz w:val="28"/>
        </w:rPr>
        <w:t xml:space="preserve"> – нигерийцы плели из веток, а крыши делали из листьев пальмы.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/>
      </w:pPr>
      <w:r>
        <w:rPr>
          <w:sz w:val="28"/>
        </w:rPr>
        <w:t>На Украине дома-хаты строили из бревен, а снаружи обмазывали глиной и белили известью. Их так и называли – «</w:t>
      </w:r>
      <w:r>
        <w:rPr>
          <w:i/>
          <w:sz w:val="28"/>
          <w:u w:val="single"/>
        </w:rPr>
        <w:t>мазанки»</w:t>
      </w:r>
      <w:r>
        <w:rPr>
          <w:sz w:val="28"/>
        </w:rPr>
        <w:t>. Крышу крыли пучками ржаной соломы.</w:t>
      </w:r>
    </w:p>
    <w:p>
      <w:pPr>
        <w:pStyle w:val="Normal"/>
        <w:ind w:left="4678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ind w:left="4678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42010</wp:posOffset>
            </wp:positionH>
            <wp:positionV relativeFrom="margin">
              <wp:posOffset>-405765</wp:posOffset>
            </wp:positionV>
            <wp:extent cx="2686050" cy="2105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                  </w:t>
      </w:r>
      <w:r>
        <w:rPr>
          <w:i/>
          <w:sz w:val="28"/>
          <w:u w:val="single"/>
        </w:rPr>
        <w:t>Ярангу</w:t>
      </w:r>
      <w:r>
        <w:rPr>
          <w:sz w:val="28"/>
        </w:rPr>
        <w:t xml:space="preserve"> – жилище  чукчей-  оленеводов – 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складывают из деревянных шестов и </w:t>
      </w:r>
    </w:p>
    <w:p>
      <w:pPr>
        <w:pStyle w:val="Normal"/>
        <w:ind w:left="4678" w:hanging="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покрывают оленьими шкурами.</w:t>
      </w:r>
    </w:p>
    <w:p>
      <w:pPr>
        <w:pStyle w:val="Normal"/>
        <w:ind w:left="4678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4678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4678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4678" w:hanging="0"/>
        <w:jc w:val="both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ind w:left="4678" w:hanging="0"/>
        <w:jc w:val="both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ind w:left="4678" w:hanging="0"/>
        <w:jc w:val="both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ind w:left="4678" w:hanging="0"/>
        <w:jc w:val="both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ind w:left="4678" w:hanging="0"/>
        <w:jc w:val="both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ind w:left="4678" w:hanging="0"/>
        <w:jc w:val="both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84885</wp:posOffset>
            </wp:positionH>
            <wp:positionV relativeFrom="margin">
              <wp:posOffset>2425700</wp:posOffset>
            </wp:positionV>
            <wp:extent cx="3705225" cy="2457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78" w:hanging="0"/>
        <w:jc w:val="both"/>
        <w:rPr/>
      </w:pPr>
      <w:r>
        <w:rPr>
          <w:i/>
          <w:sz w:val="28"/>
          <w:u w:val="single"/>
        </w:rPr>
        <w:t xml:space="preserve">   </w:t>
      </w:r>
      <w:r>
        <w:rPr>
          <w:i/>
          <w:sz w:val="28"/>
          <w:u w:val="single"/>
        </w:rPr>
        <w:t>Юрта</w:t>
      </w:r>
      <w:r>
        <w:rPr>
          <w:sz w:val="28"/>
        </w:rPr>
        <w:t xml:space="preserve"> – тоже складной дом.          Монгольские пастухи, скотоводы, перегоняющие по степи огромные стада, возят с собой это жилище из войлока (особым образом выделанной шерсти домашних животных, например, овец).</w:t>
      </w:r>
    </w:p>
    <w:p>
      <w:pPr>
        <w:pStyle w:val="Normal"/>
        <w:ind w:left="4678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ое жилище вы выбрали делать? (Мы выбрали «Африканскую хижину»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чему? Она выбрана для выполнения работы в этой технике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тому что, для всех домов нитки могут использоваться в сочетании с другими материалами. А вот для хижины нитки подходят как нельзя лучше. Гладкие, крученые, крупно нарезанные нитки отлично имитируют прутья, ветки, солому, ло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  Объясни, почему в разных частях этой работы используются кусочки пряжи различной длины? (крупные нитки подойдут на дом и крушу, средние кусочки, определенным образом уложенные, напоминают листья, кору пальмы, а мелкая нарезка, беспорядочно наклеенная, может показать траву или песо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е порядок рабо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начала надо нарисовать эскиз на картонной основ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резать нит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оставить композицию без клея, подбирая цвета и прикидывая разме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только потом наклеить на клей П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АМОСТОЯТЕЛЬНАЯ РАБОТА ДЕТЕ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смотрите, как надо нарезать пряж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мотать на 4 пальца 10-20 витков пряжи, затем нарезать пряжу на кусочки разного размера: мелкие, средние, круп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готовление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ВЕР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ВОРЧЕСКОЕ ЗАДА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итель: подобрать материалы и технику использования домов, например, для иглу, яранги и юрты.</w:t>
      </w:r>
    </w:p>
    <w:p>
      <w:pPr>
        <w:pStyle w:val="Normal"/>
        <w:rPr>
          <w:sz w:val="28"/>
        </w:rPr>
      </w:pPr>
      <w:r>
        <w:rPr>
          <w:sz w:val="28"/>
        </w:rPr>
        <w:t>Дети: для иглу – вата, салфетки, нитки; для яранги – ткань или тонкая кожа, шесты из картона, нитки, веточки; для  юрты – войлок, вата, мягкая ткань или бумага с намотанными сверху нит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ИТОГ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олодцы! Работы ваши очень красивые и аккуратные. Вы можете их подарить или поместить в рамки и повесить дома на сте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5:59:00Z</dcterms:created>
  <dc:creator>Маркина </dc:creator>
  <dc:description/>
  <cp:keywords/>
  <dc:language>en-US</dc:language>
  <cp:lastModifiedBy>Admin</cp:lastModifiedBy>
  <cp:lastPrinted>2002-11-28T10:37:00Z</cp:lastPrinted>
  <dcterms:modified xsi:type="dcterms:W3CDTF">2012-09-26T17:47:00Z</dcterms:modified>
  <cp:revision>8</cp:revision>
  <dc:subject/>
  <dc:title/>
</cp:coreProperties>
</file>