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9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31"/>
          <w:szCs w:val="31"/>
        </w:rPr>
        <w:t>Утренник "НАШИ ДРУЗЬЯ - ПТИЦЫ".</w:t>
      </w:r>
    </w:p>
    <w:p>
      <w:pPr>
        <w:pStyle w:val="Normal"/>
        <w:shd w:fill="FFFFFF" w:val="clear"/>
        <w:spacing w:lineRule="exact" w:line="322" w:before="403" w:after="0"/>
        <w:ind w:left="1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ЦЕЛЬ: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наблюдения за зимними изменениями в природе; систематизировать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огатить знание детей о природных связях; познакомить детей с особенностями птиц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имующих в наших краях.</w:t>
      </w:r>
    </w:p>
    <w:p>
      <w:pPr>
        <w:pStyle w:val="Normal"/>
        <w:shd w:fill="FFFFFF" w:val="clear"/>
        <w:spacing w:lineRule="exact" w:line="326" w:before="350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азета «Окно в природу»; кормушки разных видов; книги о птицах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рамзапись «Голоса птиц»; народные приметы о пти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042" w:hanging="0"/>
        <w:rPr>
          <w:rFonts w:ascii="Times New Roman" w:hAnsi="Times New Roman" w:cs="Times New Roman"/>
          <w:color w:val="000000"/>
          <w:spacing w:val="-3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«Воробьи дружно расчирикались — к оттепели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042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Дикие гуси летят - зимушку на хвосте тащат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17"/>
        <w:ind w:left="1042" w:hanging="0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«Синица к избе — зима на дворе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spacing w:lineRule="exact" w:line="355"/>
        <w:ind w:left="1042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«Осенью птицы летят низко — к холодной зиме, высоко — к </w:t>
      </w:r>
      <w:r>
        <w:rPr>
          <w:rFonts w:cs="Times New Roman" w:ascii="Times New Roman" w:hAnsi="Times New Roman"/>
          <w:color w:val="000000"/>
          <w:spacing w:val="-14"/>
          <w:sz w:val="29"/>
          <w:szCs w:val="29"/>
        </w:rPr>
        <w:t xml:space="preserve">теплой зиме»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96" w:leader="none"/>
        </w:tabs>
        <w:spacing w:lineRule="exact" w:line="355"/>
        <w:ind w:left="1042" w:hanging="0"/>
        <w:outlineLvl w:val="0"/>
        <w:rPr/>
      </w:pPr>
      <w:r>
        <w:rPr>
          <w:rFonts w:cs="Times New Roman" w:ascii="Times New Roman" w:hAnsi="Times New Roman"/>
          <w:color w:val="000000"/>
          <w:spacing w:val="-14"/>
          <w:sz w:val="29"/>
          <w:szCs w:val="29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9"/>
          <w:szCs w:val="29"/>
          <w:u w:val="single"/>
        </w:rPr>
        <w:t>Правила кормления птиц:</w:t>
      </w:r>
    </w:p>
    <w:p>
      <w:pPr>
        <w:pStyle w:val="Normal"/>
        <w:shd w:fill="FFFFFF" w:val="clear"/>
        <w:spacing w:lineRule="exact" w:line="322"/>
        <w:ind w:left="14" w:firstLine="749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Во время подкормки птиц не сорите в саду, парке, лесу: не оставляйте там газеты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умажные и полиэтиленовые пакеты, жестяные банки и короб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634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рмушки для птиц должны быть очень укромными, лучше не раскрашен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0" w:right="1037" w:firstLine="634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рма в кормушках должно быть не много и только нужного птицам: семена</w:t>
        <w:br/>
        <w:t>дикорастущих трав, крошки хлеба, семечки подсолнечника, кусочки несоленого сала.</w:t>
      </w:r>
    </w:p>
    <w:p>
      <w:pPr>
        <w:pStyle w:val="Normal"/>
        <w:shd w:fill="FFFFFF" w:val="clear"/>
        <w:spacing w:lineRule="exact" w:line="322"/>
        <w:ind w:left="19" w:firstLine="523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4. Кормите птиц регулярно. Птиц нельзя подкармливать время от времени: именно зим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 очень нужна наша поддержка, именно в морозы и метели гибнет большая часть птиц.</w:t>
      </w:r>
    </w:p>
    <w:p>
      <w:pPr>
        <w:pStyle w:val="Normal"/>
        <w:shd w:fill="FFFFFF" w:val="clear"/>
        <w:spacing w:lineRule="exact" w:line="331" w:before="307" w:after="0"/>
        <w:ind w:left="29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Как прекрасна ты, наша Родина! В любое время года ты  радуешь глаз, т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стрыми красотами лета, то сказанной красотой зимы; или буйным цветением весны.</w:t>
      </w:r>
    </w:p>
    <w:p>
      <w:pPr>
        <w:pStyle w:val="Normal"/>
        <w:shd w:fill="FFFFFF" w:val="clear"/>
        <w:spacing w:lineRule="exact" w:line="322" w:before="312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2. Но любой самый красивый уголок природы остается мертвым, если его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живляют птицы. Они придают прелесть роще, лесу, лугу, степи. Птицы лучшее украш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арков, садов: своими яркими красками, звучной песней они делают природу радостной и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иятной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1277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/Звучит грамзапись «Голоса птиц»/</w:t>
      </w:r>
    </w:p>
    <w:p>
      <w:pPr>
        <w:pStyle w:val="Normal"/>
        <w:shd w:fill="FFFFFF" w:val="clear"/>
        <w:spacing w:lineRule="exact" w:line="341" w:before="293" w:after="0"/>
        <w:ind w:left="19" w:right="518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ногие птицы улетают от нас в теплые страны, но около 40 видов птиц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имуют с нами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before="302" w:after="0"/>
        <w:ind w:left="106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летели птичьи стаи,    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ес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угробах до ветвей.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2030" w:right="5184" w:hanging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Вот  тогда мы дождались  Наши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еверных гостей.</w:t>
      </w:r>
    </w:p>
    <w:p>
      <w:pPr>
        <w:pStyle w:val="Normal"/>
        <w:shd w:fill="FFFFFF" w:val="clear"/>
        <w:spacing w:lineRule="exact" w:line="322" w:before="317" w:after="0"/>
        <w:ind w:left="2035" w:right="5184" w:hanging="0"/>
        <w:rPr>
          <w:rFonts w:ascii="Times New Roman" w:hAnsi="Times New Roman" w:cs="Times New Roman"/>
          <w:color w:val="000000"/>
          <w:spacing w:val="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имний лес не спит, а дремлет,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ребром унизан весь,               Не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кинув эту землю,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/>
        <w:ind w:left="38" w:right="5184" w:firstLine="200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ого птиц осталось здесь.</w:t>
        <w:br/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/>
        <w:ind w:left="38" w:right="5184" w:firstLine="200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/>
        <w:ind w:left="38" w:right="5184" w:firstLine="200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/>
        <w:ind w:left="38" w:right="5184" w:firstLine="200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22"/>
        <w:ind w:left="38" w:right="5184" w:firstLine="20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то там ловко и упорно</w:t>
      </w:r>
    </w:p>
    <w:p>
      <w:pPr>
        <w:pStyle w:val="Normal"/>
        <w:shd w:fill="FFFFFF" w:val="clear"/>
        <w:spacing w:lineRule="exact" w:line="322"/>
        <w:ind w:left="2040" w:right="5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азит острым клювом вниз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о поползень проворный Перед стайкою синиц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22" w:before="317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опушки в старых елках</w:t>
      </w:r>
    </w:p>
    <w:p>
      <w:pPr>
        <w:pStyle w:val="Normal"/>
        <w:shd w:fill="FFFFFF" w:val="clear"/>
        <w:spacing w:lineRule="exact" w:line="322"/>
        <w:ind w:left="2035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зари и до зар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говор ведут чечетки Громко вторят снегири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 w:before="317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стрый дятел крикнет громко</w:t>
      </w:r>
    </w:p>
    <w:p>
      <w:pPr>
        <w:pStyle w:val="Normal"/>
        <w:shd w:fill="FFFFFF" w:val="clear"/>
        <w:spacing w:lineRule="exact" w:line="322"/>
        <w:ind w:left="2035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огнав лесную тишь,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на вырубках на липк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зовется бойкий чиж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17" w:before="336" w:after="0"/>
        <w:ind w:left="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Я б могла еще так много</w:t>
      </w:r>
    </w:p>
    <w:p>
      <w:pPr>
        <w:pStyle w:val="Normal"/>
        <w:shd w:fill="FFFFFF" w:val="clear"/>
        <w:spacing w:lineRule="exact" w:line="317"/>
        <w:ind w:left="2026" w:right="5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 лесных сказать певц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средь стужи и мороз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вел клест своих птенцов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22" w:before="326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ак с утра и до заката</w:t>
      </w:r>
    </w:p>
    <w:p>
      <w:pPr>
        <w:pStyle w:val="Normal"/>
        <w:shd w:fill="FFFFFF" w:val="clear"/>
        <w:spacing w:lineRule="exact" w:line="322"/>
        <w:ind w:left="2016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репьях гостят щегл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торопятся куда-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рко-красные щуры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before="31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,  рассвет встречая новый</w:t>
      </w:r>
    </w:p>
    <w:p>
      <w:pPr>
        <w:pStyle w:val="Normal"/>
        <w:shd w:fill="FFFFFF" w:val="clear"/>
        <w:spacing w:lineRule="exact" w:line="322"/>
        <w:ind w:left="2016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удит лес своих госте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опишешь даже сло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асоту земли моей.</w:t>
      </w:r>
    </w:p>
    <w:p>
      <w:pPr>
        <w:pStyle w:val="Normal"/>
        <w:shd w:fill="FFFFFF" w:val="clear"/>
        <w:spacing w:lineRule="exact" w:line="336" w:before="302" w:after="0"/>
        <w:ind w:left="5" w:firstLine="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имующие птицы часто погибают от холода и голода, поэтому мы должны зимой кормить птиц.</w:t>
      </w:r>
    </w:p>
    <w:p>
      <w:pPr>
        <w:pStyle w:val="Normal"/>
        <w:shd w:fill="FFFFFF" w:val="clear"/>
        <w:spacing w:lineRule="exact" w:line="322" w:before="322" w:after="0"/>
        <w:ind w:left="1109" w:right="6221" w:hanging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ТЕЦ 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Как птице перезимовать?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вестно, что у птах           Нет ни халатов ватных,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 байковых рубах.</w:t>
      </w:r>
    </w:p>
    <w:p>
      <w:pPr>
        <w:pStyle w:val="Normal"/>
        <w:shd w:fill="FFFFFF" w:val="clear"/>
        <w:spacing w:lineRule="exact" w:line="322" w:before="32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У многих даже нет гнезда:</w:t>
      </w:r>
    </w:p>
    <w:p>
      <w:pPr>
        <w:pStyle w:val="Normal"/>
        <w:shd w:fill="FFFFFF" w:val="clear"/>
        <w:spacing w:lineRule="exact" w:line="322"/>
        <w:ind w:left="1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и в грозу, и в град,</w:t>
      </w:r>
    </w:p>
    <w:p>
      <w:pPr>
        <w:pStyle w:val="Normal"/>
        <w:shd w:fill="FFFFFF" w:val="clear"/>
        <w:spacing w:lineRule="exact" w:line="322"/>
        <w:ind w:left="1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д дождем, и в холода</w:t>
      </w:r>
    </w:p>
    <w:p>
      <w:pPr>
        <w:pStyle w:val="Normal"/>
        <w:shd w:fill="FFFFFF" w:val="clear"/>
        <w:spacing w:lineRule="exact" w:line="322"/>
        <w:ind w:left="5" w:right="6221" w:firstLine="117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ветках спят.   </w:t>
      </w:r>
    </w:p>
    <w:p>
      <w:pPr>
        <w:pStyle w:val="Normal"/>
        <w:shd w:fill="FFFFFF" w:val="clear"/>
        <w:spacing w:lineRule="exact" w:line="322"/>
        <w:ind w:left="5" w:right="6221" w:firstLine="117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left="5" w:right="6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ТЕЦ 3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 кто же им дает приют,</w:t>
      </w:r>
    </w:p>
    <w:p>
      <w:pPr>
        <w:pStyle w:val="Normal"/>
        <w:shd w:fill="FFFFFF" w:val="clear"/>
        <w:spacing w:lineRule="exact" w:line="322"/>
        <w:ind w:left="11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гда снега метут?</w:t>
      </w:r>
    </w:p>
    <w:p>
      <w:pPr>
        <w:pStyle w:val="Normal"/>
        <w:shd w:fill="FFFFFF" w:val="clear"/>
        <w:spacing w:lineRule="exact" w:line="322"/>
        <w:ind w:left="11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81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47" w:right="3629" w:hanging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ТЕЦ 4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ывают птицы разными: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и боятся вьюг                                                                   И улетают на зиму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добрый, теплый юг.</w:t>
      </w:r>
    </w:p>
    <w:p>
      <w:pPr>
        <w:pStyle w:val="Normal"/>
        <w:shd w:fill="FFFFFF" w:val="clear"/>
        <w:spacing w:before="317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Другие - те народ иной:</w:t>
      </w:r>
    </w:p>
    <w:p>
      <w:pPr>
        <w:pStyle w:val="Normal"/>
        <w:shd w:fill="FFFFFF" w:val="clear"/>
        <w:spacing w:lineRule="exact" w:line="322"/>
        <w:ind w:left="1210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мороз над лесом кружат,                                                 Для них разлука с Родиной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ашнее лютой стужи.</w:t>
      </w:r>
    </w:p>
    <w:p>
      <w:pPr>
        <w:pStyle w:val="Normal"/>
        <w:shd w:fill="FFFFFF" w:val="clear"/>
        <w:spacing w:lineRule="exact" w:line="322" w:before="322" w:after="0"/>
        <w:ind w:left="1128" w:right="2592" w:hanging="10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ТЕЦ 6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их перышкам взъерошенным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пристают снежинки,                                                                                    Они и под порошами                                                                                                              Резвятся для разминки.</w:t>
      </w:r>
    </w:p>
    <w:p>
      <w:pPr>
        <w:pStyle w:val="Normal"/>
        <w:shd w:fill="FFFFFF" w:val="clear"/>
        <w:spacing w:lineRule="exact" w:line="322" w:before="317" w:after="0"/>
        <w:ind w:left="1195" w:right="2592" w:hanging="1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7. Сидят вороны по столбам,                                                                                   Галдят на ветках галки,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вольно прыгать воробьям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 бы крутя скакалки.</w:t>
      </w:r>
    </w:p>
    <w:p>
      <w:pPr>
        <w:pStyle w:val="Normal"/>
        <w:shd w:fill="FFFFFF" w:val="clear"/>
        <w:spacing w:lineRule="exact" w:line="322" w:before="322" w:after="0"/>
        <w:ind w:left="1195" w:right="3629" w:hanging="1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8. Но если долго снег идет                                                                И долго длиться вьюга,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огда, друзья приходиться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чугам нашим туг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9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гробами засыпаны</w:t>
      </w:r>
    </w:p>
    <w:p>
      <w:pPr>
        <w:pStyle w:val="Normal"/>
        <w:shd w:fill="FFFFFF" w:val="clear"/>
        <w:spacing w:lineRule="exact" w:line="322"/>
        <w:ind w:left="1253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гры, дворы, дорожки,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и зернышка, ни крошки.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от летают все слабей Ворона, галка воробей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74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/Стук в дверь, заходит почтальон приносит телеграмму./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Телеграмму читает «Дятел».</w:t>
      </w:r>
    </w:p>
    <w:p>
      <w:pPr>
        <w:pStyle w:val="Normal"/>
        <w:shd w:fill="FFFFFF" w:val="clear"/>
        <w:spacing w:lineRule="exact" w:line="322" w:before="322" w:after="0"/>
        <w:ind w:left="1315" w:right="2592" w:hanging="1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ТЕЛЕГРАММ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корей на помощь, дети!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т в этот самый трудный час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асенья птицы ждут от вас.                                                                        Кормите их! Согрейте!                                                                                  Повесьте домик на суку!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ыпьте крошки на снегу.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 то и манной каши...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оживут бедняжки.</w:t>
      </w:r>
    </w:p>
    <w:p>
      <w:pPr>
        <w:pStyle w:val="Normal"/>
        <w:shd w:fill="FFFFFF" w:val="clear"/>
        <w:spacing w:lineRule="exact" w:line="322" w:before="326" w:after="0"/>
        <w:ind w:left="1315" w:right="3629" w:hanging="1315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1.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небу весело скользя,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летят пернатые друзья</w:t>
      </w:r>
    </w:p>
    <w:p>
      <w:pPr>
        <w:pStyle w:val="Normal"/>
        <w:shd w:fill="FFFFFF" w:val="clear"/>
        <w:spacing w:lineRule="exact" w:line="326"/>
        <w:ind w:left="1306" w:right="67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опоют, чирикая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«Спасибо, вам великое»!</w:t>
      </w:r>
    </w:p>
    <w:p>
      <w:pPr>
        <w:pStyle w:val="Normal"/>
        <w:shd w:fill="FFFFFF" w:val="clear"/>
        <w:spacing w:before="317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Давайте послушаем, о чем говорят птицы.</w:t>
      </w:r>
    </w:p>
    <w:p>
      <w:pPr>
        <w:pStyle w:val="Normal"/>
        <w:shd w:fill="FFFFFF" w:val="clear"/>
        <w:spacing w:lineRule="exact" w:line="322" w:before="317" w:after="0"/>
        <w:ind w:left="1080" w:right="5184" w:hanging="10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шел сквозь лес, был путь не мал,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ужа - птицы мерзли.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друг кто-то «здравствуй» простучал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азбуке, по Морзе.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друг я вижу: на сосне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дит веселый дятел.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н головой кивал, дразня,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таким смешным задором.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будто приглашал меня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лесному разговору.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гда с земли я палку взял                      И по сосне вихрастой                           Неторопливо простучал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стое слово «здравствуй»!</w:t>
      </w:r>
    </w:p>
    <w:p>
      <w:pPr>
        <w:pStyle w:val="Normal"/>
        <w:shd w:fill="FFFFFF" w:val="clear"/>
        <w:spacing w:lineRule="exact" w:line="326" w:before="31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вая птица которую я видела сидела на стволе дерева. Она была очен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ивая: перья красные, желтые, черные и белые. Клюв у птицы прямой, граненый и очен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асивый.</w:t>
      </w:r>
    </w:p>
    <w:p>
      <w:pPr>
        <w:pStyle w:val="Normal"/>
        <w:shd w:fill="FFFFFF" w:val="clear"/>
        <w:spacing w:lineRule="exact" w:line="322" w:before="317" w:after="0"/>
        <w:ind w:left="1118" w:right="6739" w:hanging="1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ЯТЕ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оть я не молоток.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дереву стучу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нем каждый уголо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ледовать хочу.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ожу я в шапке красной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акробат Прекрасный.</w:t>
      </w:r>
    </w:p>
    <w:p>
      <w:pPr>
        <w:pStyle w:val="Normal"/>
        <w:shd w:fill="FFFFFF" w:val="clear"/>
        <w:spacing w:lineRule="exact" w:line="331" w:before="307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Судя по окраске, вы большой пестрый дятел. Это о вас говорят «Дятел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учший друг леса».</w:t>
      </w:r>
    </w:p>
    <w:p>
      <w:pPr>
        <w:pStyle w:val="Normal"/>
        <w:shd w:fill="FFFFFF" w:val="clear"/>
        <w:spacing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ЯТЕЛ. </w:t>
      </w:r>
      <w:r>
        <w:rPr>
          <w:rFonts w:cs="Times New Roman" w:ascii="Times New Roman" w:hAnsi="Times New Roman"/>
          <w:color w:val="000000"/>
          <w:sz w:val="28"/>
          <w:szCs w:val="28"/>
        </w:rPr>
        <w:t>Да, это обо мне. Вся жизнь моя проходит на деревьях.</w:t>
      </w:r>
    </w:p>
    <w:p>
      <w:pPr>
        <w:pStyle w:val="Normal"/>
        <w:shd w:fill="FFFFFF" w:val="clear"/>
        <w:spacing w:lineRule="exact" w:line="322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ывают дятлы себе корм из-под коры деревьев, так как пищей е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ужат личинки жуков и насекомых, живущих в коре и древесине. Достает он своим тон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зыком, который может высовываться изо рта на 10-12 см. Язык у дятла липкий и имеет на конце маленькие шпики. Мелкие насекомые прилипают к языку, а большие прямо нанизываются на его конец. Питается он так же семенами хвойных деревьев. Ноги у дятла приспособлены к лазанию по стволам деревьев. Пальцы на ногах имеют когт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ы не так, как у других птиц: два пальца направлены вперед и два назад.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гает ему прочно держаться за кору деревьев.</w:t>
      </w:r>
    </w:p>
    <w:p>
      <w:pPr>
        <w:pStyle w:val="Normal"/>
        <w:shd w:fill="FFFFFF" w:val="clear"/>
        <w:spacing w:lineRule="exact" w:line="317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к внимательный врач, дятел осматривает, выстукивает, выслушива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ждое дерево. И если дерево заражено, дятел принимается долбить его. По следам работы дятлов легко узнать, заражен лес или здоров. Но этого мало: дятел в лесу не только врач, 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ще и плотник. За свею жизнь он выдалбливает десятки дупел, и они служат домиками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торых с удовольствием поселяются на летний сезон скворцы и многие другие птицы.</w:t>
      </w:r>
    </w:p>
    <w:p>
      <w:pPr>
        <w:pStyle w:val="Normal"/>
        <w:shd w:fill="FFFFFF" w:val="clear"/>
        <w:spacing w:before="317" w:after="0"/>
        <w:ind w:lef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кто это так бойко перескакивает с ветки на ветку.</w:t>
      </w:r>
    </w:p>
    <w:p>
      <w:pPr>
        <w:pStyle w:val="Normal"/>
        <w:shd w:fill="FFFFFF" w:val="clear"/>
        <w:spacing w:lineRule="exact" w:line="317" w:before="326" w:after="0"/>
        <w:ind w:left="34" w:right="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Кто это выводит протяжно и звонко в зимний солнечный полдень сво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сенку "СИНЬ-СИНЬ-СИНЬ"? И как будто повторяет, прислушайтесь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before="326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СИНИЦ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нкою зеленовата</w:t>
      </w:r>
    </w:p>
    <w:p>
      <w:pPr>
        <w:pStyle w:val="Normal"/>
        <w:shd w:fill="FFFFFF" w:val="clear"/>
        <w:spacing w:lineRule="exact" w:line="322"/>
        <w:ind w:left="2030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вотиком желтов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енькая шапочка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олоска шарфика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а это синица. Ее можно увидеть не только в лесу, но и парках.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ленькая как воробушек. У нее черная шапочка, желтая грудка, зеленая спинка и остр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ерный клюв. Она охотно поселяется в старых хвойных лесах. Место для гнезда 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бирает в гнилом пне или занимает пустые дупла, сделанные лесным плотником-дятлом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имой охотно поедает семена ели, сосны и других растений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322" w:before="326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СН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. М. Клоковой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з. М. Красева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9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Ты , синичка, где жила?</w:t>
      </w:r>
    </w:p>
    <w:p>
      <w:pPr>
        <w:pStyle w:val="Normal"/>
        <w:shd w:fill="FFFFFF" w:val="clear"/>
        <w:spacing w:lineRule="exact" w:line="322"/>
        <w:ind w:left="1133" w:right="62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ы, синичка, где была?"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летала по лесам,           Все сидела по кустам,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куст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1277" w:right="6221" w:hanging="34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"Ты, синичка, где была?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де ты гнездышко свила?"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решнике густом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 зеленым под листом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 лис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1277" w:right="6221" w:hanging="346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"Ты, синичка, покружись!</w:t>
        <w:br/>
        <w:t>С нами, с нами подружись!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ылья-крылышки раскрой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сню-песенку пропой,</w:t>
        <w:br/>
        <w:t>Пропой!"</w:t>
      </w:r>
    </w:p>
    <w:p>
      <w:pPr>
        <w:pStyle w:val="Normal"/>
        <w:shd w:fill="FFFFFF" w:val="clear"/>
        <w:spacing w:lineRule="exact" w:line="322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Эта птица встречается чаще других зимующих птиц. Летом она питается насекомыми, уничтожая большое количество вредителей леса и сада. Зимой синицы перекочевывают ближе к селениям и городам. Синицы часто прилетают на балконы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клевывают завернутые в бумагу продукты. Любят они несоленое сало. Зимой трудно найти синицам пищу, и поэтому надо устраивать для них "Столовые". К кормушке, к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ыпают сухой корм, можно привязать и кусочек сала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322"/>
        <w:ind w:left="43" w:hanging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322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нег хрустит,</w:t>
      </w:r>
    </w:p>
    <w:p>
      <w:pPr>
        <w:pStyle w:val="Normal"/>
        <w:shd w:fill="FFFFFF" w:val="clear"/>
        <w:spacing w:lineRule="exact" w:line="322"/>
        <w:ind w:left="20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роз ядреный за окном.</w:t>
      </w:r>
    </w:p>
    <w:p>
      <w:pPr>
        <w:pStyle w:val="Normal"/>
        <w:shd w:fill="FFFFFF" w:val="clear"/>
        <w:spacing w:lineRule="exact" w:line="322"/>
        <w:ind w:left="1858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ышу вдруг,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стеклу стучит синица: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тук – по   -  стук!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Я кормушку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 дощечки мастерю, Сыплю крошк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ообедай, - говорю.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синица</w:t>
      </w:r>
    </w:p>
    <w:p>
      <w:pPr>
        <w:pStyle w:val="Normal"/>
        <w:shd w:fill="FFFFFF" w:val="clear"/>
        <w:spacing w:lineRule="exact" w:line="322"/>
        <w:ind w:left="1790" w:right="46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хожа на синиц,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дерется, угощает прочих птиц.                                               Прилетели воробьи да снегири,                  А синица сторонится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                     На бери!</w:t>
      </w:r>
    </w:p>
    <w:p>
      <w:pPr>
        <w:pStyle w:val="Normal"/>
        <w:shd w:fill="FFFFFF" w:val="clear"/>
        <w:spacing w:lineRule="exact" w:line="322"/>
        <w:ind w:left="2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ть зимой у птиц</w:t>
      </w:r>
    </w:p>
    <w:p>
      <w:pPr>
        <w:pStyle w:val="Normal"/>
        <w:shd w:fill="FFFFFF" w:val="clear"/>
        <w:spacing w:lineRule="exact" w:line="322"/>
        <w:ind w:lef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менный аппетит,</w:t>
      </w:r>
    </w:p>
    <w:p>
      <w:pPr>
        <w:pStyle w:val="Normal"/>
        <w:shd w:fill="FFFFFF" w:val="clear"/>
        <w:spacing w:lineRule="exact" w:line="322"/>
        <w:ind w:left="21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люнет крошку -</w:t>
      </w:r>
    </w:p>
    <w:p>
      <w:pPr>
        <w:pStyle w:val="Normal"/>
        <w:shd w:fill="FFFFFF" w:val="clear"/>
        <w:spacing w:lineRule="exact" w:line="322"/>
        <w:ind w:left="2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в окно ко мне глядит.</w:t>
      </w:r>
    </w:p>
    <w:p>
      <w:pPr>
        <w:pStyle w:val="Normal"/>
        <w:shd w:fill="FFFFFF" w:val="clear"/>
        <w:spacing w:before="317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ИНИЦ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ята! Посмотрите, что за маленькая птичка рядом со мной.</w:t>
      </w:r>
    </w:p>
    <w:p>
      <w:pPr>
        <w:pStyle w:val="Normal"/>
        <w:shd w:fill="FFFFFF" w:val="clear"/>
        <w:spacing w:lineRule="exact" w:line="322" w:before="322" w:after="0"/>
        <w:ind w:left="1051" w:right="4666" w:hanging="10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ЧТЕЦ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ветках, украшенных снежной бахром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локи румяные выросли зимой.               Яблоки по яблоне весело снуют,            Гусениц мороженых яблоки клюют.</w:t>
      </w:r>
    </w:p>
    <w:p>
      <w:pPr>
        <w:pStyle w:val="Normal"/>
        <w:shd w:fill="FFFFFF" w:val="clear"/>
        <w:spacing w:lineRule="exact" w:line="322" w:before="331" w:after="0"/>
        <w:ind w:left="1469" w:right="5184" w:hanging="1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НЕГИРЬ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рок градусов мороза,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вокруг белым-бело.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 снегирь на ветвь березы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асногрудому тепло.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ойкий, стуже не подвластны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сней славит он зарю.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ть не даром галстук красн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 с рожденья снегирю.</w:t>
      </w:r>
    </w:p>
    <w:p>
      <w:pPr>
        <w:pStyle w:val="Normal"/>
        <w:shd w:fill="FFFFFF" w:val="clear"/>
        <w:spacing w:lineRule="exact" w:line="322" w:before="317" w:after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снегирь. Вы его сразу узнали по красной грудке. Он частый г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сах зимой. Не случайно его имя связано с первым снегом. Прилетает он из бол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лодных мест. Там зима наступила раньше, и большая часть корма уже съедена птицами. Посмотрите, какой у него толстый черный клюв. Им он вылущивает семена ягод черемух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жжевельника и рябины. Охотно поедает он семена ольхи и березы. Голос у 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крипучий: "жи - жи", вместе с тем он издает и мягкие звуки "фю-фю" или "фьи-фьи"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before="326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ег идет, снег идет,</w:t>
      </w:r>
    </w:p>
    <w:p>
      <w:pPr>
        <w:pStyle w:val="Normal"/>
        <w:shd w:fill="FFFFFF" w:val="clear"/>
        <w:spacing w:lineRule="exact" w:line="322"/>
        <w:ind w:left="2045" w:right="5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окном сугроб растет.                                                        За сугробом у дорож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ремлет елка в белой душке.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од душкою своей            Греет стайку снегирей.</w:t>
      </w:r>
    </w:p>
    <w:p>
      <w:pPr>
        <w:pStyle w:val="Normal"/>
        <w:shd w:fill="FFFFFF" w:val="clear"/>
        <w:spacing w:lineRule="exact" w:line="317" w:before="326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А это что за стайка маленьких сереньких птичек и так жалобно чирикает, словно жалуется на голод " чуть-жив, чуть-жив".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Б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зяб воробейка, промерз до костей.</w:t>
      </w:r>
    </w:p>
    <w:p>
      <w:pPr>
        <w:pStyle w:val="Normal"/>
        <w:shd w:fill="FFFFFF" w:val="clear"/>
        <w:spacing w:lineRule="exact" w:line="322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сюду сугробы да лед.</w:t>
      </w:r>
    </w:p>
    <w:p>
      <w:pPr>
        <w:pStyle w:val="Normal"/>
        <w:shd w:fill="FFFFFF" w:val="clear"/>
        <w:spacing w:lineRule="exact" w:line="322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у, где же весна?</w:t>
      </w:r>
    </w:p>
    <w:p>
      <w:pPr>
        <w:pStyle w:val="Normal"/>
        <w:shd w:fill="FFFFFF" w:val="clear"/>
        <w:spacing w:lineRule="exact" w:line="322"/>
        <w:ind w:left="1541" w:right="4666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 послов ни вестей.          Зимовщикам-птицам не шлет.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идит воробейка в домишке скворца,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 в сад, ни во двор не летит.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роз да метели!</w:t>
      </w:r>
    </w:p>
    <w:p>
      <w:pPr>
        <w:pStyle w:val="Normal"/>
        <w:shd w:fill="FFFFFF" w:val="clear"/>
        <w:spacing w:lineRule="exact" w:line="322"/>
        <w:ind w:left="1536" w:right="6221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видно конца.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 них воробьишко сидит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spacing w:lineRule="exact" w:line="322" w:before="322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ЕСН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же воробьям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22"/>
        <w:ind w:left="1277" w:right="3110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не не нужно ни игрушек ни цветных карандаш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ому, что у кормушки поселился воробей,</w:t>
        <w:br/>
        <w:t>Чтобы слушался получше этот хитрый озорник</w:t>
      </w:r>
    </w:p>
    <w:p>
      <w:pPr>
        <w:pStyle w:val="Normal"/>
        <w:shd w:fill="FFFFFF" w:val="clear"/>
        <w:spacing w:lineRule="exact" w:line="322"/>
        <w:ind w:left="278" w:right="36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 решил на всякий случай птичий выучить язык.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пев: Чирик-чик-чик -2р. всем нужны друзья.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ирик-чик-чик - 2р. даже воробья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1277" w:right="3629" w:hanging="346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кормлю его обедом по утрам и вечерам.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чирикал он об этом всем соседям воробьям.</w:t>
        <w:br/>
        <w:t>Я им крошек дам послаще и недели не пройдет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увидят настоящий воробьиный хоро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7" w:leader="none"/>
        </w:tabs>
        <w:spacing w:lineRule="exact" w:line="322"/>
        <w:ind w:left="931" w:hanging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ень сложная работа дрессировка воробья</w:t>
      </w:r>
    </w:p>
    <w:p>
      <w:pPr>
        <w:pStyle w:val="Normal"/>
        <w:shd w:fill="FFFFFF" w:val="clear"/>
        <w:spacing w:lineRule="exact" w:line="326"/>
        <w:ind w:left="1282" w:righ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олько вкусных бутербродов искормил в кормушку я.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теперь в районе нашем удивляется народ,                        Воробей в присядку пляшет, бьет в ладоши и поет.</w:t>
      </w:r>
    </w:p>
    <w:p>
      <w:pPr>
        <w:pStyle w:val="Normal"/>
        <w:shd w:fill="FFFFFF" w:val="clear"/>
        <w:spacing w:lineRule="exact" w:line="326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дом страшна зима птицам, не холодом. Сыта птаха и тепло ей под пухом и перьями. Вы думаете, воробьи - ненужные птицы? Нет они главные защитники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рожа парков и садов. Свое многочисленное потомство они выкармливают насекомыми и их личинками, принося большую пользу человеку.</w:t>
      </w:r>
    </w:p>
    <w:p>
      <w:pPr>
        <w:pStyle w:val="Normal"/>
        <w:shd w:fill="FFFFFF" w:val="clear"/>
        <w:tabs>
          <w:tab w:val="clear" w:pos="720"/>
          <w:tab w:val="left" w:pos="1824" w:leader="none"/>
        </w:tabs>
        <w:spacing w:lineRule="exact" w:line="322" w:before="3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Чвик- Чирикнул воробей</w:t>
      </w:r>
    </w:p>
    <w:p>
      <w:pPr>
        <w:pStyle w:val="Normal"/>
        <w:shd w:fill="FFFFFF" w:val="clear"/>
        <w:spacing w:lineRule="exact" w:line="322"/>
        <w:ind w:left="2011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уселся на репей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клевал чуть-чуть и сы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бьишке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здник</w:t>
      </w:r>
    </w:p>
    <w:p>
      <w:pPr>
        <w:pStyle w:val="Normal"/>
        <w:shd w:fill="FFFFFF" w:val="clear"/>
        <w:spacing w:lineRule="exact" w:line="322"/>
        <w:ind w:left="2054" w:right="5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усть зима себе вьюжит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робья не устрашит: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ней привык проказник.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322" w:before="317" w:after="0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ЕСН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А воробьи чирикают»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/>
        <w:ind w:left="2405" w:right="5184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есна придет, растает лед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нцует все, и все поет,</w:t>
      </w:r>
    </w:p>
    <w:p>
      <w:pPr>
        <w:pStyle w:val="Normal"/>
        <w:shd w:fill="FFFFFF" w:val="clear"/>
        <w:spacing w:lineRule="exact" w:line="322"/>
        <w:ind w:left="24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оробьи чирикают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/>
        <w:ind w:left="2405" w:right="466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летом красным все цветет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ветные песенки поет,</w:t>
      </w:r>
    </w:p>
    <w:p>
      <w:pPr>
        <w:pStyle w:val="Normal"/>
        <w:shd w:fill="FFFFFF" w:val="clear"/>
        <w:spacing w:lineRule="exact" w:line="322"/>
        <w:ind w:left="2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оробьи чирикают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/>
        <w:ind w:left="2405" w:right="4666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правит осень птиц в полет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ждями долгими поет,</w:t>
      </w:r>
    </w:p>
    <w:p>
      <w:pPr>
        <w:pStyle w:val="Normal"/>
        <w:shd w:fill="FFFFFF" w:val="clear"/>
        <w:spacing w:lineRule="exact" w:line="322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оробьи чирикают.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322" w:before="5" w:after="0"/>
        <w:ind w:left="2405" w:right="5184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розы зимние придут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у до песен звонких тут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 воробьи чирикают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Это маленькая короткохвостая птичка сразу привлекает внимание своей способностью быстро бегать по стволу дерева вниз головой.</w:t>
      </w:r>
    </w:p>
    <w:p>
      <w:pPr>
        <w:pStyle w:val="Normal"/>
        <w:shd w:fill="FFFFFF" w:val="clear"/>
        <w:spacing w:lineRule="exact" w:line="322" w:before="326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ПОЛЗЕНЬ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лубая спинка,</w:t>
      </w:r>
    </w:p>
    <w:p>
      <w:pPr>
        <w:pStyle w:val="Normal"/>
        <w:shd w:fill="FFFFFF" w:val="clear"/>
        <w:spacing w:lineRule="exact" w:line="322"/>
        <w:ind w:left="2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жавенький бочок.</w:t>
      </w:r>
    </w:p>
    <w:p>
      <w:pPr>
        <w:pStyle w:val="Normal"/>
        <w:shd w:fill="FFFFFF" w:val="clear"/>
        <w:spacing w:lineRule="exact" w:line="322"/>
        <w:ind w:left="20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тволу осинки,</w:t>
      </w:r>
    </w:p>
    <w:p>
      <w:pPr>
        <w:pStyle w:val="Normal"/>
        <w:shd w:fill="FFFFFF" w:val="clear"/>
        <w:spacing w:lineRule="exact" w:line="322"/>
        <w:ind w:left="1882" w:right="5702" w:firstLine="1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скачком, скачек. Поползень вертлявый Лазит вверх и вниз.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твол залез, дырявит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ювом вниз повис.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ртит он головой,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ервяка проткнул,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-под черной бров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коркой сверкнул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истнул: Эй, вы, дятлы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лювом вниз скачу..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ам такое вряд ли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ятлы по плечу!</w:t>
      </w:r>
    </w:p>
    <w:p>
      <w:pPr>
        <w:pStyle w:val="Normal"/>
        <w:shd w:fill="FFFFFF" w:val="clear"/>
        <w:spacing w:lineRule="exact" w:line="326"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и птиц они лучше всех лазают. Помогает им в этом особое устройство лапок с очень длинными пальцами и когтями. Зимой кусочек не соленого сала в кормушке или подвернувшийся в коре жучек для них лакомство.</w:t>
      </w:r>
    </w:p>
    <w:p>
      <w:pPr>
        <w:pStyle w:val="Normal"/>
        <w:shd w:fill="FFFFFF" w:val="clear"/>
        <w:spacing w:lineRule="exact" w:line="336" w:before="302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Окраска птички голубовато-серая, горлышко, грудь и брюшко белые,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юва идет черная полоска.</w:t>
      </w:r>
    </w:p>
    <w:p>
      <w:pPr>
        <w:pStyle w:val="Normal"/>
        <w:shd w:fill="FFFFFF" w:val="clear"/>
        <w:spacing w:lineRule="exact" w:line="317"/>
        <w:ind w:left="142" w:hanging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тите верти, хотите нет, но существует на свете птичка, которая выводит птенцов зимой, в лютые морозы. Эта птица-клест.</w:t>
      </w:r>
    </w:p>
    <w:p>
      <w:pPr>
        <w:pStyle w:val="Normal"/>
        <w:shd w:fill="FFFFFF" w:val="clear"/>
        <w:spacing w:lineRule="exact" w:line="322" w:before="317" w:after="0"/>
        <w:ind w:left="1195" w:right="5702" w:hanging="1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КЛЕС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то там прыгает, шуршит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вом шишки потрошит?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лоском речистым, чистым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Кле, кле, кле - поет со свистом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Конечно выводят они птенцов и весной. Вообще зимнее гнездование у них бывает там , где на хвойных деревьях большой урожай шишек. У них необычный клюв с загнутыми перекрестными концами. Клюв этот отличное оружие для обработки шишек. Раздвигая чешуйки, а часто и обрывая их, они извлекают семена. Но у молодых клест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юв обычный, прямой. Только недели через три после вылета птенцов из гнезда он у 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кривляется.</w:t>
      </w:r>
    </w:p>
    <w:p>
      <w:pPr>
        <w:pStyle w:val="Normal"/>
        <w:shd w:fill="FFFFFF" w:val="clear"/>
        <w:spacing w:lineRule="exact" w:line="322" w:before="317" w:after="0"/>
        <w:ind w:left="101" w:right="5184" w:hanging="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ЦЕНКА.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Пойманная птичка»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1 ПТИЦЕЛОВ.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х, попалась, птичка, стой,</w:t>
      </w:r>
    </w:p>
    <w:p>
      <w:pPr>
        <w:pStyle w:val="Normal"/>
        <w:shd w:fill="FFFFFF" w:val="clear"/>
        <w:spacing w:lineRule="exact" w:line="322"/>
        <w:ind w:left="2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уйдешь из сети!</w:t>
      </w:r>
    </w:p>
    <w:p>
      <w:pPr>
        <w:pStyle w:val="Normal"/>
        <w:shd w:fill="FFFFFF" w:val="clear"/>
        <w:spacing w:lineRule="exact" w:line="322"/>
        <w:ind w:left="2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расстанемся с тобой</w:t>
      </w:r>
    </w:p>
    <w:p>
      <w:pPr>
        <w:pStyle w:val="Normal"/>
        <w:shd w:fill="FFFFFF" w:val="clear"/>
        <w:spacing w:lineRule="exact" w:line="322" w:before="0" w:after="312"/>
        <w:ind w:left="2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 за что на свете!</w:t>
      </w:r>
    </w:p>
    <w:p>
      <w:pPr>
        <w:pStyle w:val="Normal"/>
        <w:shd w:fill="FFFFFF" w:val="clear"/>
        <w:spacing w:lineRule="exact" w:line="326" w:before="302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ТИЧК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Ах, зачем, зачем я вам                                                                                                                    Милень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и,                                                                                                                                          Отпустите полетать,                                                                                                                        Развяжите сети.                                                                                                                                                   2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ПТИЦЕЛ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Нет, не пустим, птичка, нет!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тавайся с нами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дадим тебе конфет,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аю с сухарями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ПТИЧКА.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х, конфет я не клюю,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люблю и чаю.                                                                                                                                                           В поле мошек я ловлю,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ерна собираю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1 ПТИЦЕЛОВ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м замерзнешь ты зимой,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-нибудь на свете.                                                                                                                                                   А у нас ты в золотой                                                                                                                                                             Жить ты будешь клетке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ТИЧКА                                                                                                                                                                      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, не бойтесь,</w:t>
      </w:r>
    </w:p>
    <w:p>
      <w:pPr>
        <w:pStyle w:val="Normal"/>
        <w:shd w:fill="FFFFFF" w:val="clear"/>
        <w:spacing w:lineRule="exact" w:line="322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теплый край улечу зимою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в неволе - светлый рай,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дет мне тюрьмою.</w:t>
      </w:r>
    </w:p>
    <w:p>
      <w:pPr>
        <w:pStyle w:val="Normal"/>
        <w:shd w:fill="FFFFFF" w:val="clear"/>
        <w:spacing w:lineRule="exact" w:line="317"/>
        <w:ind w:lef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2 ПТИЦЕЛОВ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тичка, птичка, как любить</w:t>
      </w:r>
    </w:p>
    <w:p>
      <w:pPr>
        <w:pStyle w:val="Normal"/>
        <w:shd w:fill="FFFFFF" w:val="clear"/>
        <w:spacing w:lineRule="exact" w:line="317"/>
        <w:ind w:left="2266" w:righ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тебя бы стали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позволили грустить,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 б тебя ласкали.</w:t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spacing w:lineRule="exact" w:line="322" w:before="322" w:after="0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ПТИЧ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ю, детки, но для нас</w:t>
      </w:r>
    </w:p>
    <w:p>
      <w:pPr>
        <w:pStyle w:val="Normal"/>
        <w:shd w:fill="FFFFFF" w:val="clear"/>
        <w:spacing w:lineRule="exact" w:line="322"/>
        <w:ind w:left="2251" w:righ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редны ваши ласки.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 них закрыла бы тот час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 на веки глазк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32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ТИЦЕЛОВ.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да, правда, птичка!</w:t>
      </w:r>
    </w:p>
    <w:p>
      <w:pPr>
        <w:pStyle w:val="Normal"/>
        <w:shd w:fill="FFFFFF" w:val="clear"/>
        <w:ind w:left="2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снести тебе неволи!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317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ТИЦЕ ЛОВ.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 лети ты поскорей</w:t>
      </w:r>
    </w:p>
    <w:p>
      <w:pPr>
        <w:pStyle w:val="Normal"/>
        <w:shd w:fill="FFFFFF" w:val="clear"/>
        <w:ind w:left="22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живи на воле!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асибо вам, птички. Много мы узнали о вашей жизни зимой. Что в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жете пожелать ребятам.</w:t>
      </w:r>
    </w:p>
    <w:p>
      <w:pPr>
        <w:pStyle w:val="Normal"/>
        <w:shd w:fill="FFFFFF" w:val="clear"/>
        <w:spacing w:before="317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НИЦА.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бывайте о нас, ребята зимой.</w:t>
      </w:r>
    </w:p>
    <w:p>
      <w:pPr>
        <w:pStyle w:val="Normal"/>
        <w:shd w:fill="FFFFFF" w:val="clear"/>
        <w:tabs>
          <w:tab w:val="clear" w:pos="720"/>
          <w:tab w:val="left" w:pos="1992" w:leader="none"/>
        </w:tabs>
        <w:spacing w:lineRule="exact" w:line="322" w:before="32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ждый день, когда встаем</w:t>
      </w:r>
    </w:p>
    <w:p>
      <w:pPr>
        <w:pStyle w:val="Normal"/>
        <w:shd w:fill="FFFFFF" w:val="clear"/>
        <w:spacing w:lineRule="exact" w:line="322"/>
        <w:ind w:left="2026" w:right="44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ы с братишкою вдвоем.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зяв крупы и хлебных крошек,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крыльцо бежим скорей                       Много ласковых, хороших Прилетают к нам друзей                 На кормушке сидя                                      Птицы чистят клювики свои                    Тут чижи, щеглы, синицы,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проныры воробьи.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Ждут нас так же терпеливо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красавцы снегири.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се привыкли - не пугливы,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ть руками их бери.</w:t>
      </w:r>
    </w:p>
    <w:p>
      <w:pPr>
        <w:pStyle w:val="Normal"/>
        <w:shd w:fill="FFFFFF" w:val="clear"/>
        <w:spacing w:before="317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НЕГИРЬ.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ивайте для нас птичьи столовые.</w:t>
      </w:r>
    </w:p>
    <w:p>
      <w:pPr>
        <w:pStyle w:val="Normal"/>
        <w:shd w:fill="FFFFFF" w:val="clear"/>
        <w:spacing w:lineRule="exact" w:line="322" w:before="331" w:after="0"/>
        <w:ind w:left="1459" w:right="5491" w:hanging="1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1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 нас такой обычай:                    Чуть выпадет снежок,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щатый домик птичий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есим на сучек,                     Ни зерен, ни травинок                                  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лодная пора!</w:t>
      </w:r>
    </w:p>
    <w:p>
      <w:pPr>
        <w:pStyle w:val="Normal"/>
        <w:shd w:fill="FFFFFF" w:val="clear"/>
        <w:spacing w:lineRule="exact" w:line="322"/>
        <w:ind w:left="1498" w:right="5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лестят иголки льдинок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чезла мошкара.</w:t>
      </w:r>
    </w:p>
    <w:p>
      <w:pPr>
        <w:pStyle w:val="Normal"/>
        <w:shd w:fill="FFFFFF" w:val="clear"/>
        <w:spacing w:lineRule="exact" w:line="322" w:before="312" w:after="0"/>
        <w:ind w:left="1493" w:right="5491" w:hanging="1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ЧТЕЦ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    Но здесь, в саду за школ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реди седых ветвей,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тов обед веселый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птичек у детей.</w:t>
      </w:r>
    </w:p>
    <w:p>
      <w:pPr>
        <w:pStyle w:val="Normal"/>
        <w:shd w:fill="FFFFFF" w:val="clear"/>
        <w:spacing w:lineRule="exact" w:line="322" w:before="317" w:after="0"/>
        <w:ind w:left="1483" w:right="5990" w:hanging="1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ЧТЕЦ 3.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д домиком дощатым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тра немолчный гам,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весело крылатым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хающим гостям!                              Пшена и крошек хлеб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ведать каждый рад.                От песенок хвалеб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лей наш старый сад.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before="322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СНЯ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. Н. Найде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з. Т. Попатенко.</w:t>
      </w:r>
    </w:p>
    <w:p>
      <w:pPr>
        <w:pStyle w:val="Normal"/>
        <w:numPr>
          <w:ilvl w:val="0"/>
          <w:numId w:val="0"/>
        </w:numPr>
        <w:shd w:fill="FFFFFF" w:val="clear"/>
        <w:ind w:left="2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ТИЧ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365" w:right="6490" w:hanging="350"/>
        <w:rPr>
          <w:rFonts w:ascii="Times New Roman" w:hAnsi="Times New Roman" w:cs="Times New Roman"/>
          <w:color w:val="000000"/>
          <w:spacing w:val="-3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ая птичк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етела к нам, к нам, к нам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ой птичк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рнышек я дам, дам, 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5" w:leader="none"/>
        </w:tabs>
        <w:spacing w:lineRule="exact" w:line="322" w:before="317" w:after="0"/>
        <w:ind w:left="365" w:right="6989" w:hanging="35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ая птичка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ернышки клюет, клюет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ленькая птичк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сенки поет, поет.</w:t>
      </w:r>
    </w:p>
    <w:p>
      <w:pPr>
        <w:pStyle w:val="Normal"/>
        <w:shd w:fill="FFFFFF" w:val="clear"/>
        <w:spacing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ДЯТЕЛ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могайте нам пережить трудное зимнее время.</w:t>
      </w:r>
    </w:p>
    <w:p>
      <w:pPr>
        <w:pStyle w:val="Normal"/>
        <w:shd w:fill="FFFFFF" w:val="clear"/>
        <w:spacing w:before="312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ОРОБЕЙ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мы привыкнем к вашей кормушке зимой и не улетим от вас весной в лес.</w:t>
      </w:r>
    </w:p>
    <w:p>
      <w:pPr>
        <w:pStyle w:val="Normal"/>
        <w:shd w:fill="FFFFFF" w:val="clear"/>
        <w:tabs>
          <w:tab w:val="clear" w:pos="720"/>
          <w:tab w:val="left" w:pos="1982" w:leader="none"/>
        </w:tabs>
        <w:spacing w:lineRule="exact" w:line="322" w:before="331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ЧТЕЦ 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ормите птиц зимой</w:t>
      </w:r>
    </w:p>
    <w:p>
      <w:pPr>
        <w:pStyle w:val="Normal"/>
        <w:shd w:fill="FFFFFF" w:val="clear"/>
        <w:spacing w:lineRule="exact" w:line="322"/>
        <w:ind w:left="2016" w:righ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сть со всех концов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вам слетятся, как дои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йки на крыльцо,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 богаты их корма,                    Горсть зерна нужна,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сть одна,</w:t>
      </w:r>
    </w:p>
    <w:p>
      <w:pPr>
        <w:pStyle w:val="Normal"/>
        <w:shd w:fill="FFFFFF" w:val="clear"/>
        <w:spacing w:lineRule="exact" w:line="322"/>
        <w:ind w:left="2016" w:right="4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 не страшна будет им зим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учите птиц в мороз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своему окну,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б без песен не пришлос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м встречать весну!</w:t>
      </w:r>
    </w:p>
    <w:p>
      <w:pPr>
        <w:pStyle w:val="Normal"/>
        <w:shd w:fill="FFFFFF" w:val="clear"/>
        <w:spacing w:lineRule="exact" w:line="456"/>
        <w:ind w:left="1968" w:hanging="19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/Читают стих каждый ученик по одной строчке поднимая букву/.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тра и до позднего вечера,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воив полянки страниц,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ует в книжке доверчиво                                                                   Раздольная музыка птиц.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 может быть, с этого времени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упит иная пора —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станет для птичьего племени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лее еще детвора?!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радуют снова пернатые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уладами сердце и слух,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крепче подружат с юннатами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чушка, и роща, и луг.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неба до мира подводного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авайте ж, как Родины речь,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ом и душой благородною                                                                                Здоровье планеты беречь!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диное многообразие                                                                                                    Мы будем ценить неспроста,                                                                                         Любя и Европу, и Азию,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наши родные места!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22" w:before="317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22" w:before="317" w:after="0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ЕСН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неная птица.»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346" w:right="3629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неная птица в руки не давалась,</w:t>
        <w:br/>
        <w:t>Раненая птица птицей оставалась.</w:t>
      </w:r>
    </w:p>
    <w:p>
      <w:pPr>
        <w:pStyle w:val="Normal"/>
        <w:shd w:fill="FFFFFF" w:val="clear"/>
        <w:spacing w:lineRule="exact" w:line="322"/>
        <w:ind w:left="5" w:righ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тот сон давнишний до сих пор мне снится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траве кровавой вздрагивает птица.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пев: Птицы, рыбы, звери</w:t>
      </w:r>
    </w:p>
    <w:p>
      <w:pPr>
        <w:pStyle w:val="Normal"/>
        <w:shd w:fill="FFFFFF" w:val="clear"/>
        <w:spacing w:lineRule="exact" w:line="322"/>
        <w:ind w:left="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уши людям смотрят,</w:t>
      </w:r>
    </w:p>
    <w:p>
      <w:pPr>
        <w:pStyle w:val="Normal"/>
        <w:shd w:fill="FFFFFF" w:val="clear"/>
        <w:spacing w:lineRule="exact" w:line="322" w:before="5" w:after="0"/>
        <w:ind w:left="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 жалейте их люди</w:t>
      </w:r>
    </w:p>
    <w:p>
      <w:pPr>
        <w:pStyle w:val="Normal"/>
        <w:shd w:fill="FFFFFF" w:val="clear"/>
        <w:spacing w:lineRule="exact" w:line="322" w:before="5" w:after="0"/>
        <w:ind w:left="1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убивайте зря</w:t>
      </w:r>
    </w:p>
    <w:p>
      <w:pPr>
        <w:pStyle w:val="Normal"/>
        <w:shd w:fill="FFFFFF" w:val="clear"/>
        <w:spacing w:lineRule="exact" w:line="322"/>
        <w:ind w:left="1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ь небо без птиц не небо</w:t>
      </w:r>
    </w:p>
    <w:p>
      <w:pPr>
        <w:pStyle w:val="Normal"/>
        <w:shd w:fill="FFFFFF" w:val="clear"/>
        <w:spacing w:lineRule="exact" w:line="322"/>
        <w:ind w:left="10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море без рыб не море</w:t>
      </w:r>
    </w:p>
    <w:p>
      <w:pPr>
        <w:pStyle w:val="Normal"/>
        <w:shd w:fill="FFFFFF" w:val="clear"/>
        <w:spacing w:lineRule="exact" w:line="322"/>
        <w:ind w:left="11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 земля без зверей не земля    (2р.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346" w:right="3110" w:hanging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юди-исполины, люди-великаны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сть у вас винтовки, сети и капканы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сть у вас бесстрашие, сила есть навечно</w:t>
      </w:r>
    </w:p>
    <w:p>
      <w:pPr>
        <w:pStyle w:val="Normal"/>
        <w:shd w:fill="FFFFFF" w:val="clear"/>
        <w:spacing w:lineRule="exact" w:line="322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должно быть сердце, сердце человечно.</w:t>
      </w:r>
    </w:p>
    <w:p>
      <w:pPr>
        <w:pStyle w:val="Normal"/>
        <w:shd w:fill="FFFFFF" w:val="clear"/>
        <w:spacing w:lineRule="exact" w:line="322"/>
        <w:ind w:lef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пев:</w:t>
      </w:r>
    </w:p>
    <w:p>
      <w:pPr>
        <w:pStyle w:val="Normal"/>
        <w:shd w:fill="FFFFFF" w:val="clear"/>
        <w:spacing w:lineRule="exact" w:line="322"/>
        <w:ind w:left="365" w:right="5184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 Люди - человеки, страны и народы,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теперь на веки должники природ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до с этим долгом, как-то расплатитьс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усть расправит крылья раненая птица.</w:t>
      </w:r>
    </w:p>
    <w:p>
      <w:pPr>
        <w:pStyle w:val="Normal"/>
        <w:shd w:fill="FFFFFF" w:val="clear"/>
        <w:spacing w:lineRule="exact" w:line="322" w:before="6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ВЕДУЩИИ 2.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ы рассказали только о некоторых птицах, живущих в наших лесах. Ес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имся быть наблюдательными, то обязательно познакомимся с жизнью многих других лесных птиц.</w:t>
      </w:r>
    </w:p>
    <w:p>
      <w:pPr>
        <w:pStyle w:val="Normal"/>
        <w:shd w:fill="FFFFFF" w:val="clear"/>
        <w:spacing w:before="8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14" w:right="6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2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3:26:00Z</dcterms:created>
  <dc:creator>Customer</dc:creator>
  <dc:description/>
  <cp:keywords/>
  <dc:language>en-US</dc:language>
  <cp:lastModifiedBy>1</cp:lastModifiedBy>
  <cp:lastPrinted>2013-10-30T14:21:00Z</cp:lastPrinted>
  <dcterms:modified xsi:type="dcterms:W3CDTF">2013-10-30T10:22:00Z</dcterms:modified>
  <cp:revision>37</cp:revision>
  <dc:subject/>
  <dc:title/>
</cp:coreProperties>
</file>