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ая область Красногвардейский район</w:t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Ибряевская основная общеобразовательная школа</w:t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                             Утверждаю:                                                                                                                                                         </w:t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 дир по УВР                                                                                                  Директор школы                                                                                                                                                                            </w:t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                                                     _______________                                                                                                                                               </w:t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дашева А.А.                                                                                                   Юлдашев Ф.А.</w:t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2012г                                                                             «__»___________2012                                                                                                                                                        </w:t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предмету</w:t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усский язык для 2 класса</w:t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МК «Гармония»</w:t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2-2013 учебный год</w:t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 Юлдашева Расимя Габдуловна,</w:t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 начальных классов</w:t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бряево, 2012г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tLeast" w:line="173" w:before="240" w:after="240"/>
        <w:jc w:val="center"/>
        <w:rPr>
          <w:b/>
          <w:b/>
          <w:color w:val="333333"/>
        </w:rPr>
      </w:pPr>
      <w:r>
        <w:rPr>
          <w:b/>
          <w:color w:val="333333"/>
        </w:rPr>
        <w:t>Учебно-тематическое планирование по русскому языку</w:t>
      </w:r>
    </w:p>
    <w:p>
      <w:pPr>
        <w:pStyle w:val="Style15"/>
        <w:spacing w:lineRule="atLeast" w:line="173" w:before="240" w:after="240"/>
        <w:jc w:val="center"/>
        <w:rPr>
          <w:b/>
          <w:b/>
          <w:color w:val="333333"/>
        </w:rPr>
      </w:pPr>
      <w:r>
        <w:rPr>
          <w:b/>
          <w:color w:val="333333"/>
        </w:rPr>
        <w:t>УМК «Гармон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 год обучения</w:t>
      </w:r>
    </w:p>
    <w:p>
      <w:pPr>
        <w:pStyle w:val="Style17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яснительная записк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бочая программа по русскому языку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8"/>
        </w:numPr>
        <w:spacing w:lineRule="auto" w:line="276"/>
        <w:ind w:left="0" w:right="380" w:firstLine="1083"/>
        <w:jc w:val="both"/>
        <w:rPr>
          <w:color w:val="333333"/>
        </w:rPr>
      </w:pPr>
      <w:r>
        <w:rPr>
          <w:color w:val="333333"/>
        </w:rPr>
        <w:t>Концепции модернизации российского образования на период до 2010 года, утвержденной распоряжением Правительства РФ № 1756-р от 29. 12.2001г.</w:t>
      </w:r>
    </w:p>
    <w:p>
      <w:pPr>
        <w:pStyle w:val="Normal"/>
        <w:numPr>
          <w:ilvl w:val="0"/>
          <w:numId w:val="8"/>
        </w:numPr>
        <w:spacing w:lineRule="auto" w:line="276"/>
        <w:ind w:left="0" w:right="380" w:firstLine="1083"/>
        <w:jc w:val="both"/>
        <w:rPr/>
      </w:pPr>
      <w:r>
        <w:rPr/>
        <w:t>Федерального компонента государственного стандарта начального общего образования по русскому языку, утвержденного приказом Минобразования России от 5.03.2004г № 1089.</w:t>
      </w:r>
    </w:p>
    <w:p>
      <w:pPr>
        <w:pStyle w:val="Normal"/>
        <w:numPr>
          <w:ilvl w:val="0"/>
          <w:numId w:val="8"/>
        </w:numPr>
        <w:spacing w:lineRule="auto" w:line="276"/>
        <w:ind w:left="0" w:right="380" w:firstLine="1083"/>
        <w:jc w:val="both"/>
        <w:rPr>
          <w:color w:val="333333"/>
        </w:rPr>
      </w:pPr>
      <w:r>
        <w:rPr>
          <w:color w:val="333333"/>
        </w:rPr>
        <w:t>Законом Российской Федерации « Об образовании» ( статья 7).</w:t>
      </w:r>
    </w:p>
    <w:p>
      <w:pPr>
        <w:pStyle w:val="Normal"/>
        <w:numPr>
          <w:ilvl w:val="0"/>
          <w:numId w:val="8"/>
        </w:numPr>
        <w:spacing w:lineRule="auto" w:line="276"/>
        <w:ind w:left="0" w:right="380" w:firstLine="1083"/>
        <w:jc w:val="both"/>
        <w:rPr/>
      </w:pPr>
      <w:r>
        <w:rPr>
          <w:color w:val="333333"/>
        </w:rPr>
        <w:t>Учебного плана  МБОУ «Ибряевская ООШ»на 2012 / 2013 учебный год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в начальных классах – это составная часть общего лингвистического образования учащихся, поэтому </w:t>
      </w:r>
      <w:r>
        <w:rPr>
          <w:rFonts w:cs="Times New Roman" w:ascii="Times New Roman" w:hAnsi="Times New Roman"/>
          <w:b/>
          <w:sz w:val="24"/>
          <w:szCs w:val="24"/>
        </w:rPr>
        <w:t>назначение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 состоит в том, чтобы обеспечить предметную подготовку младших школьников и формирование у них универсальных учебных действий в объёме, необходимом для дальнейшего образовани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начального курса русского язык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 осознания ребёнком себя  как языковой личности, для становления у него интереса к изучению русского языка,  для появления  сознательного отношения к  своей речи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заложить основы лингвистических знаний  как  элемент представления о научной картине мира и как базу для формирования умения осознанно пользоваться языком в процессе коммуникаци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формировать комплекс языковых и речевых умений, обеспечивающих сознательное использование средств языка, функциональную грамотность учащихс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редствами предмета «Русский язык» влиять на формирование психологических новообразований младшего школьника, его интеллектуальное и  эмоциональное развитие, на формирование учебной самостоятельности и в целом умения учитьс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становление у младших школьников всех видов речевой деятельности в устной и письменной форме,  становление их коммуникативной компетенци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курсом русского языка поставленных целей необходима особая  организация работы по освоению его предметного содержания – необходима  реализация </w:t>
      </w:r>
      <w:r>
        <w:rPr>
          <w:rFonts w:cs="Times New Roman" w:ascii="Times New Roman" w:hAnsi="Times New Roman"/>
          <w:b/>
          <w:sz w:val="24"/>
          <w:szCs w:val="24"/>
        </w:rPr>
        <w:t>деятельностного подхода</w:t>
      </w:r>
      <w:r>
        <w:rPr>
          <w:rFonts w:cs="Times New Roman" w:ascii="Times New Roman" w:hAnsi="Times New Roman"/>
          <w:sz w:val="24"/>
          <w:szCs w:val="24"/>
        </w:rPr>
        <w:t xml:space="preserve"> к процессу лингвистического образования младших школьников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й курс имеет практическую направленность. Он ориентирован на слияние обучения, развития и воспитания младших школьников в единый органичный процесс. При этом под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учением </w:t>
      </w:r>
      <w:r>
        <w:rPr>
          <w:rFonts w:cs="Times New Roman" w:ascii="Times New Roman" w:hAnsi="Times New Roman"/>
          <w:sz w:val="24"/>
          <w:szCs w:val="24"/>
        </w:rPr>
        <w:t xml:space="preserve">понимается формирование на основе лингвистических знаний осознанных, а потому контролируемых языковых и речевых умений; под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м, </w:t>
      </w:r>
      <w:r>
        <w:rPr>
          <w:rFonts w:cs="Times New Roman" w:ascii="Times New Roman" w:hAnsi="Times New Roman"/>
          <w:sz w:val="24"/>
          <w:szCs w:val="24"/>
        </w:rPr>
        <w:t xml:space="preserve">во-первых — формирование лингвистического мышления, т.е. способности осознавать язык как предмет наблюдения, выполнять с языковым материалом операции анализа, синтеза, сравнения, классификации, обобщения, а во-вторых- совершенствование чувства слова, языковой интуиции детей.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компонентом развития школьников считается и становление у них основ учебной самостоятельности, в том числе — потребности и умения пользоваться учебной книгой как источником информации, различными словарями как средством решения возникающих языковых вопрос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Воспитание </w:t>
      </w:r>
      <w:r>
        <w:rPr>
          <w:rFonts w:cs="Times New Roman" w:ascii="Times New Roman" w:hAnsi="Times New Roman"/>
          <w:sz w:val="24"/>
          <w:szCs w:val="24"/>
        </w:rPr>
        <w:t xml:space="preserve">связывается прежде всего с привитием внимания, интереса и уважения к русскому языку, уважения к себе как его носителю, с формированием культуры речевого поведения и заботливого отношения к качеству своей речи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обучения языку, речи и правописанию положена система лингвистических понятий, освоение которых поможет ребенку: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ознать язык как средство общения, а себя как языковую личность;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обрести умение разумно пользоваться средствами языка, понятно, правильно, коммуникативно-целесообразно формулировать свои мысли и грамотно оформлять их в письменной речи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жнейшей особенностью курса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ого в данной программе, является его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ая 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, которая предполагает планомерное обучение школьников осуществлению всех видов речевой деятельности: говорения, слушания, письма, чтения. </w:t>
      </w:r>
      <w:r>
        <w:rPr>
          <w:rFonts w:cs="Times New Roman" w:ascii="Times New Roman" w:hAnsi="Times New Roman"/>
          <w:i/>
          <w:sz w:val="24"/>
          <w:szCs w:val="24"/>
        </w:rPr>
        <w:t>Вторую принципиальную особенность курс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внесение существенных изменений в содержание и организацию принятого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 орфографии</w:t>
      </w:r>
      <w:r>
        <w:rPr>
          <w:rFonts w:cs="Times New Roman" w:ascii="Times New Roman" w:hAnsi="Times New Roman"/>
          <w:sz w:val="24"/>
          <w:szCs w:val="24"/>
        </w:rPr>
        <w:t xml:space="preserve">: совершенствование мотивационной основы обучения, усиление роли коммуникативного мотива, а также включение системного формирования орфографической зоркости и орфографического самоконтроля младших школьников. </w:t>
      </w:r>
      <w:r>
        <w:rPr>
          <w:rFonts w:cs="Times New Roman" w:ascii="Times New Roman" w:hAnsi="Times New Roman"/>
          <w:i/>
          <w:sz w:val="24"/>
          <w:szCs w:val="24"/>
        </w:rPr>
        <w:t>Третья особенность курса</w:t>
      </w:r>
      <w:r>
        <w:rPr>
          <w:rFonts w:cs="Times New Roman" w:ascii="Times New Roman" w:hAnsi="Times New Roman"/>
          <w:sz w:val="24"/>
          <w:szCs w:val="24"/>
        </w:rPr>
        <w:t xml:space="preserve"> связана с постановкой процесса обучения: с опорой на языковой опыт и природную языковую интуицию детей, реализу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ход </w:t>
      </w:r>
      <w:r>
        <w:rPr>
          <w:rFonts w:cs="Times New Roman" w:ascii="Times New Roman" w:hAnsi="Times New Roman"/>
          <w:sz w:val="24"/>
          <w:szCs w:val="24"/>
        </w:rPr>
        <w:t>к изучению языка и дальнейшему практическому овладению им. В связи с этим, в программе делается попытка представить не только понятийное содержание обучения, но и перечень тех основных языковых и речевых действий, которые осваивают учащиес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в данной программе представлен  следующими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тельными  линиями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речевых, коммуникативных умений, совершенствование всех видов речевой деятельности на основе речеведческих знаний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формирование языковых умений (в области фонетики, графики, лексики, морфемики, грамматики) на основе соответствующих лингвистических знаний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орфографических и элементарных пунктуационных умений на основе знаний по орфографии и пунктуаци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систематического курса русского языка продолжается совершенствование каллиграфических умений учащихся, но при этом центральной задачей, наряду с корректировкой этих умений, становится формирование у учеников каллиграфического самоконтроля и адекватной самооценки этой стороны письма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сем видам речевой деятельности, чтению и работе с информацией, а также формирование различных универсальных учебных действий осуществляется при освоении всех разделов курса.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 «Русский язык»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Язык является средством общ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 важнейшим средством коммуникации, поэтому знакомство с  системой языка должно предполагать обучение младших школьников овладению этим средством для осуществления эффективного, результативного общения. Вот почему данному курсу придана коммуникативная направленность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усский язык является государственным языком Российской Федерации, средством межнационального общения, родным языком русского народа, явлением национальной культуры. Поэтому освоение детьми русского языка, осознание его богатых возможностей, красоты, признание его значения в жизни человека и общества  важно для  духовно-нравственного становления личности. Воспитание у школьника уважительного отношения к русскому языку и к себе как его носителю, обучение ответственному, бережному обращению с языком, умелому его использованию  в процессе общения следует   рассматривать как  компонент личностного развития ребёнка, компонент становления его  гражданственности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зык – это явление культуры,  поэтому качество владения языком, грамотность устной и письменной речи  являются показателями общей культуры человека. Помощь младшим школьникам в осознании этого факта и на его основе формирование стремления полноценно владеть языком в устной и письменной форме – второй компонент личностного развития  ребёнка, компонент становления его культурного облик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сский язык в системе школьного образования является не только предметом изучения, но и средством обучения. Поэтому освоение русского языка и всех видов речевой деятельности на нём является основой успешного изучения всех других учебных предметов, в том числе основой умения получать, преобразовывать, фиксировать и передавать информацию. Этим определяется статус предмета «Русский язык» в системе  начального общего образования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Style17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курса «Русский язык» во 2 классе на</w:t>
        <w:softHyphen/>
        <w:t>чальной школы отводится 5 ч в неделю. Программа рассчита</w:t>
        <w:softHyphen/>
        <w:t>на на  170 ч  (34 учебных недель).</w:t>
      </w:r>
    </w:p>
    <w:p>
      <w:pPr>
        <w:pStyle w:val="Style17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 и система оценивания</w:t>
      </w:r>
    </w:p>
    <w:p>
      <w:pPr>
        <w:pStyle w:val="Style17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русского языка по данной программе у выпускника начальной школы будут сформированы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е (лингвистические) </w:t>
      </w:r>
      <w:r>
        <w:rPr>
          <w:rFonts w:cs="Times New Roman" w:ascii="Times New Roman" w:hAnsi="Times New Roman"/>
          <w:sz w:val="24"/>
          <w:szCs w:val="24"/>
        </w:rPr>
        <w:t xml:space="preserve">знания и умения, предусмотренные программой, а также </w:t>
      </w: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(регулятивные, познавательные, коммуникативные)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как основа </w:t>
      </w:r>
      <w:r>
        <w:rPr>
          <w:rFonts w:cs="Times New Roman" w:ascii="Times New Roman" w:hAnsi="Times New Roman"/>
          <w:b/>
          <w:sz w:val="24"/>
          <w:szCs w:val="24"/>
        </w:rPr>
        <w:t>умения учиться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е результаты освоения предмета «Русский язык»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о русском языке как языке его страны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 осознание себя носителем этого языка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того, что ясная, правильная речь – показатель культуры человека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елание умело пользоваться русским языком и элементы сознательного отношения к своей речи, контроля за ней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ние значимости хорошего владения русским языком, развития коммуникативного и учебно-познавательного мотивов его освоения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женного познавательного интереса к русскому языку;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нательного отношения к качеству своей речи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апредметные результаты освоения предмета «Русский язык»: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имать и сохранять учебную задачу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(в сотрудничестве с учителем или самостоятельно, в том числе  во внутренней речи) свои действия для решения задачи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ействовать по намеченному плану, а также по инструкциям, содержащимся в  источниках информации: речь учителя, учебник и т.д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учебные действия в материализованной, речевой или умственной форме; использовать речь для регуляции своих действий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нтролировать процесс и результаты своей деятельности, вносить необходимые коррективы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ценивать  свои достижения,  осознавать  трудности, искать их причины и способы преодоле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трудничестве с учителем ставить новые учебные задачи и осуществлять действия для реализации замысл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екватно оценивать свои достижения, осознавать трудности, понимать их причины, планировать действия для преодоления затруднений и выполнять их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) познавательные УУД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вать познавательную задачу,  целенаправленно слушать (учителя, одноклассников), решая её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в тексте необходимые сведения, факты и другую информацию, представленную в явном вид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находить нужную информацию в материалах учебника, в  обязательной учебной литературе, использовать её для решения учебно-познавательных задач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ходить в указанных источниках языковые примеры для иллюстрации определённых понятий, правил, закономерностей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ься знакомыми лингвистическими словарями, справочникам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менять разные способы фиксации информации  (словесный, схематичный и др.), использовать эти способы в процессе решения учебных задач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в изобразительной, схематичной форме; переводить её в словесную форму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ть общими способами решения конкретных лингвистических задач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на возможность решения отдельных лингвистических задач разными способами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анализ, синтез, сравнение, классификацию языкового материала по заданным критериям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ить несложные рассуждения, устанавливать причинно-следственные связи, делать выводы, формулировать их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дводить факты языка и речи под понятие на основе выделения комплекса существенных признаков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в дополнительных доступных источниках (справочниках, учебно-познавательных книгах и др.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аходить языковые примеры для иллюстрации понятий, правил, закономерностей в самостоятельно выбранных источниках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– осуществлять выбор способа решения конкретной языковой или речевой задачи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овать и характеризовать языковой материал по самостоятельно определённым параметрам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сравнение и классификацию языкового материала, самостоятельно выбирая основания для этих логических операций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) коммуникативные УУД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давать вопросы, отвечать на вопросы других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зависимость характера речи (построения высказывания, выбора языковых средств)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 и т.д.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ражать свои мысли, чувства в словесной форме, ориентируясь на  задачи и ситуацию общения, соблюдая нормы литературного языка, заботясь о ясности, точности выражения мысл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ознавать,  высказывать и обосновывать свою точку зрения;  стараться проявлять терпимость по отношению к высказываемым другим точкам зрения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чинать диалог, беседу, завершать их, соблюдая правила вежливост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ициировать совместную деятельность, распределять роли, договариваться с партнёрами о способах решения возникающих проблем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 разнообразные средства языка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менять приобретённые коммуникативные умения в практике свободного общения.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ные результаты освоения программы «Русский язык»</w:t>
      </w:r>
    </w:p>
    <w:p>
      <w:pPr>
        <w:pStyle w:val="Style17"/>
        <w:spacing w:lineRule="auto" w:line="276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результаты освоения программы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 начальной школы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ют начальными представлениями о языке как средстве общения, о принятых правилах культуры речевого поведения, о разновидностях речи, о системе средств русского языка (фонетических, графических, лексических, словообразовательных, грамматических), об особенностях общения в устной и письменной форме, о нормах литературного языка и правилах письм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ят основные понятия и правила из области фонетики, графики, морфемики, грамматики, орфографии, культуры речи, теории текста (в объёме изученного); приобретут умение находить, сравнивать, классифицировать, характеризовать различные единицы языка (звуки, буквы, слова, предложения) по указанным параметрам, конструировать из этих единиц единицы более высокого уровня (слова, словосочетания, предложения, тексты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ют основными орфографическими и пунктуационными умениями и в целом основами грамотного письма (в пределах изученного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ут опыт изучающего и поискового (при работе со словарями, справочниками) чтения, а также правильного речевого поведения, создания  собственных высказываний разных видов (в освоенных пределах) с учётом задач и ситуации общения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зультаты освоения основных содержательных линий курс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речевых, коммуникативных умений, совершенствование речевой деятельности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устном общении на уроке  (слушать собеседников,  говорить на обсуждаемую тему, соблюдать основные правила речевого поведения), владеть нормами речевого этикета в типовых ситуациях учебного и бытового общения;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итать тексты учебника, извлекать из них информацию, работать с ней  в соответствии с учебно-познавательной задачей;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различными словарями учебника для решения  языковых и речевых  вопросов;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мечать в речи незнакомые слова и спрашивать об их значении, обращаться  для ответа на вопрос к толковому словарю учебника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нормы произношения, изменения,  употребления и написания слов, имеющихся в  словарях учебник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нимать тему и главную мысль текста (при её словесном выражении), озаглавливать текст по его теме и (или) главной мысли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заглавливать части текста, выделенные абзацными отступами, составлять план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осстанавливать  последовательность частей или последовательность предложений в тексте повествовательного характера (с ясной логикой развития событий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троить предложения для решения определённой речевой задачи (для ответа на заданный вопрос, для завершения текста, для передачи основной мысли текста, для выражения своего отношения к чему-либо);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мечать в художественном тексте (в ярких случаях) языковые средства, создающие его выразительность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ходить и устранять в предъявленных  предложениях, текстах   нарушения правильности, точности, богатства речи (яркие случаи)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исьменно (после коллективной подготовки)  подробно или выборочно пересказывать текст повествовательного характера (предъявленный для зрительного восприятия), сохраняя основные особенности оригинала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исьменно создавать небольшие речевые произведения   освоенных жанров (например, записку, письмо, поздравление), небольшие тексты повествовательного и описательного характера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рять правильность своей письменной речи, исправлять допущенные орфографические и пунктуационные ошибки;  улучшать написанное: добавлять и убирать элементы содержания, заменять слова на более точные и выразительны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правила вежливости при общении с людьми, плохо владеющими русским языком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ься знакомыми лингвистическими словарями, адресованными младшим школьникам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понимать главную мысль текста, выраженную в подтексте; озаглавливать текст по его главной мысли с учётом стиля и типа речи  (без терминов)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конструировать предложение из заданных слов  с учётом его контекстного окруже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ить текст на части (ориентируясь на подтемы), составлять план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(с использованием памятки учебника) готовиться к пересказу текста; пересказывать повествовательные  тексты с элементами описания, рассуждения, сохраняя особенности оригинала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вать речевые произведения разных жанров (загадки, словесные этюды,  простые инструкции), небольшие  тексты, содержащие описание, рассуждение, оценку чего-либо;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дактировать собственные тексты, совершенствуя правильность речи, улучшая содержание, построение предложений и выбор языковых средств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облюдать требования каллиграфии при письме,  аккуратно и, по возможности,  красиво оформлять свои запис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ирование языковых умений</w:t>
      </w:r>
    </w:p>
    <w:p>
      <w:pPr>
        <w:pStyle w:val="Style17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онетики и график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понятия «звук» и «буква»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ределять характер каждого звука в слове (в объёме изученного), характеризовать звуки, словесно и схематически (при предъявлении слова звучащим или написанным)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характеристику звуков речи, представленную в модельном вид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авнивать и классифицировать указанные звуки речи по заданным параметрам; анализировать и группировать слова по указанным характеристикам звуков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ъяснять случаи несовпадения  количества звуков и букв;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выбор способа обозначения буквами твёрдости-мягкости согласных и звука [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]; правильно обозначать твёрдость-мягкость согласных и звук [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] при письм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пределять количество слогов в слове и их границы (на основе освоенных критериев)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в слове ударный слог; сравнивать и классифицировать слова по их слоговому составу, по расположению ударного слога, по количеству безударных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ьно называть буквы алфавита, располагать буквы и слова по алфавиту;  использовать знание алфавита при работе со словарям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ься при письме небуквенными графическими средствами: пробелом между словами, знаком переноса, абзацным отступом («красной строкой»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значать звуковой состав слова с помощью элементарной транскрипции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сравнивать, классифицировать звуки по самостоятельно определённым характеристикам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ьменно выполнять полный звуко-буквенный анализ слова.</w:t>
      </w:r>
    </w:p>
    <w:p>
      <w:pPr>
        <w:pStyle w:val="Style17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словообразован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пускник научится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ть опознавательными признаками однокоренных слов для их выявления; отличать однокоренные слова  от форм одного и того же слова,  от синонимов и слов с омонимичными корням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общий способ действия для выделения в слове окончания, корня, приставки, суффикса; находить эти части в словах  с однозначно выделяемыми морфемам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нструировать слова из заданных частей слова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авнивать слова по их строению,  характеризовать различия,  классифицировать слова в зависимости от строе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носить слова с предъявленными моделями, выбирать из предложенных слова к заданной модели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личать изменяемые и неизменяемые слова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елять в словах основу (в простых случаях), понимать роль каждой из её частей (корня, приставки, суффикса) в передаче лексического значения слова (без термина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личать от других сложные слова, выделять в них два корн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значения, вносимые в слово суффиксами и приставками (в пределах накопленного опыта), образовывать слова с этими морфемами для передачи соответствующего значе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ьно употреблять отдельные приставки, соотнося их с предлогами (в объёме  программы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 подбирать слова к предложенной модел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полнять полный разбор слов по составу (в соответствии с освоенным способом действия), выделять в слове нулевое окончание. </w:t>
      </w:r>
    </w:p>
    <w:p>
      <w:pPr>
        <w:pStyle w:val="Style17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лексик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вать, что понимание значения слов –  обязательное условие их умелого использования в устной и письменной реч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ять в речи (устной и письменной) слова, значения которых требует уточнения; спрашивать об их значении или обращаться к толковому словарю учебник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познавать среди предложенных слов синонимы и антонимы (простые случаи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раться не допускать в письменной речи неоправданных повторов слов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снять значения незнакомых слов в доступных источниках (у взрослых, в толковых словарях для младших школьников); определять значение слова по тексту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блюдать за использованием синонимов и антонимов в речи; подбирать к предложенным словам 1–2 синонима, антоним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, что в языке есть слова с одним значением или несколькими, что слова могут употребляться в прямом или переносном значении; замечать в художественных текстах слова, употреблённые в переносном значении.</w:t>
      </w:r>
    </w:p>
    <w:p>
      <w:pPr>
        <w:pStyle w:val="Style17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В области морфологи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ять принадлежность слова к определенной части речи по комплексу  освоенных признаков, разграничивать слова самостоятельных и служебных частей речи (в пределах изученного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вить имена существительные, имена прилагательные и глаголы в начальную форму; изменять слова в соответствии с их  морфологическими особенностями; ставить слова в указанные формы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морфологические признаки слова (род, склонение, число, падеж имени существительного; род, число, падеж имени прилагательного; время, число, спряжение, лицо или род  глагола; лицо и число личного местоимения в начальной форме), выполнять для этого необходимые способы действ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авнивать, классифицировать предложенные слова по указанным признакам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ользоваться словарями учебника «Какого рода и числа слово?», «Как правильно изменить слово?» для решения вопросов правильности реч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ьно употреблять в речи имена существительные (в  объёме программы), личные местоимения 3-го лица с предлогами;  использовать личные местоимения для устранения неоправданных повторов слов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д руководством учителя выявлять роль слов разных частей речи в художественном тексте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словами разных частей речи в собственных высказываниях,  в том числе использовать имена прилагательные, наречия для повышения точности, выразительности речи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смысловые и падежные вопросы, личные и родовые окончания; понимать значения форм настоящего, прошедшего, будущего времен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в тексте слова по указанным морфологическим признакам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полнять полный морфологический анализ имён существительных, имён прилагательных, глаголов на основе освоенного общего способа действия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елять наречия среди слов других частей реч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носить личное местоимение в косвенном падеже с его начальной формой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идеть особенности изменения имён прилагательных на </w:t>
      </w:r>
      <w:r>
        <w:rPr>
          <w:rFonts w:cs="Times New Roman" w:ascii="Times New Roman" w:hAnsi="Times New Roman"/>
          <w:b/>
          <w:sz w:val="24"/>
          <w:szCs w:val="24"/>
        </w:rPr>
        <w:t>-ий, -ья, -ин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замечать  яркие случаи неудачного употребления местоимений, приводящие к неясности речи, стараться устранять их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ься именами числительными в речи, правильно изменять их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нимать роль предлогов и союзов в речи, значение частиц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при глаголе</w:t>
      </w:r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синтаксиса и пунктуаци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слова, словосочетания и предложения по освоенным признакам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авить от главного слова к зависимому смысловые вопросы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ставлять из заданных слов </w:t>
      </w:r>
      <w:r>
        <w:rPr>
          <w:rFonts w:cs="Times New Roman" w:ascii="Times New Roman" w:hAnsi="Times New Roman"/>
          <w:sz w:val="24"/>
          <w:szCs w:val="24"/>
          <w:u w:val="single"/>
        </w:rPr>
        <w:t>словосочетания</w:t>
      </w:r>
      <w:r>
        <w:rPr>
          <w:rFonts w:cs="Times New Roman" w:ascii="Times New Roman" w:hAnsi="Times New Roman"/>
          <w:sz w:val="24"/>
          <w:szCs w:val="24"/>
        </w:rPr>
        <w:t xml:space="preserve">  с учётом связи «по смыслу» и «по форме»; – выделять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из потока устной и письменной речи, оформлять их границы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понятия «части речи» и «члены предложения», выделять в предложении главные и второстепенные члены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различать виды предложений по цели (повествовательные, вопросительные, побудительные)  и интонации (восклицательные и невосклицательные); находить такие предложения в тексте; строить разные по цели и интонации предложения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елять в предложениях главные и второстепенные члены, среди главных различать подлежащее и сказуемо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связи членов предложения, отражать её в схемах;  соотносить предложения со схемами, выбирать предложение, соответствующее схеме; 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предложения с однородными членами, строить такие предложения и использовать их в речи; пользоваться бессоюзной связью, союзами </w:t>
      </w:r>
      <w:r>
        <w:rPr>
          <w:rFonts w:cs="Times New Roman" w:ascii="Times New Roman" w:hAnsi="Times New Roman"/>
          <w:b/>
          <w:sz w:val="24"/>
          <w:szCs w:val="24"/>
        </w:rPr>
        <w:t>и, а, но;</w:t>
      </w:r>
      <w:r>
        <w:rPr>
          <w:rFonts w:cs="Times New Roman" w:ascii="Times New Roman" w:hAnsi="Times New Roman"/>
          <w:sz w:val="24"/>
          <w:szCs w:val="24"/>
        </w:rPr>
        <w:t xml:space="preserve"> ставить запятые перед союзами  </w:t>
      </w:r>
      <w:r>
        <w:rPr>
          <w:rFonts w:cs="Times New Roman" w:ascii="Times New Roman" w:hAnsi="Times New Roman"/>
          <w:b/>
          <w:i/>
          <w:sz w:val="24"/>
          <w:szCs w:val="24"/>
        </w:rPr>
        <w:t>а, но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при бессоюзной связи («при перечислении»);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оводить синтаксический анализ простого предложения (ясной структуры): характеризовать его  по цели, интонации,   наличию  второстепенных членов (без деления на виды), указывать главны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простые предложения (без однородных членов) и сложные предложе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но пользоваться смысловыми и падежными вопросами для решения языковых и речевых задач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смысловым вопросам определять значения словосочетаний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ить словосочетания разных видов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троить вопросы со словом «почему» и ответы на них; строить ответы на вопросы с учётом логического ударения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вать побудительные предложения со значением просьбы, пожелания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зличать виды второстепенных членов предложения: определение, дополнение, обстоятельство (простые случаи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простые предложения с однородными членами и сложные предложения (элементарные случаи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но (с учётом смысла) использовать в сложных предложениях и при однородных членах союзы и, а, но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вить в сложных предложениях перед словами что, чтобы, потому что, поэтому запятую. 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ирование орфографических умений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освоенным опознавательным признакам обнаруживать орфограммы (в зрительно воспринимаемом тексте и на слух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разновидности орфограмм и соотносить их с определёнными правилами (в освоенных пределах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граничивать орфограммы на изученные правила и неизученны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ься приёмом сознательного пропуска буквы на месте орфограммы (письмом с «окошками») как средством проявления орфографического самоконтроля и орфографической рефлексии по ходу письм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изученные орфографические правила  (в объёме  программы)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ься орфографическим словарём учебника для решения вопросов письма на месте непроверяемых орфограмм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исать слова с непроверяемыми орфограммами (в изученном объёме)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исывать  и писать под диктовку текст объёмом до 45 – 55 слов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верять написанное и вносить коррективы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наруживать большую часть орфограмм в предъявленной и собственной запис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тавлять сознательный пропуск буквы («окошко») на месте неосвоенных орфограмм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менять несколько дополнительных орфографических правил (в соответствии с программой)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ффективно осуществлять проверку написанного, обнаруживать и аккуратно исправлять все допущенные орфографические и пунктуационные ошибк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ое обеспечение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программы используется следующее учебно-методическое обеспечение:</w:t>
      </w:r>
    </w:p>
    <w:p>
      <w:pPr>
        <w:pStyle w:val="Style17"/>
        <w:spacing w:lineRule="auto" w:line="276"/>
        <w:rPr>
          <w:rStyle w:val="FontStyle94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94"/>
          <w:rFonts w:cs="Times New Roman" w:ascii="Times New Roman" w:hAnsi="Times New Roman"/>
        </w:rPr>
        <w:t xml:space="preserve">УЧЕБНИКИ: </w:t>
      </w:r>
      <w:r>
        <w:rPr>
          <w:rFonts w:cs="Times New Roman" w:ascii="Times New Roman" w:hAnsi="Times New Roman"/>
          <w:sz w:val="24"/>
          <w:szCs w:val="24"/>
        </w:rPr>
        <w:t>Соловейчик М.С., Кузьменко Н.С.Учебник русского языка «К т</w:t>
      </w:r>
      <w:r>
        <w:rPr>
          <w:rFonts w:cs="Times New Roman" w:ascii="Times New Roman" w:hAnsi="Times New Roman"/>
          <w:szCs w:val="24"/>
        </w:rPr>
        <w:t xml:space="preserve">айнам нашего языка» для 2 </w:t>
      </w:r>
      <w:r>
        <w:rPr>
          <w:rFonts w:cs="Times New Roman" w:ascii="Times New Roman" w:hAnsi="Times New Roman"/>
          <w:sz w:val="24"/>
          <w:szCs w:val="24"/>
        </w:rPr>
        <w:t>клас</w:t>
      </w:r>
      <w:r>
        <w:rPr>
          <w:rFonts w:cs="Times New Roman" w:ascii="Times New Roman" w:hAnsi="Times New Roman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. В  2 ч. Смоленск «Ассоциация XXI век», 2012</w:t>
      </w:r>
    </w:p>
    <w:p>
      <w:pPr>
        <w:pStyle w:val="TextBody"/>
        <w:spacing w:lineRule="auto" w:line="276"/>
        <w:rPr/>
      </w:pPr>
      <w:r>
        <w:rPr>
          <w:rStyle w:val="FontStyle94"/>
          <w:rFonts w:cs="Times New Roman" w:ascii="Times New Roman" w:hAnsi="Times New Roman"/>
        </w:rPr>
        <w:t xml:space="preserve">ПОСОБИЯ ДЛЯ УЧАЩИХСЯ: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FontStyle94"/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ловейчик М.С., Кузьменко Н.С.Тетради-задачники  к учебнику «К тайнам нашего языка» для 2  класса. В 3 частях. Смоленск «Ассоциация XXI век», 2012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решкова  Т.В. Потренируйся! Тетрадь с печатной основой для 2 класса</w:t>
      </w:r>
      <w:r>
        <w:rPr>
          <w:rFonts w:cs="Times New Roman" w:ascii="Times New Roman" w:hAnsi="Times New Roman"/>
          <w:szCs w:val="24"/>
        </w:rPr>
        <w:t xml:space="preserve">. В 2 частях. </w:t>
      </w:r>
      <w:r>
        <w:rPr>
          <w:rFonts w:cs="Times New Roman" w:ascii="Times New Roman" w:hAnsi="Times New Roman"/>
          <w:sz w:val="24"/>
          <w:szCs w:val="24"/>
        </w:rPr>
        <w:t>Смоленск «Ассоциация XXI век», 2012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ычёва М.В., Мали Л.Д. Тесто</w:t>
      </w:r>
      <w:r>
        <w:rPr>
          <w:rFonts w:cs="Times New Roman" w:ascii="Times New Roman" w:hAnsi="Times New Roman"/>
          <w:szCs w:val="24"/>
        </w:rPr>
        <w:t>вые задания по русскому языку. 2</w:t>
      </w:r>
      <w:r>
        <w:rPr>
          <w:rFonts w:cs="Times New Roman" w:ascii="Times New Roman" w:hAnsi="Times New Roman"/>
          <w:sz w:val="24"/>
          <w:szCs w:val="24"/>
        </w:rPr>
        <w:t xml:space="preserve"> класс. Смоленск «Ассоциация XXI век», 2012</w:t>
      </w:r>
    </w:p>
    <w:p>
      <w:pPr>
        <w:pStyle w:val="Style17"/>
        <w:spacing w:lineRule="auto" w:line="276"/>
        <w:jc w:val="both"/>
        <w:rPr/>
      </w:pPr>
      <w:r>
        <w:rPr>
          <w:rStyle w:val="FontStyle94"/>
          <w:rFonts w:cs="Times New Roman" w:ascii="Times New Roman" w:hAnsi="Times New Roman"/>
        </w:rPr>
        <w:t xml:space="preserve">ПОСОБИЕ ДЛЯ УЧИТЕЛЕЙ: </w:t>
      </w:r>
      <w:r>
        <w:rPr>
          <w:rStyle w:val="FontStyle95"/>
          <w:sz w:val="24"/>
          <w:szCs w:val="24"/>
        </w:rPr>
        <w:t xml:space="preserve">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FontStyle95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Соловейчик М.С., Кузьменко Н.С. Методические рекомендации к учебнику русского языка «К тайнам нашего языка» для 2 класса. – Смоленск «Ассоциация XXI век», 2009</w:t>
      </w:r>
    </w:p>
    <w:p>
      <w:pPr>
        <w:pStyle w:val="Style17"/>
        <w:spacing w:lineRule="auto" w:line="276"/>
        <w:rPr>
          <w:rStyle w:val="FontStyle9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ли Л.Д. и др. Работаем по учебнику «К тайнам нашего языка». Книга для учителя.                2 класс. Смоленск «Ассоциация XXI век», 2009</w:t>
      </w:r>
    </w:p>
    <w:p>
      <w:pPr>
        <w:pStyle w:val="Style17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беспечение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учебного процесса имеет свои особенности, определяемые как спецификой обучения и воспитания младших школьников в целом, так и спецификой курса «Русский язык» в частност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глядности является одним из ведущих принципов обучения в начальной школе, так как именно наглядность лежит в основе формирования умения работать с моделями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главную роль играют средства обучения, включающие </w:t>
      </w:r>
      <w:r>
        <w:rPr>
          <w:rFonts w:cs="Times New Roman" w:ascii="Times New Roman" w:hAnsi="Times New Roman"/>
          <w:b/>
          <w:sz w:val="24"/>
          <w:szCs w:val="24"/>
        </w:rPr>
        <w:t>наглядные пособ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натуральные пособия</w:t>
      </w:r>
      <w:r>
        <w:rPr>
          <w:rFonts w:cs="Times New Roman" w:ascii="Times New Roman" w:hAnsi="Times New Roman"/>
          <w:sz w:val="24"/>
          <w:szCs w:val="24"/>
        </w:rPr>
        <w:t xml:space="preserve"> (реальные объекты живой и неживой природы, объекты-заместители);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изобразительные наглядные пособ</w:t>
      </w:r>
      <w:r>
        <w:rPr>
          <w:rFonts w:cs="Times New Roman" w:ascii="Times New Roman" w:hAnsi="Times New Roman"/>
          <w:sz w:val="24"/>
          <w:szCs w:val="24"/>
        </w:rPr>
        <w:t>ия (рисунки, схематические рисунки, схемы, таблицы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Кузьменко Н. С. Наглядные пособия по русскому языку к учебнику Соловейчик М.С., Кузьменко Н.С. «К тайнам нашего языка». 2 класс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cs="Times New Roman" w:ascii="Times New Roman" w:hAnsi="Times New Roman"/>
          <w:i/>
          <w:sz w:val="24"/>
          <w:szCs w:val="24"/>
        </w:rPr>
        <w:t>оборудование для мультимедийных демонстраций</w:t>
      </w:r>
      <w:r>
        <w:rPr>
          <w:rFonts w:cs="Times New Roman" w:ascii="Times New Roman" w:hAnsi="Times New Roman"/>
          <w:sz w:val="24"/>
          <w:szCs w:val="24"/>
        </w:rPr>
        <w:t xml:space="preserve"> (компьютер, медиапроектор,  DVD-проектор,  видеомагнитофон  и др.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17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4.Содержание учебного предмета «Русский язык»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 (170 ч)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(20 ч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означения мягкости согласных в середине слова (перед твердым и мягким согласным); случаи, когда </w:t>
      </w:r>
      <w:r>
        <w:rPr>
          <w:rFonts w:cs="Times New Roman" w:ascii="Times New Roman" w:hAnsi="Times New Roman"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ишется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к, чн </w:t>
      </w:r>
      <w:r>
        <w:rPr>
          <w:rFonts w:cs="Times New Roman" w:ascii="Times New Roman" w:hAnsi="Times New Roman"/>
          <w:sz w:val="24"/>
          <w:szCs w:val="24"/>
        </w:rPr>
        <w:t>и др. сочетания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букв </w:t>
      </w:r>
      <w:r>
        <w:rPr>
          <w:rFonts w:cs="Times New Roman" w:ascii="Times New Roman" w:hAnsi="Times New Roman"/>
          <w:bCs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разделительных при обозначении звука [й]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о. Состав слова (48 ч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</w:rPr>
        <w:t xml:space="preserve">как общее название слов, отвечающих на вопрос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то? что? </w:t>
      </w:r>
      <w:r>
        <w:rPr>
          <w:rFonts w:cs="Times New Roman" w:ascii="Times New Roman" w:hAnsi="Times New Roman"/>
          <w:sz w:val="24"/>
          <w:szCs w:val="24"/>
        </w:rPr>
        <w:t xml:space="preserve">Слова и их значения; семьи слов, родственные слова, </w:t>
      </w:r>
      <w:r>
        <w:rPr>
          <w:rFonts w:cs="Times New Roman" w:ascii="Times New Roman" w:hAnsi="Times New Roman"/>
          <w:i/>
          <w:iCs/>
          <w:sz w:val="24"/>
          <w:szCs w:val="24"/>
        </w:rPr>
        <w:t>корень слова</w:t>
      </w:r>
      <w:r>
        <w:rPr>
          <w:rFonts w:cs="Times New Roman" w:ascii="Times New Roman" w:hAnsi="Times New Roman"/>
          <w:sz w:val="24"/>
          <w:szCs w:val="24"/>
        </w:rPr>
        <w:t xml:space="preserve">, 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>однокоренные слова</w:t>
      </w:r>
      <w:r>
        <w:rPr>
          <w:rFonts w:cs="Times New Roman" w:ascii="Times New Roman" w:hAnsi="Times New Roman"/>
          <w:sz w:val="24"/>
          <w:szCs w:val="24"/>
        </w:rPr>
        <w:t>. Слова, близкие и противоположные по значению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ноним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антонимы</w:t>
      </w:r>
      <w:r>
        <w:rPr>
          <w:rFonts w:cs="Times New Roman" w:ascii="Times New Roman" w:hAnsi="Times New Roman"/>
          <w:sz w:val="24"/>
          <w:szCs w:val="24"/>
        </w:rPr>
        <w:t>); отличие однокоренных слов от синонимов и слов с омонимичными(«похожими») корнями. Способ нахождения корня в словах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менение </w:t>
      </w:r>
      <w:r>
        <w:rPr>
          <w:rFonts w:cs="Times New Roman" w:ascii="Times New Roman" w:hAnsi="Times New Roman"/>
          <w:sz w:val="24"/>
          <w:szCs w:val="24"/>
        </w:rPr>
        <w:t xml:space="preserve">слов по числам и «по команде вопросов», понятие об </w:t>
      </w:r>
      <w:r>
        <w:rPr>
          <w:rFonts w:cs="Times New Roman" w:ascii="Times New Roman" w:hAnsi="Times New Roman"/>
          <w:i/>
          <w:iCs/>
          <w:sz w:val="24"/>
          <w:szCs w:val="24"/>
        </w:rPr>
        <w:t>окончании</w:t>
      </w:r>
      <w:r>
        <w:rPr>
          <w:rFonts w:cs="Times New Roman" w:ascii="Times New Roman" w:hAnsi="Times New Roman"/>
          <w:sz w:val="24"/>
          <w:szCs w:val="24"/>
        </w:rPr>
        <w:t>, в том числе нулевом (об «окончании-невидимке»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ставк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суффиксы</w:t>
      </w:r>
      <w:r>
        <w:rPr>
          <w:rFonts w:cs="Times New Roman" w:ascii="Times New Roman" w:hAnsi="Times New Roman"/>
          <w:sz w:val="24"/>
          <w:szCs w:val="24"/>
        </w:rPr>
        <w:t>: их назначение, место в словах. Анализ состава слова, основные действия при его проведении. Разграничение приставок и предлогов. Наиболее распространенные значения приставок и суффиксов, использование их в речи и написание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е (12 ч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редложения, его признаки (наличие выраженной мысли, интонация ее конца, связь слов); оформление границ предложений в устной и письменной речи. Возможность запятых и других знаков внутри предложения; запятые при перечислении, перед словами-помощниками </w:t>
      </w:r>
      <w:r>
        <w:rPr>
          <w:rFonts w:cs="Times New Roman" w:ascii="Times New Roman" w:hAnsi="Times New Roman"/>
          <w:i/>
          <w:iCs/>
          <w:sz w:val="24"/>
          <w:szCs w:val="24"/>
        </w:rPr>
        <w:t>а, но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предложений </w:t>
      </w:r>
      <w:r>
        <w:rPr>
          <w:rFonts w:cs="Times New Roman" w:ascii="Times New Roman" w:hAnsi="Times New Roman"/>
          <w:i/>
          <w:iCs/>
          <w:sz w:val="24"/>
          <w:szCs w:val="24"/>
        </w:rPr>
        <w:t>по цели</w:t>
      </w:r>
      <w:r>
        <w:rPr>
          <w:rFonts w:cs="Times New Roman" w:ascii="Times New Roman" w:hAnsi="Times New Roman"/>
          <w:sz w:val="24"/>
          <w:szCs w:val="24"/>
        </w:rPr>
        <w:t>: повествовательные, вопросительные, побудительные. Разговор двух людей (диалог), обращение (на уровне общего представления), их оформление в письменной речи (выделение реплик диалога «черточками», восклицательный знак при обращении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ежливости при разговоре по телефону. Виды предложений </w:t>
      </w:r>
      <w:r>
        <w:rPr>
          <w:rFonts w:cs="Times New Roman" w:ascii="Times New Roman" w:hAnsi="Times New Roman"/>
          <w:i/>
          <w:iCs/>
          <w:sz w:val="24"/>
          <w:szCs w:val="24"/>
        </w:rPr>
        <w:t>по интонации (по эмоциональной окраске)</w:t>
      </w:r>
      <w:r>
        <w:rPr>
          <w:rFonts w:cs="Times New Roman" w:ascii="Times New Roman" w:hAnsi="Times New Roman"/>
          <w:sz w:val="24"/>
          <w:szCs w:val="24"/>
        </w:rPr>
        <w:t>: восклицательные и невосклицательные; их оформление при письме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построения предложений при ответе на вопрос «Почему?»; грамотная их запись (общее знакомство). Побудительные предложения с выражением совета, просьбы, пожелания, требования; особенности их произнесения; оформление предложений со слов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жалуйста </w:t>
      </w:r>
      <w:r>
        <w:rPr>
          <w:rFonts w:cs="Times New Roman" w:ascii="Times New Roman" w:hAnsi="Times New Roman"/>
          <w:sz w:val="24"/>
          <w:szCs w:val="24"/>
        </w:rPr>
        <w:t>в письменной речи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 (12 ч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лич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кста </w:t>
      </w:r>
      <w:r>
        <w:rPr>
          <w:rFonts w:cs="Times New Roman" w:ascii="Times New Roman" w:hAnsi="Times New Roman"/>
          <w:sz w:val="24"/>
          <w:szCs w:val="24"/>
        </w:rPr>
        <w:t xml:space="preserve">от предложения: развитие мысли и по этой причине наличие нескольких предложен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ая мысль </w:t>
      </w:r>
      <w:r>
        <w:rPr>
          <w:rFonts w:cs="Times New Roman" w:ascii="Times New Roman" w:hAnsi="Times New Roman"/>
          <w:sz w:val="24"/>
          <w:szCs w:val="24"/>
        </w:rPr>
        <w:t>как стержень текста. Требования к хорошему тексту, приемы его обдумывания и улучшения после запис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 как способ передачи мыслей автор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ложение </w:t>
      </w:r>
      <w:r>
        <w:rPr>
          <w:rFonts w:cs="Times New Roman" w:ascii="Times New Roman" w:hAnsi="Times New Roman"/>
          <w:sz w:val="24"/>
          <w:szCs w:val="24"/>
        </w:rPr>
        <w:t>как письменный пересказ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инарный рецепт, загадка, словесная зарисовка </w:t>
      </w:r>
      <w:r>
        <w:rPr>
          <w:rFonts w:cs="Times New Roman" w:ascii="Times New Roman" w:hAnsi="Times New Roman"/>
          <w:sz w:val="24"/>
          <w:szCs w:val="24"/>
        </w:rPr>
        <w:t>как разновидности текстов, особенности их построения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фография (70 ч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>орфограмма</w:t>
      </w:r>
      <w:r>
        <w:rPr>
          <w:rFonts w:cs="Times New Roman" w:ascii="Times New Roman" w:hAnsi="Times New Roman"/>
          <w:sz w:val="24"/>
          <w:szCs w:val="24"/>
        </w:rPr>
        <w:t xml:space="preserve">, необходимо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бора </w:t>
      </w:r>
      <w:r>
        <w:rPr>
          <w:rFonts w:cs="Times New Roman" w:ascii="Times New Roman" w:hAnsi="Times New Roman"/>
          <w:sz w:val="24"/>
          <w:szCs w:val="24"/>
        </w:rPr>
        <w:t>буквы как ее признак. Наиболее   частотные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фограммы как «главные опасности письма»: орфограммы безударных гласных и парных по глухости-звонкости согласных. Запись с пропуском орфограмм («с окошками») как способ письма без ошибок. Орфографический словарь, его назначение и порядок поиска слов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>орфографическое правило</w:t>
      </w:r>
      <w:r>
        <w:rPr>
          <w:rFonts w:cs="Times New Roman" w:ascii="Times New Roman" w:hAnsi="Times New Roman"/>
          <w:sz w:val="24"/>
          <w:szCs w:val="24"/>
        </w:rPr>
        <w:t xml:space="preserve">, применение правил как способ решения орфографических задач. Выбор буквы на конце слов, называющих предметы, действия, на месте звука [у]. Наличие двух орфограмм в безударных слогах </w:t>
      </w:r>
      <w:r>
        <w:rPr>
          <w:rFonts w:cs="Times New Roman" w:ascii="Times New Roman" w:hAnsi="Times New Roman"/>
          <w:i/>
          <w:iCs/>
          <w:sz w:val="24"/>
          <w:szCs w:val="24"/>
        </w:rPr>
        <w:t>жи-ш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рфографических задач в корнях слов: проверочные слова как помощники при выборе правильной буквы. Общее правило и способы подбора проверочных слов для корневых орфограмм безударных гласных и парных по глухости-звонкости согласных (на конце слова и перед другими согласными) в названиях предметов, действий, признаков. Пользование орфографическим словарем как способ выяснения непроверяемых написани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износимые согласные звуки (чаще в корнях слов) и способы решения орфографической задачи. Удвоенные согласные в корне слова и на границе частей слов. Правило выбора разделительного знак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bCs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. Написание наиболее распространенных приставок и суффиксов. Буквы в окончаниях слов при их изменении как еще не решаемые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задачи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обобщение (8 ч)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 и умениям учащихся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торого класса должн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ары согласных по глухости-звонкости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звания частей слова, способы их нахождения (изменение слова, подбор родственных)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изученные орфографические правила написания (способы действия для выбора правильных букв): безударных гласных, парных по глухости-звонкости согласных в корнях слов, непроизносимых согласных, удвоенных согласных, разделитель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Cs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иды предложений по цели и интонации (по эмоциональной окраске)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) речевые умени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лушать речь одноклассников на уроке, оценивать ее соответствие вопросу или заданию, требованиям к «хорошей речи»;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ь собственные устные высказывания с учетом тех же требований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равила речевого поведения, следить за ясностью, четкостью устной речи;                 -соблюдать нормы употребления и произношения слов, помещенных в словаре учебника «</w:t>
      </w:r>
      <w:r>
        <w:rPr>
          <w:rFonts w:cs="Times New Roman" w:ascii="Times New Roman" w:hAnsi="Times New Roman"/>
          <w:i/>
          <w:iCs/>
          <w:sz w:val="24"/>
          <w:szCs w:val="24"/>
        </w:rPr>
        <w:t>Как правильно говорить</w:t>
      </w:r>
      <w:r>
        <w:rPr>
          <w:rFonts w:cs="Times New Roman" w:ascii="Times New Roman" w:hAnsi="Times New Roman"/>
          <w:sz w:val="24"/>
          <w:szCs w:val="24"/>
        </w:rPr>
        <w:t>?»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(по конкретным установкам) «добывать» информацию из текстов и справочных материалов учебника, воспроизводить ее, руководствуясь коммуникативными целями, и использовать для решения практических задач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чать в речи незнакомые слова, спрашивать о них, самостоятельно пользоваться толковым словарем учебника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предложения, обдумывая предмет речи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чем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sz w:val="24"/>
          <w:szCs w:val="24"/>
        </w:rPr>
        <w:t>о ком?</w:t>
      </w:r>
      <w:r>
        <w:rPr>
          <w:rFonts w:cs="Times New Roman" w:ascii="Times New Roman" w:hAnsi="Times New Roman"/>
          <w:sz w:val="24"/>
          <w:szCs w:val="24"/>
        </w:rPr>
        <w:t>) и содержание сообщения, вопроса, просьбы, пожелания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z w:val="24"/>
          <w:szCs w:val="24"/>
        </w:rPr>
        <w:t>скажу?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и побудительных предложений различать просьбы, требования, пожелания, советы; --строить предложения с этими значениями и произносить их с соответствующей интонацией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личать текст от группы предложений, объяснять различие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ять в тексте тему </w:t>
      </w:r>
      <w:r>
        <w:rPr>
          <w:rFonts w:cs="Times New Roman" w:ascii="Times New Roman" w:hAnsi="Times New Roman"/>
          <w:i/>
          <w:iCs/>
          <w:sz w:val="24"/>
          <w:szCs w:val="24"/>
        </w:rPr>
        <w:t>(о чем?</w:t>
      </w:r>
      <w:r>
        <w:rPr>
          <w:rFonts w:cs="Times New Roman" w:ascii="Times New Roman" w:hAnsi="Times New Roman"/>
          <w:sz w:val="24"/>
          <w:szCs w:val="24"/>
        </w:rPr>
        <w:t xml:space="preserve">) и основную мысл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что? </w:t>
      </w:r>
      <w:r>
        <w:rPr>
          <w:rFonts w:cs="Times New Roman" w:ascii="Times New Roman" w:hAnsi="Times New Roman"/>
          <w:sz w:val="24"/>
          <w:szCs w:val="24"/>
        </w:rPr>
        <w:t>— в ясных случаях, при ее словесной выраженности); отражать их в заголовках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блюдать за развитием мысли и последовательностью сведений при ее раскрыти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знания о требованиях к хорошему тексту при анализе предлагаемых материалов, редактировать их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робно письменно пересказывать тексты повествовательного характера объемом 45—55 слов (после речевой и орфографической подготовки); проверять и улучшать написанное (с опорой на памятку)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вать речевые произведения определенных жанров: </w:t>
      </w:r>
      <w:r>
        <w:rPr>
          <w:rFonts w:cs="Times New Roman" w:ascii="Times New Roman" w:hAnsi="Times New Roman"/>
          <w:i/>
          <w:iCs/>
          <w:sz w:val="24"/>
          <w:szCs w:val="24"/>
        </w:rPr>
        <w:t>записку, письмо, поздравление, кулинарный рецепт, загадку, словесную зарисовку</w:t>
      </w:r>
      <w:r>
        <w:rPr>
          <w:rFonts w:cs="Times New Roman" w:ascii="Times New Roman" w:hAnsi="Times New Roman"/>
          <w:sz w:val="24"/>
          <w:szCs w:val="24"/>
        </w:rPr>
        <w:t>; обдумывать их содержание и языковые средства, а после написания проверять и совершенствовать (с опорой на памятку)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) языковые </w:t>
      </w:r>
      <w:r>
        <w:rPr>
          <w:rFonts w:cs="Times New Roman" w:ascii="Times New Roman" w:hAnsi="Times New Roman"/>
          <w:i/>
          <w:sz w:val="24"/>
          <w:szCs w:val="24"/>
        </w:rPr>
        <w:t>(фонетико-графические и грамматические) умения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ь фонетико-графический (звуко-буквенный) анализ слов (с использованием элементарной транскрипции): обозначать звуки слова, устно или письменно давать их характеристику, указывать буквы для каждого звука, объяснять, если оно есть, различие в количестве звуков и бук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ять написанное с точки зрения графических ошибок (пропусков, замен и перестановок букв, а также неправильного обозначения мягкости согласных и звука [й]), обнаруживать и исправлять встретившиеся нарушения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личать слова по их функции (слова-названия, указатели, помощники), узнавать названия предметов в косвенных падежах (без термина), ставить вопросы к ним и другим словам-названиям, выбирая правильный: </w:t>
      </w:r>
      <w:r>
        <w:rPr>
          <w:rFonts w:cs="Times New Roman" w:ascii="Times New Roman" w:hAnsi="Times New Roman"/>
          <w:iCs/>
          <w:sz w:val="24"/>
          <w:szCs w:val="24"/>
        </w:rPr>
        <w:t xml:space="preserve">кто?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Cs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?;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кой? какая? какое? какие?; что делает? чт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делал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что делала?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Cs/>
          <w:sz w:val="24"/>
          <w:szCs w:val="24"/>
        </w:rPr>
        <w:t xml:space="preserve">чт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делала</w:t>
      </w:r>
      <w:r>
        <w:rPr>
          <w:rFonts w:cs="Times New Roman" w:ascii="Times New Roman" w:hAnsi="Times New Roman"/>
          <w:sz w:val="24"/>
          <w:szCs w:val="24"/>
        </w:rPr>
        <w:t>? и т.п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ирать родственные (однокоренные) слова, отличать их от синонимов, а также слов с омонимичными («похожими») корнями, от изменений одного и того же слов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 действовать, проводя полный и частичный морфемный анализ слов (на основе памятки)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мечать в текстах слова с наиболее распространенными приставками и суффиксами, объяснять их роль, а в ясных случаях и значение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т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z w:val="24"/>
          <w:szCs w:val="24"/>
        </w:rPr>
        <w:t>говорить —</w:t>
      </w:r>
      <w:r>
        <w:rPr>
          <w:rFonts w:cs="Times New Roman" w:ascii="Times New Roman" w:hAnsi="Times New Roman"/>
          <w:sz w:val="24"/>
          <w:szCs w:val="24"/>
        </w:rPr>
        <w:t xml:space="preserve">значение начала действия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беж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ететь </w:t>
      </w:r>
      <w:r>
        <w:rPr>
          <w:rFonts w:cs="Times New Roman" w:ascii="Times New Roman" w:hAnsi="Times New Roman"/>
          <w:sz w:val="24"/>
          <w:szCs w:val="24"/>
        </w:rPr>
        <w:t xml:space="preserve">— движение внутрь чего'то; </w:t>
      </w:r>
      <w:r>
        <w:rPr>
          <w:rFonts w:cs="Times New Roman" w:ascii="Times New Roman" w:hAnsi="Times New Roman"/>
          <w:i/>
          <w:iCs/>
          <w:sz w:val="24"/>
          <w:szCs w:val="24"/>
        </w:rPr>
        <w:t>хвос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к, </w:t>
      </w:r>
      <w:r>
        <w:rPr>
          <w:rFonts w:cs="Times New Roman" w:ascii="Times New Roman" w:hAnsi="Times New Roman"/>
          <w:i/>
          <w:iCs/>
          <w:sz w:val="24"/>
          <w:szCs w:val="24"/>
        </w:rPr>
        <w:t>у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и, се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нь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й — </w:t>
      </w:r>
      <w:r>
        <w:rPr>
          <w:rFonts w:cs="Times New Roman" w:ascii="Times New Roman" w:hAnsi="Times New Roman"/>
          <w:sz w:val="24"/>
          <w:szCs w:val="24"/>
        </w:rPr>
        <w:t>уменьшительно-ласкательное и т.п.)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ильно образовывать слова с заданными морфемами, выбирать их в соответствии с указанным значением или с учетом контекст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мечать и исправлять яркие нарушения словообразовательных норм (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кормилки, тихота, учувствовали</w:t>
      </w:r>
      <w:r>
        <w:rPr>
          <w:rFonts w:cs="Times New Roman" w:ascii="Times New Roman" w:hAnsi="Times New Roman"/>
          <w:sz w:val="24"/>
          <w:szCs w:val="24"/>
        </w:rPr>
        <w:t>), встречающиеся в детской реч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предложения из потока устной и письменной речи по освоенным признакам (наличие мысли и интонации ее конца)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вать предложениям характеристику по цели и интонации (по эмоциональной окраске); правильно ставить знаки на конце предложений при их запис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) орфографические умени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означать (или не обозначать) мягкость согласных звуков перед согласными;                            -использовать разделительные зна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означении звука [й] (сначала без их выбора, записывая как «дробь» , а потом осуществляя выбор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наруживать орфограммы по освоенным опознавательным признакам, выделять те, способы решения которых известны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чать буквы, на месте которых сочетаются две орфограммы (например, буква безударного гласного звука в начале предложения или собственного имени (</w:t>
      </w:r>
      <w:r>
        <w:rPr>
          <w:rFonts w:cs="Times New Roman" w:ascii="Times New Roman" w:hAnsi="Times New Roman"/>
          <w:i/>
          <w:iCs/>
          <w:sz w:val="24"/>
          <w:szCs w:val="24"/>
        </w:rPr>
        <w:t>Оле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Анюта</w:t>
      </w:r>
      <w:r>
        <w:rPr>
          <w:rFonts w:cs="Times New Roman" w:ascii="Times New Roman" w:hAnsi="Times New Roman"/>
          <w:sz w:val="24"/>
          <w:szCs w:val="24"/>
        </w:rPr>
        <w:t xml:space="preserve">), в безударном слог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и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ши (живут, жираф), в позиции мягкого согласного перед мягким, если </w:t>
      </w:r>
      <w:r>
        <w:rPr>
          <w:rFonts w:cs="Times New Roman" w:ascii="Times New Roman" w:hAnsi="Times New Roman"/>
          <w:sz w:val="24"/>
          <w:szCs w:val="24"/>
        </w:rPr>
        <w:t xml:space="preserve">он парный по глухости-звонк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(лезть, кость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азывать на месте орфограмм безударных гласных и парных по глухости-звонкости согласных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менять изученные правила и решать орфографические задачи на месте безударных гласных и парных по глухости-звонкости согласных в корнях слов разных частей речи; на месте непроизносимых и удвоенных согласных в корне (</w:t>
      </w:r>
      <w:r>
        <w:rPr>
          <w:rFonts w:cs="Times New Roman" w:ascii="Times New Roman" w:hAnsi="Times New Roman"/>
          <w:i/>
          <w:iCs/>
          <w:sz w:val="24"/>
          <w:szCs w:val="24"/>
        </w:rPr>
        <w:t>касса, клас</w:t>
      </w:r>
      <w:r>
        <w:rPr>
          <w:rFonts w:cs="Times New Roman" w:ascii="Times New Roman" w:hAnsi="Times New Roman"/>
          <w:sz w:val="24"/>
          <w:szCs w:val="24"/>
        </w:rPr>
        <w:t>с) и на границе морфем (</w:t>
      </w:r>
      <w:r>
        <w:rPr>
          <w:rFonts w:cs="Times New Roman" w:ascii="Times New Roman" w:hAnsi="Times New Roman"/>
          <w:i/>
          <w:iCs/>
          <w:sz w:val="24"/>
          <w:szCs w:val="24"/>
        </w:rPr>
        <w:t>длинный, рассказ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рамотно писать наиболее распространенные приставки и суффиксы: </w:t>
      </w:r>
      <w:r>
        <w:rPr>
          <w:rFonts w:cs="Times New Roman" w:ascii="Times New Roman" w:hAnsi="Times New Roman"/>
          <w:i/>
          <w:iCs/>
          <w:sz w:val="24"/>
          <w:szCs w:val="24"/>
        </w:rPr>
        <w:t>по-, под-, на-, за-, до-, об-, от-, с-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-;  -еньк-, -оньк-, -ник-, -тель-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орфографическим словарем учебник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ием письма «с окошками» для сознательного «ухода» от орфографических ошибок при затруднении в применении известного правила или при встрече с орфографической задачей, способ решения которой еще не изучен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исывать и писать под диктовку текст объемом до 45 слов, соблюдать при этом правила каллиграфии, критически оценивать их выполнение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исать слова с непроверяемыми орфограммами: апельсин, арбуз, берёза, билет, вагон, ванна, деревня, диван, дорога, желать, жжёт, жужжит, завтрак, заяц, здоровье, здравствуй(те), интересно, капуста, картина, касса, кастрюля, кефир, килограмм, кипеть, кисель, класс, колбаса, комната, компот, конфета, корзина, корова, котлета, кровать, лапша, лестница, лопата, магазин, макароны, мандарин, машина, медведь, молоко, морковь, мороз, обед, огурец, печенье, пирог, помидор, праздник, Россия, русский, сахар, сковорода, сметана, сосиска, стакан, суббота, тарелка, ужин, чувство, яблоко, ягода, язык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для учителя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МУМЦ по составлению рабочих программ учебных курсов в образовательном учреждении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для общеобразовательных учреждений. </w:t>
      </w:r>
      <w:r>
        <w:rPr>
          <w:rFonts w:cs="Times New Roman" w:ascii="Times New Roman" w:hAnsi="Times New Roman"/>
          <w:sz w:val="24"/>
          <w:szCs w:val="24"/>
        </w:rPr>
        <w:t>Смоленск «Ассоциация XXI век», 2010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ловейчик М. С</w:t>
      </w:r>
      <w:r>
        <w:rPr>
          <w:rFonts w:cs="Times New Roman" w:ascii="Times New Roman" w:hAnsi="Times New Roman"/>
          <w:sz w:val="24"/>
          <w:szCs w:val="24"/>
        </w:rPr>
        <w:t>. Русский язык  2 класс. Содержание курса. Планирование уроков. Методические рекомендации / Пособие для учителей. – Смоленск: Ассоциация XXI век, 2010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ейчик М.С., Кузьменко Н.С. Методические рекомендации к учебнику русского языка «К тайнам нашего языка» для 2 класса. – Изд.: Смоленск, Ассоциация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, 2009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 Л.Д. и др. Работаем по учебнику «К тайнам нашего языка». Книга для учителя. 2 класс. Изд.: Смоленск, Ассоциация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, 2009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ащихся: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7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ейчик М.С., Кузьменко Н.С.Учебник русского языка «К тайнам нашего языка» для 2 класса. В  2 ч. Изд.: Смоленск, Ассоциация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, 2012</w:t>
      </w:r>
    </w:p>
    <w:p>
      <w:pPr>
        <w:pStyle w:val="Style17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ейчик М.С., Кузьменко Н.С.Тетради-задачники  к учебнику «К тайнам нашего языка» для 2 класса. В 3 частях.  – Изд.: Смоленск, Ассоциация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, 2012. </w:t>
      </w:r>
    </w:p>
    <w:p>
      <w:pPr>
        <w:pStyle w:val="Style17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кова  Т.В. Потренируйся! Тетрадь с печатной основой для 2 класса. В 2 частях. Изд.: Смоленск, Ассоциация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, 2012</w:t>
      </w:r>
    </w:p>
    <w:p>
      <w:pPr>
        <w:pStyle w:val="Style17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ёва М.В., Мали Л.Д. Тестовые задания по русскому языку. 2 класс. Изд.: Смоленск, Ассоциация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, 2012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и для учащихся начальных классов: орфографический, толковый и др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:</w:t>
      </w:r>
    </w:p>
    <w:p>
      <w:pPr>
        <w:pStyle w:val="Style17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и без ошибок: Орфографический словарик школьника / Сост. М. В. Славная.  – СПб: Литера, 2005</w:t>
      </w:r>
    </w:p>
    <w:p>
      <w:pPr>
        <w:pStyle w:val="Style17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усского языка: Орфограммы для учащихся 1 – 6 классов / Сост. М. В. Славная.  – СПб: Литера, 2005</w:t>
      </w:r>
    </w:p>
    <w:p>
      <w:pPr>
        <w:pStyle w:val="Style16"/>
        <w:numPr>
          <w:ilvl w:val="1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М. Бетенькова, Д. С. Фонин. Игры и занимательные упражнения на уроках русского языка– М.: АСТ-Астрель, 2007.</w:t>
      </w:r>
    </w:p>
    <w:p>
      <w:pPr>
        <w:pStyle w:val="Style16"/>
        <w:numPr>
          <w:ilvl w:val="1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ли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. И. </w:t>
      </w:r>
      <w:r>
        <w:rPr>
          <w:rFonts w:cs="Times New Roman" w:ascii="Times New Roman" w:hAnsi="Times New Roman"/>
          <w:sz w:val="24"/>
          <w:szCs w:val="24"/>
        </w:rPr>
        <w:t>Веселая грамматика – М.: Знание, 2005.</w:t>
      </w:r>
    </w:p>
    <w:p>
      <w:pPr>
        <w:pStyle w:val="Style16"/>
        <w:numPr>
          <w:ilvl w:val="1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ловейчик М. С., </w:t>
      </w:r>
      <w:r>
        <w:rPr>
          <w:rFonts w:cs="Times New Roman" w:ascii="Times New Roman" w:hAnsi="Times New Roman"/>
          <w:sz w:val="24"/>
          <w:szCs w:val="24"/>
        </w:rPr>
        <w:t>Кузьменко Н. С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работать со словарными словами во втором классе? – М., 2008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алендарно-тематическое планирование.</w:t>
      </w:r>
    </w:p>
    <w:p>
      <w:pPr>
        <w:pStyle w:val="Style17"/>
        <w:jc w:val="center"/>
        <w:rPr/>
      </w:pPr>
      <w:r>
        <w:rPr/>
        <w:t>Русскому языку. 2 класс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850"/>
        <w:gridCol w:w="850"/>
        <w:gridCol w:w="1063"/>
        <w:gridCol w:w="1064"/>
        <w:gridCol w:w="2905"/>
        <w:gridCol w:w="2623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д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и личностные (УУ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 в               1 классе. 20ч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Устное воспоминание о лете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 речи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предмет»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группах слов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разбор слов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пособов обозначения твердости–мягкости согласных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писание ударных сочетаний жи-ши, ча-ща,чу-щу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лучаями напис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отсутствия в сочетания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к, чн, чт, щн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согласный перед мягким – «опасное» при письме место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товая контрольная работа (диктант)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, в которых никогда не пише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зд, сн, зн, нч, нщ; 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т)</w:t>
            </w:r>
          </w:p>
          <w:p>
            <w:pPr>
              <w:pStyle w:val="Style16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ила напис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двумя согласными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ила напис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двумя согласными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вестных способов обозначения звука </w:t>
              <w:br/>
              <w:t>[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начением разделительных знаков </w:t>
              <w:br/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освоение записи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ь/ъ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написания слов с  разделительным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ь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о разделитель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ренировка в выборе знака. 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 письме разделительных знаков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вторение пройденного в   1 класс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част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1 – 4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 – 7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8 – 1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– 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 – 2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– 3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3 – 38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9 – 43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 – 4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 – 5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4 – 57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8 – 6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1 – 66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7 – 73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74 – 79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80 – 84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 – 8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88 – 92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нат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построен учебник,              -основные орфографические правила, признаки изученных частей реч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ятие «предмет», «признак», «действие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гласные и гласные звук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роли гласных в обозначении мягкости и твердости согласны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правописание сочетаний букв </w:t>
            </w:r>
            <w:r>
              <w:rPr>
                <w:rFonts w:cs="Times New Roman" w:ascii="Times New Roman" w:hAnsi="Times New Roman"/>
                <w:i/>
                <w:iCs/>
              </w:rPr>
              <w:t>жи-ши, ча-ща, чу-щ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мягкий согласный перед мягким знаком – «опасное» место при письм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сочетания, в которых никогда или чаще всего не пишетс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ь (зд, сн, зн, нщ, ст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правила написания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между двумя согласны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способы обозначения звука [й'] на письме гласными буквами </w:t>
            </w:r>
            <w:r>
              <w:rPr>
                <w:rFonts w:cs="Times New Roman" w:ascii="Times New Roman" w:hAnsi="Times New Roman"/>
                <w:i/>
                <w:iCs/>
              </w:rPr>
              <w:t>я, ю, ё, 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авила написания разделительных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отличия в употреблении разделительного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разделительного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изнаки изученных частей речи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учебником, находить информацию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 кратко характеризовать звуки речи, части речи, предложение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произношение и написание сл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блюдать изученные нормы орфографии и пунктуац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ять в звучащей речи слова, обозначающие предметы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ить слова на группы по разным признака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личать текст от набора предлож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лышать звучащее слово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фонетический разбор сл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блюдать изученные нормы орфографии и пунктуаци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ять в речи мягкие и твердые соглас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идеть «опасные места» в словах и правильно их писат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блюдать орфоэпические норм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авильно употреблять в письменной  речи  разделительные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о словарем (алфавит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исать слова с разделительным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ать слова с йотированными гласным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ние того, что ясная, правильная речь – показатель культуры челове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желание умело пользоваться русским языком и элементы сознательного отношения к своей речи, контроля за не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инимать и сохранять учебную задачу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ланировать (в сотрудничестве с учителем или самостоятельно, в том числе  во внутренней речи) свои действия для решения задачи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раничивать орфограммы на изученные правила и неизученные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 освоенным опознавательным признакам обнаруживать орфограммы (в зрительно воспринимаемом тексте и на слух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ознавать познавательную задачу,  целенаправленно слушать (учителя, одноклассников), решая её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в тексте необходимые сведения, факты и другую информацию, представленную в явном виде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Логические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 характеризовать языковой материал по самостоятельно определённым параметра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уществлять анализ, синтез, сравнение, классификацию языкового материала по заданным критериям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давать вопросы, отвечать на вопросы других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устных рассказов о лете;                  - дидактически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ловарная работ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ах и группах при выполнении совмест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информационными источниками (учебник, тетрадь, словарь)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амостоятельные работы по вариа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о под диктовку и списывание с печатного текста(15 – 20 сл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 моделями слов, предло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таблицей «Опасные при письме мест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антиципация (моделирование, прогнозирование в начале уро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исьмо по памяти.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2.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фограммы. Главные опасности письма. 24ч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орфограмма»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безударных и ударных гласных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парных по глухости–звонкости согласных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арные по глухости–звонкости согласные – не орфограммы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по глухости–звонкости согласные перед непарными звонкими и [в, в'] – не орфограммы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орфографической зоркости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исьма с «окошками». Орфографические задачи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аботе с орфографическим словарем. 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«окошками» на месте всех буквенных орфограмм по памятке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 в письме с «окошками» на месте всех орфограмм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екоторыми способами выбора букв: путем подстановки слов: - она, оно,</w:t>
            </w:r>
          </w:p>
          <w:p>
            <w:pPr>
              <w:pStyle w:val="Style17"/>
              <w:spacing w:lineRule="auto" w:line="27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. Орфографические задачи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исьма с «окошками» и последующего решения орфографических задач освоенными способами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«окошками» на месте неизвестной (сомнительной) буквы по памятке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способа письма с «окошками»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 в письме «с окошками»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орфограммы в безударных слогах [жы – шы].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ешении орфографических задач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ешении орфографических задач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  по теме: «Орфограммы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е опасности пис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Орфограммы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лавные опасности пись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Style17"/>
              <w:spacing w:lineRule="auto" w:line="276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 и работа над ошибками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 речь: написание кулинарных рецептов.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ая  речь: сочинение загадок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ая  речь: сочинение загад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7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7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93 – 99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-1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-1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-1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-1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-1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-12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-13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7-14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-14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6-1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1-15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4-15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-15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-16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-16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7-17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2-17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4-17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-17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орфограмм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фограммы о безударных и ударных гласных, о парных по глухости – звонкости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15"/>
                <w:sz w:val="22"/>
                <w:szCs w:val="22"/>
              </w:rPr>
              <w:t xml:space="preserve">– </w:t>
            </w:r>
            <w:r>
              <w:rPr>
                <w:spacing w:val="15"/>
                <w:sz w:val="22"/>
                <w:szCs w:val="22"/>
              </w:rPr>
              <w:t xml:space="preserve">что парные </w:t>
            </w:r>
            <w:r>
              <w:rPr>
                <w:sz w:val="22"/>
                <w:szCs w:val="22"/>
              </w:rPr>
              <w:t>по глухости – звонкости согласные перед непарными звонкими и [в], [в'] не являются орфограмм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одинаковом написании корней в родственных слова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бенности пись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«окошками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работы с орфографическим словаре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ученные орфограмм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ы и правила пись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«окошками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ы выбора букв путем подстановки слов «она», «оно», «они», «он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амятку письма с «окошками» на месте неизвес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мнительной) букв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фограммы в безударных слогах [жы], [шы]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работы над ошибк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знаки деловой реч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исание словарных слов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«опасные места» в слов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ъяснять написани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поставлять гласные в ударном и безударном слогах проверочного и проверяемого сло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непарные по глухости – звонкости согласные в слов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орфограммы в слов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 с изученными орфограмм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орфографическим словар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рные слова и слова на изученные орф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способ подстановки слов «она», «оно», «они», «он» для правописания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орфографические задачи освоенными способ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о с «окошками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буквенные орфограммы в сло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 в диктант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правила 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ошибка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на доступные темы в деловом стил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 по опорным слова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ние того, что ясная, правильная речь – показатель культуры человек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енного познавательного интереса к русскому язык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йствовать по намеченному плану, а также по инструкциям, содержащимся в  источниках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чебные действия в материализованной, речевой или умственной форме; использовать речь для регуляции своих действ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самостоятельно находить нужную информацию в материалах учебника, в  обязательной учебной литературе, использовать её для решения учебно-познавательных задач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именять разные способы фиксации информации  (словесный, схематичный и др.), использовать эти способы в процессе решения учебных задач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ладеть общими способами решения конкретных лингвистических задач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риентироваться на возможность решения отдельных лингвистических задач разными способами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Логические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уществлять анализ, синтез, сравнение, классификацию языкового материала по заданным критерия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несложные рассуждения, устанавливать причинно-следственные связи, делать выводы, формулировать их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зависимость характера речи (построения высказывания, выбора языковых средств)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                    – выражать свои мысли, чувства в словесной форме, ориентируясь на  задачи и ситуацию общения, соблюдая нормы литературн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исьмо по памяти,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информационными источниками, таблицами, словарями;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амостоятельные работы по вариантам с предоставлением разноуровнев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проблемных ситу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и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ах и группах при выполнении совмест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орфографических задач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правил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памят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демонстрационным материал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ение грамматическ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о под диктовку и списывание с печатного текста (25 – 30 сл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таблицей «Опасные при письме мест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актическая работа по написанию кулинарных рецептов, сочинений загадок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ворческих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ципация (моделирование, прогнозирование в начале уро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ложение. Выражаем мысли и чувства. 12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: его назначение и признаки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построению предложений. 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речи на предложения. Составление и письменное оформление предложений..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выделении предложений из потока речи. Составление и запись предложений.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предложений по цели: повествовательные, вопросительные, побудительные. 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редложений по интонации (по эмоциональной окраске): восклицательные и невосклицательные.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зученного о видах  предложений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построению вопросительных  предложений и точному ответу на них. 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ответов на вопрос «почему?»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удительные предложения со значением просьбы, совета, требования, пожелания. 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ожеланий.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Предлож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9-18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8-19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2-19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5-2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-2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8-2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-21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5-2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1-2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4-22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9-23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предложение», его призна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ипы предложений по цели высказывания и по эмоциональной окраск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построения предлож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деления речи на предло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а составления и оформления предложений на письм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построения вопросительных предложений и точного ответа на ни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построения ответов на вопрос «почему?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предложени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тличать предложение от набора сл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синтаксический разбор предлож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редложения и записывать и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предложения из потока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деформированным предложени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вид предло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ли высказыв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ладеть нормами русского речевого этикета в ситуациях повседневного общения (приветствие, прощание, благодарность, поздравительная открытка, письмо другу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вопросительные предло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авать точный ответ на вопросительные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вопрос «почему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обудительные предло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несложные монологические тексты по заданной 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о с «окошками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едставление о русском языке как языке его страны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 осознание себя носителем этого языка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действовать по намеченному плану, а также по инструкциям, содержащимся в  источниках информации: речь учителя, учебник и т.д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чебные действия в материализованной, речевой или умственной форме; использовать речь для регуляции своих действ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информацию, представленную в изобразительной, схематичной форме; переводить её в словесную форму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ладеть общими способами решения конкретных лингвистических задач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риентироваться на возможность решения отдельных лингвистических задач разными способами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Логическ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предложение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уществлять анализ, синтез, сравнение, классификацию языкового материала по заданным критерия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несложные рассуждения, устанавливать причинно-следственные связи, делать выводы, формулировать их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зависимость характера речи 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 и т.д.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ражать свои мысли, чувства в словесной форме соблюдая нормы литературного языка, заботясь о ясности, точности выражения мысл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в парах и группах при выполнении совместных зада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индивидуаль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исьмо по памяти.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информационными источниками, со схемами; таблицами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 </w:t>
            </w:r>
            <w:r>
              <w:rPr>
                <w:sz w:val="22"/>
                <w:szCs w:val="22"/>
              </w:rPr>
              <w:t>самостоятельные работы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бота с  моделями слов, предло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таблицей «Опасные при письме мест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ая работа по делению текста на предложения, построению ответов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о под диктовку и списывание с печатного текста (25 – 30 сл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ворческих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. 12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 понятием «текст». 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и основная мысль текста. 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хорошему тексту.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обдумыванию и редактированию текста. Знакомство с памятками «Текст» и «Редактор». 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редактировании текстов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становление и запись деформированных текстов. 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Текст. Предложение»</w:t>
            </w:r>
          </w:p>
          <w:p>
            <w:pPr>
              <w:pStyle w:val="Style16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проверочной работы. Составление текстов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и письменный пересказ текста.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е изложение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рассказов на основе прочитанного. 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 о предложении и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.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.1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.11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9.11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30.11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3.12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4.12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5.12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6.12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7.12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0.12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1.12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2.12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4-23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-24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7-24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-25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3-25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7-25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9-26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4-26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7-26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9-27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/>
              <w:t>271-27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текст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знаки текс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личие письменной ре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устн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ипы предложений по цели высказывания и по эмоциональной окраск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единицы текста: тема и основная мыс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бования к хорошему текст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ки по составлению текста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личать письменную реч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стн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личать предложения от текс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предложение, текст                             – определять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 по плану и опорным словам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памятками</w:t>
            </w:r>
            <w:r>
              <w:rPr>
                <w:spacing w:val="-15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деформированным текст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ывать признаки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в форме повествования и опис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дактировать текст;                       – создавать несложные тек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повествования и опис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рассказы на основе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выраженного познавательного интереса к русскому языку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сознательного отношения к качеству своей реч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оценивать  свои достижения,  осознавать  трудности, искать их причины и способы преодол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сотрудничестве с учителем ставить новые учебные задачи и осуществлять действия для реализации замысл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информацию, представленную в изобразительной, схематичной форме; переводить её в словесную форму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ладеть общими способами решения конкретных лингвистических задач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Логические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уществлять анализ, синтез, сравнение, классификацию языкового материала по заданным критерия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несложные рассуждения, устанавливать причинно-следственные связи, делать выводы, формулировать их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ражать свои мысли, чувства в словесной форме, ориентируясь на  задачи и ситуацию общения, соблюдая нормы литературного языка, заботясь о ясности, точности выражения мы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в парах и группах при выполнении совместных зада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индивидуальных зада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информационными источниками, таблицами, схе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исьмо по памяти.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самостоятельные работы по вариа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проблемных ситу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 карточ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памятк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практическая работа по </w:t>
            </w:r>
            <w:r>
              <w:rPr>
                <w:bCs/>
              </w:rPr>
              <w:t xml:space="preserve">восстановлению деформированных текстов, составлению рассказов на основе прочитанно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о под диктовку и списывание с печатного текста (25 – 30 сл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творческих заданий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. Корень и окончание как части слов. 19ч</w:t>
            </w:r>
          </w:p>
          <w:p>
            <w:pPr>
              <w:pStyle w:val="Normal"/>
              <w:spacing w:lineRule="auto" w:line="276"/>
              <w:rPr>
                <w:rFonts w:ascii="SchoolBookCSanPin-Regular" w:hAnsi="SchoolBookCSanPin-Regular" w:cs="SchoolBookCSanPin-Regular"/>
                <w:b/>
                <w:b/>
                <w:bCs/>
                <w:sz w:val="28"/>
                <w:szCs w:val="28"/>
              </w:rPr>
            </w:pPr>
            <w:r>
              <w:rPr>
                <w:rFonts w:cs="SchoolBookCSanPin-Regular" w:ascii="SchoolBookCSanPin-Regular" w:hAnsi="SchoolBookCSanPin-Regular"/>
                <w:b/>
                <w:bCs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значением  слова. 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ями «родственные слова», «корень слова». 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корней в родственных словах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а действия для выявления родственных слов и нахождения корня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 по готовому началу.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о предложении и тексте.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комство с понятием «окончание»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овогодних поздравлений, пожеланий. 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и создание текстов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и создание текстов. 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«Зимние каникулы»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о словах, введение термина «однокоренные слова». 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находить однокоренные слова, выделять в них корень. Знакомство с синонимами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находить однокоренные слова, выделять в них корень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названий предметов по числам. 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названий предметов  по  вопросам. 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названий признаков и действий. 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освоенных способов выбора букв в словах. 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Однокоренные слова»</w:t>
            </w:r>
          </w:p>
          <w:p>
            <w:pPr>
              <w:pStyle w:val="Normal"/>
              <w:ind w:left="360" w:hanging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 часть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75-28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1-28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6-28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-29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4-29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302-30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-3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7-30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9-3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2-3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7-3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1-32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5-32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9-33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5-33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0-3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ермины «однокоренные слова», «корень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лгоритм выделения корня в слов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рмины «словообразование» и «словоизменение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ученные орфографические правил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з ошибок списывать несложный печатный тек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ть изученные нормы орфографии и пунк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проверочные сл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осстанавливать и записыв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ированный текс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предло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на доступные детям темы в форме повествования и опис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расск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прочитан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деформированным предложением и текст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поздравление к Новому год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ладеть нормами русского речевого этик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туациях повседневного общения (поздравительная открытк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 по плану и опорным слова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в устной и письменной форме несложные тек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ой тематик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однокоренные сло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значение слова;</w:t>
            </w:r>
          </w:p>
          <w:p>
            <w:pPr>
              <w:pStyle w:val="Normal"/>
              <w:autoSpaceDE w:val="false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 (в том числе по словарю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однокоренные слова, выделять в них корень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 (в том числе по словарю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нять слова по чис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 «командам»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нять слова, подбирать (образовывать) однокоренные слов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орфографические задач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онимание значимости хорошего владения русским языком, развития коммуникативного и учебно-познавательного мотивов его освоения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енного познавательного интереса к русскому язык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чебные действия в материализованной, речевой или умственной форме; использовать речь для регуляции своих действ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нтролировать процесс и результаты своей деятельности, вносить необходимые корректив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небольшие выписки из прочитанного для практического использова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дводить факты языка и речи под понятие на основе выделения комплекса существенных признак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в дополнительных доступных источниках (справочниках, учебно-познавательных книгах и др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Логические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умения сравнивать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умения классифицироват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пространственного мышл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чинать диалог, беседу, завершать их, соблюдая правила веж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проблемных ситу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ах и группах при выполнении совмест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варная  раб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информационными источни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исьмо по памяти.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о под диктовку и списывание с печатного текста (30 – 35 слов)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 xml:space="preserve">-творческая  работа по </w:t>
            </w:r>
            <w:r>
              <w:rPr>
                <w:bCs/>
              </w:rPr>
              <w:t xml:space="preserve">составлению </w:t>
            </w:r>
            <w:r>
              <w:rPr/>
              <w:t>новогодних поздравлений, пожеланий, текст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фограммы корня слова46ч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очные и проверяемые слова. 21ч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 понятиями «проверочные» и «проверяемые» слова. 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одбора проверочных слов для названий предметов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подбору проверочных слов для названий предметов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 подборе проверочных слов для названий предметов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 в подборе проверочных слов для названий предметов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е значения слова как способ проверки.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одбора проверочных слов для названий действий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 в подборе проверочных слов для названий действий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 в подборе проверочных слов для названий действий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одбора проверочных слов для названий признаков предметов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 в подборе проверочных слов для корней слов-названий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слова и его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исание. 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опознавательных признаков проверочных слов для орфограмм корня. 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онятием «орфографическое правило». Уточнение способа действия при выборе букв безударных гласных и парных по глухости–звонкости согласных в корне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применении правила написания безударных гласных и парных согласных в корнях слов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применении правила написания безударных гласных и парных по глухости–звонкости согласных в корнях слов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емые и  не решаемые орфографические задачи. Письмо с «окошками» как способ «ухода»  от ошибок.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Правописание безударных гласных и парных согласных»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проверочной работы. 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е с продолжением. (Е. Чарушин «Волчишко»)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ожение с продолжением. (Е. Чарушин «Волчишко»)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квы на месте непроизносимых согласных звуков. 4ч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орфографической задачи на месте сочетаний [сн, с'н], и способов ее решения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орфографической задачи на месте сочетаний [зн, з'н', ств, нц, рц] и способов ее решения (в том числе по словарю)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постановке  орфографических  задач  на месте «опасных» сочетаний звуков  и в их решении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постановке орфографических  задач  на месте «опасных» сочетаний звуков  и в их решении.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проверяемые написания.5ч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 понятием «непроверяемые» написания. Обучение пользованию словарем. 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удвоенных согласных в корне слова. 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раничение проверяемых и непроверяемых написаний.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орфографической зоркости и решении задач разными способами.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Непроверяемые написания»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вторение и обобщение изученного по орфографии.6ч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написании слов с безударными гласными в корне слова.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написании слов с парными согласными в корне слова.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написании слов с непроизносимыми согласными звуками.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написании слов с непроверяемыми буквами.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Орфография». </w:t>
            </w:r>
          </w:p>
          <w:p>
            <w:pPr>
              <w:pStyle w:val="Style16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иктанта и работа над ошибк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10ч</w:t>
            </w:r>
          </w:p>
          <w:p>
            <w:pPr>
              <w:pStyle w:val="Style16"/>
              <w:numPr>
                <w:ilvl w:val="0"/>
                <w:numId w:val="18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написанию поздравлений  с Международным женским днем. (При необходимости уроки передвигаются) </w:t>
            </w:r>
          </w:p>
          <w:p>
            <w:pPr>
              <w:pStyle w:val="Style16"/>
              <w:numPr>
                <w:ilvl w:val="0"/>
                <w:numId w:val="18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исание поздравлений  с Международным женским днем. </w:t>
            </w:r>
          </w:p>
          <w:p>
            <w:pPr>
              <w:pStyle w:val="Style16"/>
              <w:numPr>
                <w:ilvl w:val="0"/>
                <w:numId w:val="18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е изложение  «Подарок маме»</w:t>
            </w:r>
          </w:p>
          <w:p>
            <w:pPr>
              <w:pStyle w:val="Style16"/>
              <w:numPr>
                <w:ilvl w:val="0"/>
                <w:numId w:val="18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е с выбором заголовка. («Спасен!»)</w:t>
            </w:r>
          </w:p>
          <w:p>
            <w:pPr>
              <w:pStyle w:val="Style16"/>
              <w:numPr>
                <w:ilvl w:val="0"/>
                <w:numId w:val="18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мений связной речи на текстах весенней тематики</w:t>
            </w:r>
          </w:p>
          <w:p>
            <w:pPr>
              <w:pStyle w:val="Style16"/>
              <w:numPr>
                <w:ilvl w:val="0"/>
                <w:numId w:val="18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мений связной речи на текстах весенней тематики</w:t>
            </w:r>
          </w:p>
          <w:p>
            <w:pPr>
              <w:pStyle w:val="Style16"/>
              <w:numPr>
                <w:ilvl w:val="0"/>
                <w:numId w:val="18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исание словесных картин «Вот и весна!»  </w:t>
            </w:r>
          </w:p>
          <w:p>
            <w:pPr>
              <w:pStyle w:val="Style16"/>
              <w:numPr>
                <w:ilvl w:val="0"/>
                <w:numId w:val="18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деловых текстов о признаках весны</w:t>
            </w:r>
          </w:p>
          <w:p>
            <w:pPr>
              <w:pStyle w:val="Style16"/>
              <w:numPr>
                <w:ilvl w:val="0"/>
                <w:numId w:val="18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сообщений-телеграмм о признаках весны</w:t>
            </w:r>
          </w:p>
          <w:p>
            <w:pPr>
              <w:pStyle w:val="Style16"/>
              <w:numPr>
                <w:ilvl w:val="0"/>
                <w:numId w:val="18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Орфограммы корня сло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. из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6-35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3-35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0-36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6-37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1-37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5-37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9-38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5-38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9-39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3-39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7-4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2-40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7-4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1-4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9-4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4-42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7-42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0-43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4-43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6-44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2-44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5-44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7-4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1-45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7-46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3-46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7-47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2-47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4-47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6-47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-48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-48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1-48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8-48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0-49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4-49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 «проверочное» и «проверяемое» слов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ученные орфограмм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собы подбора проверочных слов для названий предмет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нятия «этимология» -слова и «лексическое значение» слова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ознавательные признаки проверочных слов для орфограмм корн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ученные орфограммы в корн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орфографическое правило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 действия при выборе букв безударных гласных и парных по звонкости – глухости согласных в корн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авила правописания безударных гласных и парных согласных в корнях сл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орфографические задачи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письма с «окошками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выполнения работы над ошибк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писание сочетаний [зн'], [зн], [ств'], [нц], [рц], [сн'], [сн]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непроверяемые написания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работы с орфографическим словар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писание слов с удвоенными согласными в корне сло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к пишутся словарные сло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работы с орфографическим словар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ки текста и предло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ипы предложений по цели высказывания и по эмоциональной окраск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«проверочное» и «проверяемое» слово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«опасные места» в слов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 (в том числе по словарю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пользовать способы подбо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ять лексическое значение слова как способ проверк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блюдать изученные нормы орфографии и пункту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способы подбора проверочных слов для названий предмет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разовывать однокоренные сл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лексическое значение слов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 кратко характеризовать звуки ре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личать проверочные и проверяемые сло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личать однокоренные слова и формы одного и того же сл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«опасное место» в слов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овам с безударными гласными и парными согласными в корн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о с «окошками» как способ ухода от ошибок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текст по плану и опорным слов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равила рабо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 ошибкам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являть орфографические задачи на месте сочетаний [сн'], [сн] и определять способы их реш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являть орфографические задачи на месте сочетаний [зн'], [зн], [ств'], [нц], [рц], [сн '], [сн], определять способы их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блюдать орфоэпические норм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словарные сло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военными согласными в корне сло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граничивать проверяем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проверяемые напис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 ошибок списывать несложный печатный текст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людать изученные нормы орфографии и пункту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в устной и письменной форме несложные тексты по заданной тематике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ладеть нормами русского речевого этикета в ситуациях повседневного общения (поздравление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сать изложение, раскрывать тему, осуществлять орфографический самоконтроль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заголовок к тексту, выбирать из нескольких вариантов заголовков наиболее подходя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кретному тексту, объяснять свой выбор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ние того, что ясная, правильная речь – показатель культуры челове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желание умело пользоваться русским языком и элементы сознательного отношения к своей речи, контроля за н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имание значимости хорошего владения русским языком, развития коммуникативного и учебно-познавательного мотивов его освоения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енного познавательного интереса к русскому язык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ланировать (в сотрудничестве с учителем или самостоятельно, в том числе  во внутренней речи) свои действия для решения задачи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йствовать по намеченному плану, а также по инструкциям, содержащимся в  источниках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чебные действия в материализованной, речевой или умственной форме; использовать речь для регуляции своих действ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самостоятельно находить нужную информацию в материалах учебника, в  обязательной учебной литературе, использовать её для решения учебно-познавательных задач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ходить в указанных источниках языковые примеры для иллюстрации определённых понятий, правил, закономерностей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знакомыми лингвистическими словарями, справочникам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именять разные способы фиксации информации  (словесный, схематичный и др.), использовать эти способы в процессе решения учебных задач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информацию, представленную в изобразительной, схематичной форме; переводить её в словесную форму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ладеть общими способами решения конкретных лингвистических задач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риентироваться на возможность решения отдельных лингвистических задач разными способами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Логические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уществлять анализ, синтез, сравнение, классификацию языкового материала по заданным критерия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несложные рассуждения, устанавливать причинно-следственные связи, делать выводы, формулировать их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дводить факты языка и речи под понятие на основе выделения комплекса существенных признаков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зависимость характера речи (построения высказывания, выбора языковых средств)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 и т.д.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ражать свои мысли, чувства в словесной форме, ориентируясь на  задачи и ситуацию общения, соблюдая нормы литературного языка, заботясь о ясности, точности выражения мысл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ах и группах при выполнении совмест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информационными источниками, таблицами, карточками, таблицам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-практическая работа п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у проверочных слов, написанию из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орфографическ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о по памя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правил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памят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демонстрационным материал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ение грамматическ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о под диктовку и списывание с печатного текста (35 – 45 сл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 моделями слов, предло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таблицей «Опасные при письме мест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антиципация (моделирование, прогнозирование в начале уро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ворческая работа по написанию поздравлений, составлению телеграмм, словесных картин, деловых текс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 слов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29ч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изученного о строении слов. 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ень и окончание как части слов.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ями «приставка» и «суффикс». 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потребление и написание приставок.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иставок и предлогов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потребление и написание суффиксов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использовании и правильном написании различных частей слов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ом действия при анализе состава слова.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боре слов по составу. Наблюдения за значениями частей слов.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боре слов по составу. Наблюдения за значениями частей слов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написании удвоенных согласных.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правописании корней, приставок и суффиксов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бор слов по составу»</w:t>
            </w:r>
          </w:p>
          <w:p>
            <w:pPr>
              <w:pStyle w:val="Style16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бору разделительного ь и ъ знака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бору разделительного ь и ъ знака.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в с разделительным ь и ъ знаком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 непроверяемых   гласных  в корнях слов.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проверяемые   гласные  в корнях слов»</w:t>
            </w:r>
          </w:p>
          <w:p>
            <w:pPr>
              <w:pStyle w:val="Style16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 способах проверки  гласных  и согласных букв в корнях слов.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 развитие орфографической зоркости.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б особенности содержания и структуры жанра записки.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изученного по орфографии. 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ями «правильно» и «точно». 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бору более точного слова.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й выбор слов. Написание словесных картин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й выбор слов. Написание словесных картин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строение и происхождение слов.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строение и происхождение слов.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став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97-502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3-50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9-51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5-5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1-5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6-52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9-5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1-53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5-53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8-54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3-54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7-55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2-55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6-55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0-56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4-56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6-56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9-57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2-57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5-57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8-58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1-58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5, 58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8-58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0-59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я «приставка», «суффикс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чение, употреб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писание приставо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тличие приставок и предлог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чение, употребление суффикс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– алгоритм выделения частей сл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действий при анализе состава сло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чение частей сл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а написания удвоенных согласных на границе частей сл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написания корней, приставок и суффик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орфограммы написания разделительных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выполнения работы над ошибк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чение, строение и происхождение сл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знаки изученных частей реч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ипы предложений по цели высказывания и по эмоциональной окраск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– понятие «значение слова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начимые части слов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приставку и суффикс в слов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ывать признаки приставки и суффикс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– разграничивать приставки и предлог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приставки и предлог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употреблять в речи суффик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 кратко характеризовать слово по состав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разбор слова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значение частей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двойные согласные на границе частей сл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правила написания корней, приставок и суффикс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части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 (в том числе по словарю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потреблять разделительные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правил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ошибк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«опасные места» в слове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 с проверяемыми и непроверяемыми написаниями в корн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приставку, суффикс, корень в слов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о словаре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словообразовательный разбо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, состав слова, части речи, предложение, текс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казывать лексическое значение сло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толковым словарем;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 путем рассмотрения значения слова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облюдать изученные нормы орфографии и пунктуаци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 осознание себя носителем этого языка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ние того, что ясная, правильная речь – показатель культуры человек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йствовать по намеченному плану, а также по инструкциям, содержащимся в  источниках информации: речь учителя, учебни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чебные действия в материализованной, речевой или умственной форме; использовать речь для регуляции своих действ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находить языковые примеры для иллюстрации понятий, правил, закономерностей в самостоятельно выбранных источниках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 xml:space="preserve">– осуществлять выбор способа решения конкретной языковой или речевой задачи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 характеризовать языковой материал по самостоятельно определённым параметра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Логические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уществлять анализ, синтез, сравнение, классификацию языкового материала по заданным критерия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несложные рассуждения, устанавливать причинно-следственные связи, делать выводы, формулировать их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дводить факты языка и речи под понятие на основе выделения комплекса существенных признаков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ражать свои мысли, чувства в словесной форме, ориентируясь на  задачи и ситуацию общения, соблюдая нормы литературного языка, заботясь о ясности, точности выражения мысл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сознавать,  высказывать и обосновывать свою точку зрения;  стараться проявлять терпимость по отношению к высказываемым другим точкам зрения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sz w:val="22"/>
                <w:szCs w:val="22"/>
              </w:rPr>
              <w:t>дидактически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ние практическими умениями и навы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ах и группах при выполнении совмест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информационными источниками (учебником, таблиц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есение предметных, графических и символических мод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 геометрическими инструментами (рулетка, метр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ктическая работа по измерению длин предметов в сантиметрах, дециметрах, метр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калькулятором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67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вое обобщение </w:t>
            </w:r>
            <w:r>
              <w:rPr>
                <w:b/>
                <w:sz w:val="28"/>
                <w:szCs w:val="28"/>
              </w:rPr>
              <w:t>8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предложение.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безударных и ударных гласных.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парных и непроизносимых согласных.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написания. Состав слова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зученного с опорой на оглавление учебника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в слова и со словами.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 русский язык?»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поздравлений с окончанием учебного года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 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1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ученные орф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унктограмм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– понятие «значение слова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начимые части сло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чимые части сло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знаки изученных частей реч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ипы предложений по цели высказывания, по эмоциональной окраск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, состав слова, части речи, предложени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зличать произношение и написание сл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казывать лексическое значение сло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толковым словаре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 путем рассмотрения значения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оформлять письменно позд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желание умело пользоваться русским языком и элементы сознательного отношения к своей речи, контроля за н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имание значимости хорошего владения русским языком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оценивать  свои достижения,  осознавать  трудности, искать их причины и способы преодол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информацию, представленную в изобразительной, схематичной форме; переводить её в словесную форму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Логические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уществлять анализ, синтез, сравнение, классификацию языкового материала по заданным критерия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несложные рассуждения, устанавливать причинно-следственные связи, делать выводы, формулировать их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оздавать высказывания разных видов (в устной и письменной форме) для решения различных коммуникативных задач,– применять приобретённые коммуникативные умения в практике свободного общ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sz w:val="22"/>
                <w:szCs w:val="22"/>
              </w:rPr>
              <w:t>дидактически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ние практическими умениями и навы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ах и группах при выполнении совмест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информационными источниками (учебником, таблиц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есение предметных, графических и символических мод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 геометрическими инструментами (рулетка, метр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ктическая работа по измерению длин предметов в сантиметрах, дециметрах, метр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калькулятором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CSanPin-Regular">
    <w:charset w:val="cc"/>
    <w:family w:val="auto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  <w:sz w:val="24"/>
      <w:szCs w:val="24"/>
    </w:rPr>
  </w:style>
  <w:style w:type="character" w:styleId="WW8Num34z0">
    <w:name w:val="WW8Num34z0"/>
    <w:qFormat/>
    <w:rPr>
      <w:rFonts w:ascii="SchoolBookCSanPin-Regular" w:hAnsi="SchoolBookCSanPin-Regular" w:cs="SchoolBookCSanPin-Regular"/>
      <w:b w:val="false"/>
      <w:sz w:val="20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FontStyle95">
    <w:name w:val="Font Style95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basedOn w:val="Style11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1">
    <w:name w:val="Заголовок 1 Знак"/>
    <w:basedOn w:val="Style11"/>
    <w:qFormat/>
    <w:rPr>
      <w:b/>
      <w:bCs/>
      <w:i/>
      <w:i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ntStyle68">
    <w:name w:val="Font Style68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17:00Z</dcterms:created>
  <dc:creator>dron</dc:creator>
  <dc:description/>
  <cp:keywords/>
  <dc:language>en-US</dc:language>
  <cp:lastModifiedBy>User</cp:lastModifiedBy>
  <cp:lastPrinted>2011-09-11T19:03:00Z</cp:lastPrinted>
  <dcterms:modified xsi:type="dcterms:W3CDTF">2012-09-12T19:49:00Z</dcterms:modified>
  <cp:revision>17</cp:revision>
  <dc:subject/>
  <dc:title>Муниципальное общеобразовательное учреждение средняя общеобразовательная школа№4</dc:title>
</cp:coreProperties>
</file>