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урока: « Уравн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 xml:space="preserve"> </w:t>
      </w:r>
      <w:r>
        <w:rPr/>
        <w:t>1.Продолжить формировать умения и навыки решать уравнения, применяя знания при решении задач.</w:t>
      </w:r>
    </w:p>
    <w:p>
      <w:pPr>
        <w:pStyle w:val="Normal"/>
        <w:rPr/>
      </w:pPr>
      <w:r>
        <w:rPr/>
        <w:t>2. Развивать логическое мышление, познавательный интерес ,а также навыки контроля и самоконтроля.</w:t>
      </w:r>
    </w:p>
    <w:p>
      <w:pPr>
        <w:pStyle w:val="Normal"/>
        <w:rPr/>
      </w:pPr>
      <w:r>
        <w:rPr/>
        <w:t>3. Приучать школьников к эстетическому оформлению записи, умению выслушивать и умению об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закрепления и совершенствования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становка целей урока.(слайд№1)</w:t>
      </w:r>
    </w:p>
    <w:p>
      <w:pPr>
        <w:pStyle w:val="Normal"/>
        <w:ind w:left="720" w:hanging="0"/>
        <w:rPr/>
      </w:pPr>
      <w:r>
        <w:rPr/>
        <w:t>Прозвенел опять звонок</w:t>
      </w:r>
    </w:p>
    <w:p>
      <w:pPr>
        <w:pStyle w:val="Normal"/>
        <w:ind w:left="720" w:hanging="0"/>
        <w:rPr/>
      </w:pPr>
      <w:r>
        <w:rPr/>
        <w:t>Начинается урок</w:t>
      </w:r>
    </w:p>
    <w:p>
      <w:pPr>
        <w:pStyle w:val="Normal"/>
        <w:ind w:left="720" w:hanging="0"/>
        <w:rPr/>
      </w:pPr>
      <w:r>
        <w:rPr/>
        <w:t>Будем мы писать, считать, уравнения решать.</w:t>
      </w:r>
    </w:p>
    <w:p>
      <w:pPr>
        <w:pStyle w:val="Normal"/>
        <w:ind w:left="720" w:hanging="0"/>
        <w:rPr/>
      </w:pPr>
      <w:r>
        <w:rPr/>
        <w:t>На уроке работай старательно , и успех тебя ждет обязательно.</w:t>
      </w:r>
    </w:p>
    <w:p>
      <w:pPr>
        <w:pStyle w:val="Normal"/>
        <w:ind w:left="720" w:hanging="0"/>
        <w:rPr/>
      </w:pPr>
      <w:r>
        <w:rPr/>
        <w:t>Тема нашего урока « Уравнение ». Мы продолжим с вами отрабатывать навыки решения уравнений, задач, готовиться к контрольной рабо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</w:t>
      </w:r>
      <w:r>
        <w:rPr/>
        <w:t>.</w:t>
      </w:r>
      <w:r>
        <w:rPr>
          <w:b/>
        </w:rPr>
        <w:t>Проверка домашнего задания</w:t>
      </w:r>
      <w:r>
        <w:rPr/>
        <w:t>. ( Слайд № 2)</w:t>
      </w:r>
    </w:p>
    <w:p>
      <w:pPr>
        <w:pStyle w:val="Normal"/>
        <w:rPr/>
      </w:pPr>
      <w:r>
        <w:rPr/>
        <w:t>Ребята обменяйтесь тетрадями с  соседом и карандашом выявите ошибки , если они имеются, поставьте оценку, затем просмотрите свою работу, спросите, если что- то не понятно.</w:t>
      </w:r>
    </w:p>
    <w:p>
      <w:pPr>
        <w:pStyle w:val="Normal"/>
        <w:rPr/>
      </w:pPr>
      <w:r>
        <w:rPr/>
        <w:t xml:space="preserve">№ </w:t>
      </w:r>
      <w:r>
        <w:rPr/>
        <w:t xml:space="preserve">396 а) у = ; б) у = ; </w:t>
      </w:r>
    </w:p>
    <w:p>
      <w:pPr>
        <w:pStyle w:val="Normal"/>
        <w:rPr/>
      </w:pPr>
      <w:r>
        <w:rPr/>
        <w:t xml:space="preserve">№ </w:t>
      </w:r>
      <w:r>
        <w:rPr/>
        <w:t>397 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Актуализация опорных знаний и уст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Игра «Да» или «Нет».</w:t>
      </w:r>
    </w:p>
    <w:p>
      <w:pPr>
        <w:pStyle w:val="Normal"/>
        <w:ind w:left="540" w:hanging="0"/>
        <w:rPr/>
      </w:pPr>
      <w:r>
        <w:rPr/>
        <w:t>(по карточкам).</w:t>
      </w:r>
    </w:p>
    <w:p>
      <w:pPr>
        <w:pStyle w:val="Normal"/>
        <w:rPr/>
      </w:pPr>
      <w:r>
        <w:rPr/>
        <w:t xml:space="preserve"> </w:t>
      </w:r>
      <w:r>
        <w:rPr/>
        <w:t>2)На доске записаны уравнения:</w:t>
      </w:r>
    </w:p>
    <w:p>
      <w:pPr>
        <w:pStyle w:val="Normal"/>
        <w:rPr/>
      </w:pPr>
      <w:r>
        <w:rPr/>
        <w:t xml:space="preserve">          </w:t>
      </w:r>
      <w:r>
        <w:rPr/>
        <w:t>1) х + 17 = 60;          5) 59 + х = 59;</w:t>
      </w:r>
    </w:p>
    <w:p>
      <w:pPr>
        <w:pStyle w:val="Normal"/>
        <w:rPr/>
      </w:pPr>
      <w:r>
        <w:rPr/>
        <w:t xml:space="preserve">          </w:t>
      </w:r>
      <w:r>
        <w:rPr/>
        <w:t>2) у – 51 =60;           6) 88 – х = 78;</w:t>
      </w:r>
    </w:p>
    <w:p>
      <w:pPr>
        <w:pStyle w:val="Normal"/>
        <w:rPr/>
      </w:pPr>
      <w:r>
        <w:rPr/>
        <w:t xml:space="preserve">          </w:t>
      </w:r>
      <w:r>
        <w:rPr/>
        <w:t>3) 60 = у + 51;          7) х – 0 = 82;</w:t>
      </w:r>
    </w:p>
    <w:p>
      <w:pPr>
        <w:pStyle w:val="Normal"/>
        <w:rPr/>
      </w:pPr>
      <w:r>
        <w:rPr/>
        <w:t xml:space="preserve">          </w:t>
      </w:r>
      <w:r>
        <w:rPr/>
        <w:t>4) 62 = 100 – у;         8) 0 = х -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В каких уравнениях неизвестно слагаемое? Как найти неизвестное слагаемое?</w:t>
      </w:r>
    </w:p>
    <w:p>
      <w:pPr>
        <w:pStyle w:val="Normal"/>
        <w:rPr/>
      </w:pPr>
      <w:r>
        <w:rPr/>
        <w:t xml:space="preserve">  </w:t>
      </w:r>
      <w:r>
        <w:rPr/>
        <w:t>2. В каких уравнениях неизвестно уменьшаемое? Как найти неизвестное уменьшаемое?</w:t>
      </w:r>
    </w:p>
    <w:p>
      <w:pPr>
        <w:pStyle w:val="Normal"/>
        <w:rPr/>
      </w:pPr>
      <w:r>
        <w:rPr/>
        <w:t xml:space="preserve">  </w:t>
      </w:r>
      <w:r>
        <w:rPr/>
        <w:t>3.В каких уравнениях неизвестно вычитаемое?Как найти неизвестное вычитаемое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3). Придумайте задачу которая решалась бы с помощью уравнения и решите ее.  х + 15=45.</w:t>
      </w:r>
    </w:p>
    <w:p>
      <w:pPr>
        <w:pStyle w:val="Normal"/>
        <w:rPr/>
      </w:pPr>
      <w:r>
        <w:rPr/>
        <w:t>4) Угадайте корень уравнения     а) х + х = 42;   б) 25 + у + у + у =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Работа в па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с как вы знаете поглощает углекислый газ и выделяет кислород необходимый человеку. Лес еще работает как фильтр, очищая воздух от сажи и пыли. В таблице ( Слайд № 6 ) приведены данные о количестве ( кг )выделяемого кислорода в год. Используя данные таблицы, выполните следующи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ект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деляемого кислорода в год ( кг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На сколько наибольшее число больше наименьшего числа ?</w:t>
      </w:r>
    </w:p>
    <w:p>
      <w:pPr>
        <w:pStyle w:val="Normal"/>
        <w:ind w:left="360" w:hanging="0"/>
        <w:rPr/>
      </w:pPr>
      <w:r>
        <w:rPr/>
        <w:t>2.Найти сумму чисел которые оканчиваются цифрой 5.</w:t>
      </w:r>
    </w:p>
    <w:p>
      <w:pPr>
        <w:pStyle w:val="Normal"/>
        <w:ind w:left="360" w:hanging="0"/>
        <w:rPr/>
      </w:pPr>
      <w:r>
        <w:rPr/>
        <w:t>3.Уменьшаемое – сосновый лес, разность – еловый лес. Найти вычитаемое.</w:t>
      </w:r>
    </w:p>
    <w:p>
      <w:pPr>
        <w:pStyle w:val="Normal"/>
        <w:ind w:left="360" w:hanging="0"/>
        <w:rPr/>
      </w:pPr>
      <w:r>
        <w:rPr/>
        <w:t>4.Первое слагаемое – еловый лес, сумма – березовый лес. Найти неизвестное слагаемое.</w:t>
      </w:r>
    </w:p>
    <w:p>
      <w:pPr>
        <w:pStyle w:val="Normal"/>
        <w:ind w:left="360" w:hanging="0"/>
        <w:rPr/>
      </w:pPr>
      <w:r>
        <w:rPr/>
        <w:t xml:space="preserve">5.Вычитаемое – осиновый лес. Разность – сосновый лес. Найти уменьшаемо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 Слайд № 7 )  Проверь себя!    ( Взаимопроверка ) </w:t>
      </w:r>
    </w:p>
    <w:p>
      <w:pPr>
        <w:pStyle w:val="Normal"/>
        <w:ind w:left="360" w:hanging="0"/>
        <w:rPr/>
      </w:pPr>
      <w:r>
        <w:rPr/>
        <w:t>1. 830 – 500 = 330;   2. 725 +575 = 1300;   3. 540 – х = 500, х = 40;  4.500 + х = 725, х = 225;  5. х – 575 = 540, х = 1115.</w:t>
      </w:r>
    </w:p>
    <w:p>
      <w:pPr>
        <w:pStyle w:val="Normal"/>
        <w:ind w:left="360" w:hanging="0"/>
        <w:rPr/>
      </w:pPr>
      <w:r>
        <w:rPr/>
        <w:t xml:space="preserve">Поставьте себе оценку. </w:t>
      </w:r>
    </w:p>
    <w:p>
      <w:pPr>
        <w:pStyle w:val="Normal"/>
        <w:rPr/>
      </w:pPr>
      <w:r>
        <w:rPr/>
        <w:t>( учитель фиксирует у себя результат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Выполнение упражнений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( Слайд № 8)  Найди ошибки и реши правильно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х+315=887;                     б) 182+с=300;</w:t>
        <w:br/>
        <w:t xml:space="preserve">    х=887-315;      </w:t>
        <w:tab/>
        <w:tab/>
        <w:t xml:space="preserve">         с=300-182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=572.                </w:t>
        <w:tab/>
        <w:tab/>
        <w:t xml:space="preserve">  с=28.(11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) в-215=15; </w:t>
        <w:tab/>
        <w:tab/>
        <w:tab/>
        <w:t>г) у-47=47;</w:t>
        <w:br/>
        <w:t xml:space="preserve">  в=215-15;       </w:t>
        <w:tab/>
        <w:tab/>
        <w:t xml:space="preserve">               у=47+47;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=200.(230)            </w:t>
        <w:tab/>
        <w:t xml:space="preserve">                 у=9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) 371-у=37; </w:t>
        <w:tab/>
        <w:tab/>
        <w:tab/>
        <w:t xml:space="preserve">е) 100-х=63; </w:t>
        <w:br/>
        <w:t xml:space="preserve">    у=371+37;     </w:t>
        <w:tab/>
        <w:tab/>
        <w:tab/>
        <w:t xml:space="preserve"> х=100+63;</w:t>
        <w:br/>
        <w:t xml:space="preserve">     у=408. (334)            </w:t>
        <w:tab/>
        <w:t xml:space="preserve">               х=63.(37)</w:t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А сейчас разгадав ребус</w:t>
      </w:r>
      <w:r>
        <w:rPr/>
        <w:t>, вы ребята, узнаете чем мы будем заниматься далее.</w:t>
      </w:r>
    </w:p>
    <w:p>
      <w:pPr>
        <w:pStyle w:val="Normal"/>
        <w:ind w:left="360" w:hanging="0"/>
        <w:rPr/>
      </w:pPr>
      <w:r>
        <w:rPr/>
        <w:t>( Слайд № 9)  Ребус ( Задача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м задачу № 377(в,г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уравнение составит у доски  ученик, а решать полученное уравнение будем самостоятельно в тетрадях. </w:t>
      </w:r>
    </w:p>
    <w:p>
      <w:pPr>
        <w:pStyle w:val="Normal"/>
        <w:rPr/>
      </w:pPr>
      <w:r>
        <w:rPr/>
        <w:t>( х + 39 )- 43 =27,            (60 – х) – 16 =20</w:t>
      </w:r>
    </w:p>
    <w:p>
      <w:pPr>
        <w:pStyle w:val="Normal"/>
        <w:rPr/>
      </w:pPr>
      <w:r>
        <w:rPr/>
        <w:t xml:space="preserve"> </w:t>
      </w:r>
      <w:r>
        <w:rPr/>
        <w:t xml:space="preserve">х = 31.                              Х= 24   </w:t>
      </w:r>
    </w:p>
    <w:p>
      <w:pPr>
        <w:pStyle w:val="Normal"/>
        <w:rPr/>
      </w:pPr>
      <w:r>
        <w:rPr/>
        <w:t>Ответ: 31 литр.                Ответ: 24 мет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верка знаний,  умений, навыков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ведение дифференцированной самостоятельной работ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282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 а р и а н т  А1.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 138 + х  = 218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 248 –  у  =24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)  х - 37 = 8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ша задумала число. Если его вычесть из числа 172, то получится 145. Какое число задумала Маша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 а р и а н т  А2.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  х + 124 = 149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 165 – у = 37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 а – 85  = 1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из задуманного числа вычесть 137, то получится 153. Найти задуманное число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 а р и а н т  В1.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 75 + (х – 37) = 108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 243 – ( у + 83 ) = 112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 ( 87 – п ) +69 = 103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   Витя задумал число. После того,как он прибавил 34,а затем еще 12, то получилось число 102.Какое число задумал Витя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</w:rPr>
              <w:t>Угадайте  корень  уравнения  и  сделайте 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х + 7 = 11 – 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 а р и а н т   В2.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ь 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 ( х + 124 ) – 76 = 357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 (375 – у )+ 18 = 123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 34 + ( т – 27 )  = 53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та задумала число.После того,как она прибавила 45,а затем отняла 32, то получила число 38.Какое число задумала Свет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</w:rPr>
              <w:t>Угадайте  корень  уравнения  и  сделайте 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 7 – у = у + 1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8.Итоги урок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Ребята, вот и подошел урок к концу. Послушайте следующую притчу</w:t>
      </w:r>
    </w:p>
    <w:p>
      <w:pPr>
        <w:pStyle w:val="Normal"/>
        <w:rPr/>
      </w:pPr>
      <w:r>
        <w:rPr/>
        <w:t xml:space="preserve"> </w:t>
      </w:r>
      <w:r>
        <w:rPr/>
        <w:t>Шел мудрец, а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Что ты делал целый день?» И тот с ухмылкой ответил, что целый день возил проклятые камни. У второго мудрец спросил: «А что ты делал целый день?»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 А вы про свою работу на уроке что можете сказать? А что вам понравилось больше всего? Решение уравнений – важная тема, и  мы на протяжении всей школьной жизни будем к ней постоянно возвращаться. А теперь выставим оценки.</w:t>
      </w:r>
    </w:p>
    <w:p>
      <w:pPr>
        <w:pStyle w:val="Normal"/>
        <w:rPr/>
      </w:pPr>
      <w:r>
        <w:rPr/>
        <w:t>Сдайте тетради, я ещё раз все у вас провер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омашнее задание. №400,403(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сколько наибольшее число больше наименьшего числ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ти сумму чисел которые оканчиваются цифрой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меньшаемое – сосновый лес, разность – еловый лес. Найти вычит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вое слагаемое – еловый лес, сумма – березовый лес. Найти неизвестное слаг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ычитаемое – осиновый лес. Разность – сосновый лес. Найти уменьшаем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8:00Z</dcterms:created>
  <dc:creator>Бородач А.Р.</dc:creator>
  <dc:description/>
  <dc:language>en-US</dc:language>
  <cp:lastModifiedBy>user</cp:lastModifiedBy>
  <dcterms:modified xsi:type="dcterms:W3CDTF">2014-01-28T09:08:00Z</dcterms:modified>
  <cp:revision>2</cp:revision>
  <dc:subject/>
  <dc:title>Тема урока: « Уравнение»</dc:title>
</cp:coreProperties>
</file>