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общеобразовательная   </w:t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а – интернат № 23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ов г. Белгорода</w:t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30"/>
        <w:gridCol w:w="3138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. классов Мизернова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-интерната №23    Годин А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</w:rPr>
        <w:t>по предмету «Трудовое обучение»</w:t>
      </w:r>
    </w:p>
    <w:p>
      <w:pPr>
        <w:pStyle w:val="Normal"/>
        <w:jc w:val="center"/>
        <w:rPr/>
      </w:pPr>
      <w:r>
        <w:rPr>
          <w:b/>
          <w:sz w:val="28"/>
        </w:rPr>
        <w:t>для учащихся 1 «а» класса 2 отделения 2 варианта</w:t>
      </w:r>
    </w:p>
    <w:p>
      <w:pPr>
        <w:pStyle w:val="Normal"/>
        <w:jc w:val="center"/>
        <w:rPr/>
      </w:pPr>
      <w:r>
        <w:rPr>
          <w:b/>
          <w:sz w:val="28"/>
        </w:rPr>
        <w:t>на 2012-2013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зернова И.Г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Белгород,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удовое обучение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учебного предмета «Трудовое обучение» составлена в соответствии с требованиями Федерального компонента государственного стандарта общего начального образования на основе программы специальных (коррекционных) учреждений  II  вида, 1 класс, 2-е отделение (вариант II). Составители сборника К.Г. Коровин, А.Г. Зикеев, Л.И. Тигранова, И.Г. Багрова.  (Допущено Министерством образования Российской Федерации,  Москва:  «Просвещение»,  2006г.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66часов в год (по 2 часа в недел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учебного предмета является формирование  фундамента общей трудовой подготовки учащихся. Правильно поставленное трудовое обучение и воспитание младших школьников, непосредственное и системати</w:t>
        <w:softHyphen/>
        <w:t>ческое их участие в посильном труде являются незаменимыми факторами выработки на этой этапе обучения осознанного отношении к учебе, нравственного и интеллектуального формирования личности, физического развития. Трудовое обучение в начальных классах является составной ча</w:t>
        <w:softHyphen/>
        <w:t>стью единой системы обучения, воспитания и развит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трудового обучения 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ние у младших школьников трудолюбия, уважительного отношения к труду и к людям труда, бережного, экономного отношения к материалам, инструментам, оборудовани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трудовой культуры, первоначальных знаний и умений, необходимых дли вовлечения младших школьников в об</w:t>
        <w:softHyphen/>
        <w:t>щественно полезный тру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, эстетическое и физическое воспит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 сочетании с готовностью к исполн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чальной школы овладевают элементарными приемами ручной работы с различными материалами, выращивания растений, ремонта учебно-наглядных пособий, изготовления игрушек, различных полезных предметов для школы, детского сада, дома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носит практический характер, предусматривающий активное, творческое участие школьников в общественно полезном труде. Во время практической работы младшие школьники закрепляют полученные знания, осваивают первоначальные приемы обработки различных материалов; у них формируются общетрудовые умения (планирование, организация, контроль труда), воспитывается культура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учебной деятельности на уроках трудового обучения  учитываются и особые задачи, которые опреде</w:t>
        <w:softHyphen/>
        <w:t>ляются специфичностью состава учащихся школы слабослышащих, ограниченностью их речевого развития. Все этапы урока максимально насыщены речевым общением. Учитель стимулирует учащихся к пользованию речью, ни в коем случае не удовлетворяясь молчаливым выполнением ими практических за</w:t>
        <w:softHyphen/>
        <w:t>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роках трудового обучения в процессе общественно полез</w:t>
        <w:softHyphen/>
        <w:t xml:space="preserve">ного труда, внеклассной работы по техническому творчеству  принимают все меры для обеспечения безопасности труда детей. Материал по правилам безопасности труда, личной гигиены учащихся включен в каждую тему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ширения технического кругозора младших школьников, закрепления знаний, полученных на уроках математики, ознакомле</w:t>
        <w:softHyphen/>
        <w:t>ния с окружающим миром и природоведения, изобразительного ис</w:t>
        <w:softHyphen/>
        <w:t>кусства, организовывают занятия таким образом, чтобы дети принимали активное участие в планировании предстоящей тру</w:t>
        <w:softHyphen/>
        <w:t>довой деятельности, организации рабочего места, проводили в про</w:t>
        <w:softHyphen/>
        <w:t>цессе работы необходимые измерения, расчеты, пользовались техническими рисунками, чертежами, инструкционными картами, самостоятельно контролировали свои действ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а бумаги (24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с бумагой, клеем, ножницами, кисточ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о-технологические сведения. Ознакомление с видами бумаги (писчая, рисовальная, газетная, оберточная). Бумага белая, цветная. Инструменты и приспособления, применяемые при обра</w:t>
        <w:softHyphen/>
        <w:t>ботке бумаги (карандаши, шаблон, гладилка, ножницы, кисть для Шаблон и его назначение (разметка и контроль)- Экономия ма</w:t>
        <w:softHyphen/>
        <w:t>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работки бумаги (разметка, складывание, резание бумаги ножницами, соединение деталей кле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ы и наблюдения. Свойства бумаги (отношение к влаге, проч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Анализ образца, коллективное со</w:t>
        <w:softHyphen/>
        <w:t>ставление плана предстоящей трудовой деятельности; подбор мате</w:t>
        <w:softHyphen/>
        <w:t>риалов и инструментов; организация рабочего места, экономное ис</w:t>
        <w:softHyphen/>
        <w:t>пользование материала, разметка сгибанием, по шаблону; сгибание бумаги, резание бумаги ножницами по линиям разметки, соедине</w:t>
        <w:softHyphen/>
        <w:t>ние деталей из бумаги кле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(по образц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изделий. Обложка для тетрадей и книг, пособие «Наборное полотно», конверты, пакеты для хра</w:t>
        <w:softHyphen/>
        <w:t>пения семян, пакеты для дидактических материалов, закладки для книг, дидактические материалы для обучения грамоте и счету, по</w:t>
        <w:softHyphen/>
        <w:t>дарочные открытки, игрушки, дорожные знаки.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ботка ткани (6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с иглой, ножн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о-технологические сведения. Общее знакомство с тка</w:t>
        <w:softHyphen/>
        <w:t>нями. Инструменты и приспособления для работы с тканью (швей</w:t>
        <w:softHyphen/>
        <w:t>ные иглы, ножницы, наперсток). Стежок «вперед игол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Подготовка иглы к вышиванию, оп</w:t>
        <w:softHyphen/>
        <w:t>ределение длины нитки, вдевание ее в иголку, завязывание узелка. Выполнение стежка «вперед иголку»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ый перечень изделий. Игольница в виде папоч</w:t>
        <w:softHyphen/>
        <w:t>ки. Закладка с вышивкой.</w:t>
      </w:r>
    </w:p>
    <w:p>
      <w:pPr>
        <w:pStyle w:val="Normal"/>
        <w:jc w:val="center"/>
        <w:rPr/>
      </w:pPr>
      <w:r>
        <w:rPr>
          <w:sz w:val="28"/>
          <w:szCs w:val="28"/>
        </w:rPr>
        <w:t>Уход за одеждой (2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шивания пуговиц.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ы художественной обработки различных материалов (26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умагой, глиной (пластилином), природным материалом (шишки, желуди, мох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способления, применяемые при обработке бумаги, глины, природных материалов. Техника безопасности тру</w:t>
        <w:softHyphen/>
        <w:t>да. Аппликации из бума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работы с глиной (пластилин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природных матери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работы. Планирование, организация тру</w:t>
        <w:softHyphen/>
        <w:t>довой деятельности. Подготовка материалов к работе. Изготовле</w:t>
        <w:softHyphen/>
        <w:t>ние (по образцам) различных изделий из бумаги, глины (пластили</w:t>
        <w:softHyphen/>
        <w:t>на), природ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, развивающие фантазию: «Кто спрятан в куске пластилина?», «На что похоже?» и т.д. Изготовление из</w:t>
        <w:softHyphen/>
        <w:t>делий по образцу, рисунку, собственному замысл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енние работы (2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при работе с граблями, носил</w:t>
        <w:softHyphen/>
        <w:t>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 во время работы на пришколь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сельскохозяйственному труду. Знакомство с руч</w:t>
        <w:softHyphen/>
        <w:t>ным садовым инструментом (грабли, носилки), приемы работы с ним. Знакомство с осенними работами на учебно-опытном 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 работы. Удаление мусора, сгребание листьев, веток, сбор природных материалов для уроков труда (листья, цветы, ветки, корни, семена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е работы (2 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при работе с граблями, лейкой. Личная гиги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о сельскохозяйственному труду. Знакомство с ве</w:t>
        <w:softHyphen/>
        <w:t>сенними работами на учебно-опытном участке, правилами посева семян и ухода за ними (полив, прополка, установка опорных колыш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 работы. Подготовка и посев семян в грунт (душистый горошек, бархатцы, мак, ноготки, настурции и др.). Уход за раст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 классе (4 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о сельскохозяйственному труду. Знакомство с ви</w:t>
        <w:softHyphen/>
        <w:t>дами комнатных растений. Правила ухода за комнатными растени</w:t>
        <w:softHyphen/>
        <w:t>ями. Подготовка семян к посеву (отбор наиболее крупных и здоро</w:t>
        <w:softHyphen/>
        <w:t>вых семян, замачивание, проращи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Уход за растениями: полив, удале</w:t>
        <w:softHyphen/>
        <w:t>ние пыли, сухих листьев. Выращивание растений (бальзамин, ипо</w:t>
        <w:softHyphen/>
        <w:t>мея). Выращивание лука на пер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68"/>
        <w:gridCol w:w="17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умаг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одеждо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художественной обработки различных материал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работ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етвер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81"/>
        <w:gridCol w:w="16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умаг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тка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художественной обработки различных материал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четверть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382"/>
        <w:gridCol w:w="16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умаг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художественной обработки различных материа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етверть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99"/>
        <w:gridCol w:w="17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сов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бумаг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художественной обработки различных материал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рабо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ласс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ребования к знаниям и умениям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К концу I класса 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азначение материалов (бумага, ткань, глин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звание и назначение ручных инструментов и приспособлений: гладилка, ножницы, кисточки для клея, игла, наперст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ука</w:t>
        <w:softHyphen/>
        <w:t>занными инструмен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е рабочее место, поддерживать по</w:t>
        <w:softHyphen/>
        <w:t>рядок во время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ть листы бумаги вдвое и вчетверо, пользоваться гладил</w:t>
        <w:softHyphen/>
        <w:t>кой, резать бумагу и ткань ножницами по линии разметки, соеди</w:t>
        <w:softHyphen/>
        <w:t>нять детали из бумаги с помощью клея, беречь киши и тетради, обертывать 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ать стежками «вперед иголку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, поливать, удалял, пыль с листье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сво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критерии оценки трудовой деятельности учащих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авильное, качественное и в полном объеме выполнение зада</w:t>
        <w:softHyphen/>
        <w:t>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ыполнение зад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любие, самостоятельность, инициатива, творчество, самоконтрол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отношение к общественно полезному труду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е расходование материалов, соблюдение правил сохранности инструментов, приспособлений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безопасности труда и личной гигиен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ные требования к речевому оформлению трудовой деятельности  (при планировании, в процессе трудовой деятельности, при отчет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пользование связной речью (в диалогической и описательно-повествовательной формах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азваний инструментов, материалов, трудовых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Style13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spacing w:val="20"/>
      <w:sz w:val="12"/>
      <w:szCs w:val="12"/>
    </w:rPr>
  </w:style>
  <w:style w:type="character" w:styleId="FontStyle24">
    <w:name w:val="Font Style24"/>
    <w:basedOn w:val="Style13"/>
    <w:qFormat/>
    <w:rPr>
      <w:rFonts w:ascii="Arial" w:hAnsi="Arial" w:cs="Arial"/>
      <w:b/>
      <w:bCs/>
      <w:spacing w:val="10"/>
      <w:sz w:val="18"/>
      <w:szCs w:val="18"/>
    </w:rPr>
  </w:style>
  <w:style w:type="character" w:styleId="FontStyle22">
    <w:name w:val="Font Style22"/>
    <w:basedOn w:val="Style13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ind w:firstLine="365"/>
      <w:jc w:val="both"/>
    </w:pPr>
    <w:rPr/>
  </w:style>
  <w:style w:type="paragraph" w:styleId="Style91">
    <w:name w:val="Style9"/>
    <w:basedOn w:val="Normal"/>
    <w:qFormat/>
    <w:pPr>
      <w:spacing w:lineRule="exact" w:line="470"/>
      <w:jc w:val="center"/>
    </w:pPr>
    <w:rPr/>
  </w:style>
  <w:style w:type="paragraph" w:styleId="Style21">
    <w:name w:val="Style2"/>
    <w:basedOn w:val="Normal"/>
    <w:qFormat/>
    <w:pPr>
      <w:spacing w:lineRule="exact" w:line="19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jc w:val="center"/>
    </w:pPr>
    <w:rPr/>
  </w:style>
  <w:style w:type="paragraph" w:styleId="Style141">
    <w:name w:val="Style14"/>
    <w:basedOn w:val="Normal"/>
    <w:qFormat/>
    <w:pPr>
      <w:spacing w:lineRule="exact" w:line="230"/>
      <w:ind w:firstLine="341"/>
      <w:jc w:val="both"/>
    </w:pPr>
    <w:rPr/>
  </w:style>
  <w:style w:type="paragraph" w:styleId="Style131">
    <w:name w:val="Style13"/>
    <w:basedOn w:val="Normal"/>
    <w:qFormat/>
    <w:pPr>
      <w:spacing w:lineRule="exact" w:line="211"/>
      <w:ind w:firstLine="355"/>
    </w:pPr>
    <w:rPr/>
  </w:style>
  <w:style w:type="paragraph" w:styleId="Style51">
    <w:name w:val="Style5"/>
    <w:basedOn w:val="Normal"/>
    <w:qFormat/>
    <w:pPr>
      <w:spacing w:lineRule="exact" w:line="238"/>
      <w:ind w:firstLine="182"/>
    </w:pPr>
    <w:rPr/>
  </w:style>
  <w:style w:type="paragraph" w:styleId="Style81">
    <w:name w:val="Style8"/>
    <w:basedOn w:val="Normal"/>
    <w:qFormat/>
    <w:pPr>
      <w:spacing w:lineRule="exact" w:line="250"/>
      <w:ind w:hanging="763"/>
    </w:pPr>
    <w:rPr/>
  </w:style>
  <w:style w:type="paragraph" w:styleId="Style41">
    <w:name w:val="Style4"/>
    <w:basedOn w:val="Normal"/>
    <w:qFormat/>
    <w:pPr>
      <w:spacing w:lineRule="exact" w:line="288"/>
      <w:ind w:firstLine="514"/>
      <w:jc w:val="both"/>
    </w:pPr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288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6:00Z</dcterms:created>
  <dc:creator>Инна</dc:creator>
  <dc:description/>
  <cp:keywords/>
  <dc:language>en-US</dc:language>
  <cp:lastModifiedBy>Инна</cp:lastModifiedBy>
  <cp:lastPrinted>2012-09-11T19:04:00Z</cp:lastPrinted>
  <dcterms:modified xsi:type="dcterms:W3CDTF">2012-10-04T11:36:00Z</dcterms:modified>
  <cp:revision>2</cp:revision>
  <dc:subject/>
  <dc:title>Трудовое обучение</dc:title>
</cp:coreProperties>
</file>