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пускной праздни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ведущ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дорогие друзья,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, родители, учител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чень рады видеть ва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день и в этот ча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ведущ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будем здесь петь, танцевать, веселиться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 озорная к нам в гости стучи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же праздник скорей начинать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 нам, друзья, гостей принима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ведущ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знаю, что нас непременно вы спросит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то же на празднике главные гости?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у вам, не моргнув даже глазом,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ебята пятых классов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д музыку входят дети и становятся полукруг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торжественный день у нас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ереходим в старший клас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ую школу мы завершаем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м учителям стихи посвяща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мню, было вокруг море цветов и зву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ёплых маминых рук учитель взял мою ру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ввёл меня в первый класс торжественно и почтительно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рука и сейчас в руке моего уч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сем малышами пришли мы сюд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азу попали в прекрасные ру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аль, что так быстро промчались год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стно нам очень от скорой разлу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нас научили читать и писать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удные очень задачи реш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лавное, добрыми, честными бы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жбой всегда дорожи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ети садятся на ме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лово учителей.</w:t>
      </w:r>
      <w:r>
        <w:rPr>
          <w:rFonts w:cs="Times New Roman" w:ascii="Times New Roman" w:hAnsi="Times New Roman"/>
          <w:sz w:val="24"/>
          <w:szCs w:val="24"/>
        </w:rPr>
        <w:t xml:space="preserve"> Учились читать, писать, считать, дружить, жить по правилам нашего родного школьного дома. Сегодня нам и грустно, и радостно. Грустно – потому, что осенью у меня будут новые ученики, а у вас новые учителя. Мне очень хочется, чтобы они вас тоже полюбили, полюбили такими, какие вы есть. Радостно, потому что вы повзрослели, стали умнее, многому научились. Не всегда нам было легко. И всё-таки хорошего было гораздо больше, чем плохого. Пройдут годы, и вы с умилением станете вспоминать давно ушедшие годы обучения в начальной шко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гие ребята! Вы переходите в среднюю школу. Но у вас останутся наши воспоминания, наша дружба. Они помогут нам не забыть то хорошее, что мы вместе создали и пронесли через годы учёбы, а потому грустить не будем! Вас ждут впереди новые открытия, победы и успехи! 4 года мы были с вами одной дружной семьей: делили радости и неудачи, учились не только читать, писать и считать, но и дружить. Вы повзрослели, многому научились. Осенью у вас будут новые учителя, но я думаю, что в старших классах вы будете с благодарностью вспоминать начальную шко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радостный и грустны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не было и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учителям любимы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ём от всех ребят привет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анец с лент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ведущ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то вас дети, очень любит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вас нежно так голубит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ботится о ва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и каждый час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 (пою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она, родная, Алла дорога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она родная, Юля золот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ведущ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ети, вы ленив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лушны, шаловлив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бывает иногда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 ругает вас тогд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 (пою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она, родная, Алла дорога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она родная, Лена золот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ведущ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редоставляется слово нашим воспитателям. (Выступают воспитател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анец «Берёз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ведущ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 и мальчи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дружно сам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ибо скажем мам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ибо скажем пап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ибо скажем бабушка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ибо скажем дедушка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хлопоты, за лас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омощь, за подсказ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гие наши родители, вам слово! (Выступают родител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 день прощанья с класс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мы были веселы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поём и не поленимс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частушки от душ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Частуш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нам не весел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мы не первый го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ших классах подобрал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тельный нар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учиться обожае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грызём наук гран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, конечно, твёрдо знаем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ждом третьем гений сп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ласс мы отучили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грянула бед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ку отмени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такие, брат, дел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и каши больше куш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тамины тоже пьё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читать, писать и слуш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убботам устаё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папы, мамы то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 учились раньше н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 мы на них похож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дёт и нас свой звёздный ча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шем крае кто родился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раснодаре кто живё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шем классе кто учился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ко теперь пойдё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лоуна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окус с участием родител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Жестовая пес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ведущ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праздник одновременно радостный и грустный. Радостный, потому что вы подросли, стали умнее, многому научились; потому что впереди летние каникулы. А грустный, потому что Вам приходится расставаться со своей первой учительницей, к ней придут новые ученики, а у вас появятся новые учителя и новый классный руководитель. С ней вы будете делить радости и горести, обращаться за помощью и помогать сами. Познакомьте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ая, …………, я передаю вам этих замечательных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ёма-передачи учащихся 5 класс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Я, нижеподписавшаяся ….,  учитель начальных классов, доверяю Вам целое созвездие умных, творческих, оригинальных, непоседливых, иногда конфликтных, но самых классных дете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ехническая характеристика класса: мальчиков … , девочек …. Средний рост … см, средний вес … кг. ( За 5 лет было съедено 5 тонн хлебобулочных изделий, вынесено из мусорной корзины 20 тонн мусора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ук-…, ног-…, умных голов- … Языков-…, из них болтливых-…. Глаз -.., в том числе: ..- добрых, ..-любопытных, ..- озорных, 0-безразлич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обые приметы: любят бегать, любят драться, пошутить и посмеяться, чтоб любили, уважали, никогда не обижали, чтоб вниманье уделяли, дни рожденья отмечали.       В течение четырех  лет класс эксплуатировался в  соответствии с требованиями Министерства Образования, РАЙНО  и администрации школы. Дети выдержали проверки комиссий, показали отличные открытые уроки, прошли курс начальной школы и могут изучать предметы следующей ступени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кт составлен в двух экземплярах, имеющих равную силу, по одному экземпляру у каждой сторо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 мая 2012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учитель: 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. руководитель: 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ведущ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л прощальный школьный час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вожаем пятый клас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й класс прекрасной школ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ё хороших дел не счесть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, не уроните честь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ницей первой навсег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етесь все школьные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глядывались в милые черты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ного в вас добра и теплоты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любви, терпения запа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ужен, чтобы выучить всех на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ь, помочь, простить иль пожурить, 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сех и каждого люби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главное - отличный старт нам дан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за это благодарны в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ведущ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Наступает торжественный момент! Сейчас наши выпускники должны дать «Клятву старшеклассника». Всем выпускникам просьба вст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ая в ряды учеников средней ступени школы, перед лицом своих товарищей, родителей торжественно клянём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ски стоять, как лучший вратарь, не пропуская мимо ушей ни одного вопроса, даже самого трудного. Клянём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водить учителей до температуры кипения. Клянём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быстрыми и стремительными, но не превышать скорость при передвижении по школьным коридорам. Клянём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ягивать из учителей не жилы, выжимать не пот, а прочные знания. Клянём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ть только на «хорошо» и «отлично» в море знаний, ныряя до самой глубины. Клянём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достойным своих учителей! Клянёмся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ведущ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можно сказать заветную фразу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Мы перешли в среднее звено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инации « За настойчивость, терпение и упорство», награждаются…(хорошист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ветственного слова и вручения похвальных листов слово предоставляется завучу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м церемонию награ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инации « Самый трудолюбивый», награждаются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инации «Самый озорной», награждаются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инации «Самый энергичный», награждаются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риказа о переводе в 5 кла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чи, взлёты и ненаст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 полосата, как матр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й пик учительского счаст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эти дети, этот кла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 вам всем сердцем обращая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ысли я себя ловл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ьте, я не притворяю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аждого из вас люблю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е, думайте, дерзай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уголке своей душ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ку детства сохраняй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я всегда там буду ж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дет три месяца, и вы опять встретитесь, придете в школу, но ко мне вы будете приходить только в гости. Мне бы хотелось, чтобы вы помнили эти четыре года, когда вы подружились, взрослели, умнели. Вы будете становиться старше, но пусть частичка детства и пусть ваше будущее будет светлым и чист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52:00Z</dcterms:created>
  <dc:creator>дима</dc:creator>
  <dc:description/>
  <cp:keywords/>
  <dc:language>en-US</dc:language>
  <cp:lastModifiedBy>дима</cp:lastModifiedBy>
  <dcterms:modified xsi:type="dcterms:W3CDTF">2012-04-02T17:52:00Z</dcterms:modified>
  <cp:revision>4</cp:revision>
  <dc:subject/>
  <dc:title/>
</cp:coreProperties>
</file>