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/>
      </w:pPr>
      <w:r>
        <w:rPr>
          <w:rStyle w:val="C17"/>
          <w:sz w:val="32"/>
          <w:szCs w:val="40"/>
        </w:rPr>
        <w:t>МБОУ «СОШ им.М.М.Рудченко с.Перелюб Перелюбского муниципального района Саратовской области»</w:t>
      </w:r>
    </w:p>
    <w:p>
      <w:pPr>
        <w:pStyle w:val="C6"/>
        <w:shd w:fill="FFFFFF" w:val="clear"/>
        <w:spacing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7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sz w:val="72"/>
          <w:szCs w:val="40"/>
        </w:rPr>
      </w:pPr>
      <w:r>
        <w:rPr>
          <w:rStyle w:val="C17"/>
          <w:sz w:val="72"/>
          <w:szCs w:val="40"/>
        </w:rPr>
        <w:t>Сценарий</w:t>
      </w:r>
    </w:p>
    <w:p>
      <w:pPr>
        <w:pStyle w:val="C6"/>
        <w:shd w:fill="FFFFFF" w:val="clear"/>
        <w:spacing w:before="0" w:after="0"/>
        <w:jc w:val="center"/>
        <w:rPr>
          <w:sz w:val="72"/>
          <w:szCs w:val="40"/>
        </w:rPr>
      </w:pPr>
      <w:r>
        <w:rPr>
          <w:rStyle w:val="C17"/>
          <w:sz w:val="72"/>
          <w:szCs w:val="40"/>
        </w:rPr>
        <w:t>внеклассного мероприятия</w:t>
      </w:r>
    </w:p>
    <w:p>
      <w:pPr>
        <w:pStyle w:val="C6"/>
        <w:shd w:fill="FFFFFF" w:val="clear"/>
        <w:spacing w:before="0" w:after="0"/>
        <w:jc w:val="center"/>
        <w:rPr>
          <w:sz w:val="72"/>
          <w:szCs w:val="40"/>
        </w:rPr>
      </w:pPr>
      <w:r>
        <w:rPr>
          <w:rStyle w:val="C17"/>
          <w:sz w:val="72"/>
          <w:szCs w:val="40"/>
        </w:rPr>
        <w:t>во 2 классе</w:t>
      </w:r>
    </w:p>
    <w:p>
      <w:pPr>
        <w:pStyle w:val="C2"/>
        <w:shd w:fill="FFFFFF" w:val="clear"/>
        <w:spacing w:before="0" w:after="0"/>
        <w:jc w:val="center"/>
        <w:rPr>
          <w:sz w:val="72"/>
          <w:szCs w:val="40"/>
        </w:rPr>
      </w:pPr>
      <w:r>
        <w:rPr>
          <w:rStyle w:val="C15"/>
          <w:sz w:val="72"/>
          <w:szCs w:val="40"/>
        </w:rPr>
        <w:t>Тема:</w:t>
      </w:r>
    </w:p>
    <w:p>
      <w:pPr>
        <w:pStyle w:val="C2"/>
        <w:shd w:fill="FFFFFF" w:val="clear"/>
        <w:spacing w:before="0" w:after="0"/>
        <w:jc w:val="center"/>
        <w:rPr>
          <w:sz w:val="72"/>
          <w:szCs w:val="40"/>
        </w:rPr>
      </w:pPr>
      <w:r>
        <w:rPr>
          <w:rStyle w:val="C13"/>
          <w:sz w:val="72"/>
          <w:szCs w:val="40"/>
        </w:rPr>
        <w:t>Праздник  для милых мам и бабушек</w:t>
      </w:r>
    </w:p>
    <w:p>
      <w:pPr>
        <w:pStyle w:val="C9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>
          <w:sz w:val="72"/>
          <w:szCs w:val="40"/>
        </w:rPr>
      </w:r>
    </w:p>
    <w:p>
      <w:pPr>
        <w:pStyle w:val="C9"/>
        <w:shd w:fill="FFFFFF" w:val="clear"/>
        <w:spacing w:before="0" w:after="0"/>
        <w:rPr>
          <w:rStyle w:val="C1"/>
          <w:sz w:val="40"/>
          <w:szCs w:val="4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9"/>
        <w:shd w:fill="FFFFFF" w:val="clear"/>
        <w:spacing w:before="0" w:after="0"/>
        <w:jc w:val="right"/>
        <w:rPr>
          <w:sz w:val="40"/>
          <w:szCs w:val="40"/>
        </w:rPr>
      </w:pPr>
      <w:r>
        <w:rPr>
          <w:rStyle w:val="C1"/>
          <w:sz w:val="40"/>
          <w:szCs w:val="40"/>
        </w:rPr>
        <w:t>подготовила</w:t>
      </w:r>
    </w:p>
    <w:p>
      <w:pPr>
        <w:pStyle w:val="C9"/>
        <w:shd w:fill="FFFFFF" w:val="clear"/>
        <w:spacing w:before="0" w:after="0"/>
        <w:jc w:val="right"/>
        <w:rPr>
          <w:sz w:val="40"/>
          <w:szCs w:val="40"/>
        </w:rPr>
      </w:pPr>
      <w:r>
        <w:rPr>
          <w:rStyle w:val="C1"/>
          <w:sz w:val="40"/>
          <w:szCs w:val="40"/>
        </w:rPr>
        <w:t>учитель начальных классов</w:t>
      </w:r>
    </w:p>
    <w:p>
      <w:pPr>
        <w:pStyle w:val="C9"/>
        <w:shd w:fill="FFFFFF" w:val="clear"/>
        <w:spacing w:before="0" w:after="0"/>
        <w:jc w:val="right"/>
        <w:rPr>
          <w:sz w:val="40"/>
          <w:szCs w:val="40"/>
        </w:rPr>
      </w:pPr>
      <w:r>
        <w:rPr>
          <w:rStyle w:val="C1"/>
          <w:sz w:val="40"/>
          <w:szCs w:val="40"/>
        </w:rPr>
        <w:t>Толстова Татьяна Алексеевна</w:t>
      </w:r>
    </w:p>
    <w:p>
      <w:pPr>
        <w:pStyle w:val="C6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>
          <w:sz w:val="40"/>
          <w:szCs w:val="40"/>
        </w:rPr>
      </w:r>
    </w:p>
    <w:p>
      <w:pPr>
        <w:pStyle w:val="C6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"/>
          <w:sz w:val="40"/>
          <w:szCs w:val="40"/>
        </w:rPr>
        <w:t>2014 г.</w:t>
      </w:r>
    </w:p>
    <w:p>
      <w:pPr>
        <w:pStyle w:val="C6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"/>
          <w:sz w:val="40"/>
          <w:szCs w:val="4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sz w:val="40"/>
          <w:szCs w:val="40"/>
        </w:rPr>
      </w:pPr>
      <w:r>
        <w:rPr>
          <w:rStyle w:val="C11"/>
          <w:sz w:val="40"/>
          <w:szCs w:val="40"/>
        </w:rPr>
        <w:t>Тема:</w:t>
      </w:r>
      <w:r>
        <w:rPr>
          <w:rStyle w:val="C1"/>
          <w:sz w:val="40"/>
          <w:szCs w:val="40"/>
        </w:rPr>
        <w:t> Праздник для милых мам и бабу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«Праздник мам и баб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класс)</w:t>
      </w:r>
    </w:p>
    <w:p>
      <w:pPr>
        <w:pStyle w:val="C3"/>
        <w:shd w:fill="FFFFFF" w:val="clear"/>
        <w:spacing w:before="0" w:after="0"/>
        <w:rPr>
          <w:sz w:val="28"/>
          <w:szCs w:val="18"/>
        </w:rPr>
      </w:pPr>
      <w:r>
        <w:rPr>
          <w:rStyle w:val="C11"/>
          <w:sz w:val="28"/>
          <w:szCs w:val="18"/>
        </w:rPr>
        <w:t>Цели:</w:t>
      </w:r>
      <w:r>
        <w:rPr>
          <w:rStyle w:val="C1"/>
          <w:sz w:val="28"/>
          <w:szCs w:val="18"/>
        </w:rPr>
        <w:t xml:space="preserve">  Способствует воспитанию уважительного отношения к матери, к женщине. </w:t>
      </w:r>
    </w:p>
    <w:p>
      <w:pPr>
        <w:pStyle w:val="C3"/>
        <w:shd w:fill="FFFFFF" w:val="clear"/>
        <w:spacing w:before="0" w:after="0"/>
        <w:rPr>
          <w:sz w:val="28"/>
          <w:szCs w:val="18"/>
        </w:rPr>
      </w:pPr>
      <w:r>
        <w:rPr>
          <w:rStyle w:val="C1"/>
          <w:sz w:val="28"/>
          <w:szCs w:val="1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>
          <w:sz w:val="28"/>
          <w:szCs w:val="18"/>
        </w:rPr>
      </w:pPr>
      <w:r>
        <w:rPr>
          <w:rStyle w:val="C16"/>
          <w:sz w:val="28"/>
          <w:szCs w:val="18"/>
        </w:rPr>
        <w:t>Шарики для украшения зала.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>
          <w:sz w:val="28"/>
          <w:szCs w:val="18"/>
        </w:rPr>
      </w:pPr>
      <w:r>
        <w:rPr>
          <w:rStyle w:val="C1"/>
          <w:sz w:val="28"/>
          <w:szCs w:val="18"/>
        </w:rPr>
        <w:t>Детские рисунке на тему: «Моя ма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 солнца луч смешит и дразнит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ынче весело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а нам дарит звон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же праздник,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же за праздник готовится тут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ожет, почетные гости придут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жет, придут генералы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Может, придут адмиралы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ожет, герой, облетевший весь све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Нет. Нет. Нет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адать понапрасну брос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те, вот он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тные, важные самы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Здравствуйте, бабушки,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егодня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он капели разб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лучилось? Это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ин праздник на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. Солнце весело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ручеек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снежник рас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мин день, весен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егодня цифра восем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Любимей всех дру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праздником поздрави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Всех женщин доро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ьмое марта – день торж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улыбки 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сегодня радостный и торжественный день – праздник всех женщин. Сегодня солнце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сковей и ярче, люди улыбаются чаще, а вы, женщины, такие нарядные и красивые, очаровательные и ми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художественной самодеятельности танец «Флешмо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мальчики читают стих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ынче праздник! Нынче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бабушек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самый добр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весной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равленья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жанья, обож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самых лучш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гда мамы, бабушки, сестренки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чи сразу разбег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ждик лить пере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е лучиком иг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ивет свой щедрый ш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тавайтесь сердцем моло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живите много –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лыбкой вашею от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арен пусть будет бел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ьмое марта, праздник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к – тук! – стучится в двери к н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только в тот приходи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помогают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л для мамы подме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ол накро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варим для нее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ней споем, с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красками ее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арок нари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х не узнать! Вот это да!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мама скажет людям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А мы всегда, а мы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да такими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ы время не 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 рубашки пос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ы вымыл в кухне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ы в комнате под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мыл бы чашки,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 начистил бы карт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 расставил по мес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го я не девч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ы маме так помог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олодчина, ты, сын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ц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ва плачет тонко – т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лаза трет кул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Я вам, вовсе не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йду за моло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а смотрит без улы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Что же, сделаешь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не не будешь помог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ущу тебя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оял, подумал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у давай уж твой би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ве грустно и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шагает сторо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жет так не будет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бидона за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ядя с длинными 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оченный, как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ыбну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идно, маме помог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тя девочке в пан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Бери 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могает мальчик мам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ий кава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уже не сторо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ва гордо шел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ть по лестнице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око не распле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ама, что еще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могу сейчас с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и сами при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, конечно, не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ас часто огорчае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, порой, не замеча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ас очень, очень люби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добрыми р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гда стараться будем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Хорошо себя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быстрее приготовится к уборке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«Собери 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«Убо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для мам «Узнай своего ребенка (по голосу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часто замечаем, как дети с увлечением играют в дочки – матери, стараясь подра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рослым. Такую игру и мы сейчас посмот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3 мам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анюша под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уклу спрос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ка.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этими дочками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ты будешь как спичка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и-ка обедать,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берет куклу и сажает ее за сто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анюшин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аню спросил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бедать!» - кричала бабуля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ы отвечала: «Сейчас, да 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 ты будешь как спичка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чка садится за сто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Тут бабу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ина мам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аму спрос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ять для еды не нашлось ни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ечером съела сухой бутербро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льзя же сидеть целый день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ж доктором стала, а все –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о ты будешь как спичка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 мамы на дочек гля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 дочками делать упрямы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А какой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дарим в женск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для этого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нтаст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сюрприз готовить мам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амесим тесто в 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выстираем кр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а я в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исую шкаф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б и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ль, я ростом не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И хотя стоят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угробы под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ушистые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ают уж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ли солнечно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ызги солнечного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есем сегодня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рим бабушке и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равляе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учение откры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«Собери бу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 нас в гостях сегодня и бабушки. Я знаю, что каждый из вас очень любит свою ба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да у вас каникулы – вы едете к ним. Если у вас радость – они радуются вместе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ам грустно, они успокоят, утешат, вместе с ними вы переживаете свои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Ну какие бабушки – ста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наши старшие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будет дважды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кое 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чего медведь залез в берл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Снегурочка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летает сам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ушки на все ответить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Мы едва успели встать с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наши бабушки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косички запл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 в квартире подм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шу вкусную с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газине хлеб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бабушками очень повезло на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Танец «Стир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недавно я слышала такую историю.</w:t>
      </w:r>
    </w:p>
    <w:p>
      <w:pPr>
        <w:pStyle w:val="Normal"/>
        <w:rPr/>
      </w:pPr>
      <w:r>
        <w:rPr>
          <w:b/>
          <w:sz w:val="28"/>
          <w:szCs w:val="28"/>
        </w:rPr>
        <w:t>Сценка. Автор:</w:t>
      </w:r>
      <w:r>
        <w:rPr>
          <w:sz w:val="28"/>
          <w:szCs w:val="28"/>
        </w:rPr>
        <w:t>Две бабушки на лавочке сидели на при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зывали бабуш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У нас одни пяте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ас – по математ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ять – по язы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правила грамма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Я плохо воло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я учу ис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род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даты эти вся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не запомина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идели, обсу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г другу жал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отметки пол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бабушки, а 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ладушки у бабушк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 завязанными глазами узнать свою бабушку по ру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курс «Помоги бабуш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орогие  наши 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 частушки  вам 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равляем  с  8 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привет  большой  вам  ш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от  почистить  раз  в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решил  сков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 потом  четыре  д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 могли  отмыть 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 кухне  веник  я 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квартиру  всю  подм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 осталось  от 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 соломинки 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ова  пол  натёр  до  бл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ил 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щет  мама:  что  же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акой  работы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Закопчёную  кастр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ля  чистила 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 часа  в  корыте  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ла  бабушка 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В  день  8  Марта  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  прилежно  под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 девятого 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ник  в  руки  не  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Говорит  лентяйке 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бери  свою 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 бы,  мама,  у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 я  ещё 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Утром  маме  наша  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 конфетки 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ить  едва 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 же  их  сама  и 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гда вам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ть вас всегда, в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ром, вечером и днем!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дравления мальчиков для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 небе  солнышко  пре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чки  весело 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 они  желают 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ивет  весенний  ш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 сегодня  все  наря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тинки  пламенем 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ять  вас  с  женским  праз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лись,  как  на  п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е  рубашки  отутюж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 отглажены 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шли  сегодня  луж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не  стали  драться 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верх  ногами  не  ходили 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 валялись 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 на  друга  не  садились 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не  пачкались  в  м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ы  сегодня,  словно  щег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 вами  у 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 прекрасней  наших 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 равно  не  стали 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  красивые,  как  звё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глаза  блестят 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улыбки  ваши  ми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мевают  солнце 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  столе  лежит 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 а  в  нём  пятё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 что  в  нашем 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ые  девчо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ы  у  нас  такие 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 девчонки – просто  клас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нам  всем  так 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 похожими  на 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ам  желаем  только  счастья 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откроем  вам  секре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х  девочек  прекра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 всей  школе  просто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Милые  девочки  будьте 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ивые,  нежные,  удиви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е,  ласковые,  счастливы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ые  и  любим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мальчики. </w:t>
      </w:r>
      <w:r>
        <w:rPr>
          <w:sz w:val="28"/>
          <w:szCs w:val="28"/>
        </w:rPr>
        <w:t>С днем 8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праздником весен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первыми цветами в этот свет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здравляем мамочек, бабушек и дев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ем желаем счастья, радости, удач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17">
    <w:name w:val="c17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02:00Z</dcterms:created>
  <dc:creator>AlexeyI</dc:creator>
  <dc:description/>
  <dc:language>en-US</dc:language>
  <cp:lastModifiedBy>1</cp:lastModifiedBy>
  <dcterms:modified xsi:type="dcterms:W3CDTF">2014-05-21T15:02:00Z</dcterms:modified>
  <cp:revision>2</cp:revision>
  <dc:subject/>
  <dc:title>1</dc:title>
</cp:coreProperties>
</file>