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ое планирование</w:t>
      </w:r>
    </w:p>
    <w:p>
      <w:pPr>
        <w:pStyle w:val="Normal"/>
        <w:jc w:val="center"/>
        <w:rPr/>
      </w:pPr>
      <w:r>
        <w:rPr/>
        <w:t>33 ч (1 ч в неделю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38"/>
        <w:gridCol w:w="992"/>
        <w:gridCol w:w="2977"/>
        <w:gridCol w:w="3402"/>
      </w:tblGrid>
      <w:tr>
        <w:trPr>
          <w:trHeight w:val="1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раздела,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ятельность  учащихся нацеленная на формирование предметных и метапредметных  умений            </w:t>
            </w:r>
          </w:p>
        </w:tc>
      </w:tr>
      <w:tr>
        <w:trPr>
          <w:trHeight w:val="36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стилиновая страна  </w:t>
            </w:r>
            <w:r>
              <w:rPr>
                <w:rFonts w:cs="Times New Roman" w:ascii="Times New Roman" w:hAnsi="Times New Roman"/>
              </w:rPr>
              <w:t>5 ч.</w:t>
            </w:r>
          </w:p>
        </w:tc>
      </w:tr>
      <w:tr>
        <w:trPr>
          <w:trHeight w:val="14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овый мир и его зако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материалов и область их приме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работы с пластилином. Подготовка к лепке. Приёмы леп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Использовать</w:t>
            </w:r>
            <w:r>
              <w:rPr>
                <w:rStyle w:val="FontStyle33"/>
                <w:i w:val="false"/>
              </w:rPr>
              <w:t xml:space="preserve"> ана</w:t>
              <w:softHyphen/>
              <w:t xml:space="preserve">лиз устройства и назначения изделия; </w:t>
            </w:r>
          </w:p>
          <w:p>
            <w:pPr>
              <w:pStyle w:val="Normal"/>
              <w:rPr/>
            </w:pPr>
            <w:r>
              <w:rPr>
                <w:rStyle w:val="FontStyle33"/>
                <w:i w:val="false"/>
              </w:rPr>
              <w:t>выстраивание по</w:t>
              <w:softHyphen/>
              <w:t>следовательности практических действий и технологичес</w:t>
              <w:softHyphen/>
              <w:t xml:space="preserve">ких операци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ть</w:t>
            </w:r>
            <w:r>
              <w:rPr>
                <w:rStyle w:val="FontStyle33"/>
                <w:i w:val="false"/>
              </w:rPr>
              <w:t xml:space="preserve"> подбор материалов и инструментов; </w:t>
            </w:r>
          </w:p>
          <w:p>
            <w:pPr>
              <w:pStyle w:val="Normal"/>
              <w:rPr>
                <w:rStyle w:val="FontStyle33"/>
                <w:i w:val="false"/>
                <w:i w:val="false"/>
              </w:rPr>
            </w:pPr>
            <w:r>
              <w:rPr>
                <w:rStyle w:val="FontStyle33"/>
                <w:i w:val="false"/>
              </w:rPr>
              <w:t>эко</w:t>
              <w:softHyphen/>
              <w:t>номная разметка;</w:t>
            </w:r>
          </w:p>
          <w:p>
            <w:pPr>
              <w:pStyle w:val="Normal"/>
              <w:rPr/>
            </w:pPr>
            <w:r>
              <w:rPr>
                <w:rStyle w:val="FontStyle33"/>
                <w:rFonts w:eastAsia="Calibri"/>
                <w:i w:val="false"/>
              </w:rPr>
              <w:t xml:space="preserve"> </w:t>
            </w:r>
            <w:r>
              <w:rPr>
                <w:rStyle w:val="FontStyle33"/>
                <w:i w:val="false"/>
              </w:rPr>
              <w:t xml:space="preserve">обработка с целью получения деталей, сборка, отделка изделия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33"/>
                <w:i w:val="false"/>
              </w:rPr>
              <w:t>проверка изделия в действии, внесение необходимых дополнений и изменений.</w:t>
            </w:r>
          </w:p>
        </w:tc>
      </w:tr>
      <w:tr>
        <w:trPr>
          <w:trHeight w:val="1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превращения комочка пласти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владение </w:t>
            </w:r>
            <w:r>
              <w:rPr>
                <w:rFonts w:cs="Times New Roman" w:ascii="Times New Roman" w:hAnsi="Times New Roman"/>
              </w:rPr>
              <w:t>приёмами  лепки: раскатывание, вытягивание, заострение, сплющива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-стро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приёмами  лепки: кубик, конус, вырезание из пластили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ов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лепки. Правила безопасности работы с пластилином. Изготовление объемных изделий по образцу самостоятель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йдоскоп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лепки. Правила безопасности работы с пластилином. Создание изделий по собственному замысл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Бумажная страна </w:t>
            </w:r>
            <w:r>
              <w:rPr>
                <w:rFonts w:cs="Times New Roman" w:ascii="Times New Roman" w:hAnsi="Times New Roman"/>
              </w:rPr>
              <w:t>5 ч.</w:t>
            </w:r>
          </w:p>
        </w:tc>
      </w:tr>
      <w:tr>
        <w:trPr>
          <w:trHeight w:val="1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бумаги. Законы бумажн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бумаги. Приемы работы с бумагой. Организация рабочего места, выполнение последовательности операций, контроль за ходом и результатом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1"/>
              </w:rPr>
              <w:t>Определять целесообразность подборки материалов к работе.</w:t>
            </w:r>
          </w:p>
          <w:p>
            <w:pPr>
              <w:pStyle w:val="Style21"/>
              <w:widowControl/>
              <w:spacing w:lineRule="auto" w:line="240"/>
              <w:ind w:firstLine="350"/>
              <w:jc w:val="left"/>
              <w:rPr>
                <w:rStyle w:val="FontStyle3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1"/>
              </w:rPr>
              <w:t xml:space="preserve">Предлагать способы экономного расходования материалов. </w:t>
            </w:r>
          </w:p>
          <w:p>
            <w:pPr>
              <w:pStyle w:val="Style21"/>
              <w:widowControl/>
              <w:spacing w:lineRule="auto" w:line="240"/>
              <w:ind w:firstLine="350"/>
              <w:jc w:val="left"/>
              <w:rPr>
                <w:rStyle w:val="FontStyle31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</w:t>
            </w:r>
            <w:r>
              <w:rPr>
                <w:rStyle w:val="FontStyle33"/>
                <w:i w:val="false"/>
              </w:rPr>
              <w:t xml:space="preserve"> выбор материалов по их декоративно-художе</w:t>
              <w:softHyphen/>
              <w:t>ственным и конструктивным свойствам, использование соответствующих способов обработки материалов в зави</w:t>
              <w:softHyphen/>
              <w:t>симости от назначения издел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3"/>
                <w:i w:val="false"/>
              </w:rPr>
              <w:t>Прогнозировать результат работы (в паре)и выстраивать стратегию выполнения работы.</w:t>
            </w:r>
            <w:r>
              <w:rPr>
                <w:rFonts w:cs="Times New Roman" w:ascii="Times New Roman" w:hAnsi="Times New Roman"/>
              </w:rPr>
              <w:t xml:space="preserve"> Наблюдать за свойствами материалов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33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ть материалы по разным признакам (форма, цвет, размер, пластика)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Style w:val="FontStyle33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 бумажной мос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й работы с клеем. Приемы работы с бумагой и клеем Организация рабочего места, выполнение последовательности операций, контроль за ходом и результатом деятельности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е силуэ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уэт-тень. Контур. Приемы обрыва по контуру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обрыва по наметке, отделение от общего листа. Силуэт-тень. Конту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йдоскоп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ывная мозаичная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зделий по собственному замыслу. Правила безопасной работы с клеем. Приемы работы с бумагой и клее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ладовая природы </w:t>
            </w:r>
            <w:r>
              <w:rPr>
                <w:rFonts w:cs="Times New Roman" w:ascii="Times New Roman" w:hAnsi="Times New Roman"/>
              </w:rPr>
              <w:t>5ч.</w:t>
            </w:r>
          </w:p>
        </w:tc>
      </w:tr>
      <w:tr>
        <w:trPr>
          <w:trHeight w:val="1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овища природной клад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формами и образами природы. Представление о природе, её красоте и неповторимости. Сбор образцов природ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бережном отношении к природе, правилах сбора различных образцов природ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-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й работы с семенами. Способы скрепления. Скульптуры из природн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агать правила безопасной работы с семе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скрепления</w:t>
            </w:r>
          </w:p>
        </w:tc>
      </w:tr>
      <w:tr>
        <w:trPr>
          <w:trHeight w:val="1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ево лист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сновными способами соединения изд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основные способы соединения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существлять организацию и планирование собственной трудовой деятельности</w:t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 сем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пособы работы с семенами: конструктор, мозаика, комбин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ть способы выполнения плоскостных аппликаций из семян</w:t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йдоскоп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зделий по собственному замыслу с использование изученных природн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основные приемы работы с природными материа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ы создания композиций на плоскости</w:t>
            </w:r>
          </w:p>
        </w:tc>
      </w:tr>
      <w:tr>
        <w:trPr>
          <w:trHeight w:val="26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рана волшебных ножниц 4 ч</w:t>
            </w:r>
          </w:p>
        </w:tc>
      </w:tr>
      <w:tr>
        <w:trPr>
          <w:trHeight w:val="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ножниц. Золотые нож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й работы с ножницами. Разрезание бумаги по прямым  линиям. Плоскостное констру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ть приемы создания композиций на плоск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ть приемами разрезания бумагу по прямым  линиям;</w:t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сказка из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изготовления украшений из бума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приемы рационального использования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снеж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й по шаблону. Овладение основными способами соединения издел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 карна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атериала для создания образа и настро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ть приемы разрезания бумагу по прямым  ли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род ткачей 5 ч </w:t>
            </w:r>
          </w:p>
        </w:tc>
      </w:tr>
      <w:tr>
        <w:trPr>
          <w:trHeight w:val="8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веретена к прядильной машине. На улице пряди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зготовления нитей. Познавательная викто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аппликации из ваты и самодельных ни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лка-вышивальщ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й работы с иглой и шилом. Вышивка на картоне. Виды швов: наметочный, маши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людать правила работы с колющими и режущими 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наметочный 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ивание пугов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с иглой.   Тренировка в пришивании пуговиц различных видов, с различными отверс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людать правила работы с иглой и нож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ивать пуговицы, выполнять работу аккуратно</w:t>
            </w:r>
          </w:p>
        </w:tc>
      </w:tr>
      <w:tr>
        <w:trPr>
          <w:trHeight w:val="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ство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свойства ткани. Разметка по шаблону. Композиция на плоск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аппликации из ткани по собственному замыслу</w:t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йдоскоп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зделий по собственному замыслу. Коллаж из ткани на фигурной картон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ть основные приемы работы с ткан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ы создания композиций на плоскости</w:t>
            </w:r>
          </w:p>
        </w:tc>
      </w:tr>
      <w:tr>
        <w:trPr>
          <w:trHeight w:val="26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рана оригами(5 часов)</w:t>
            </w:r>
          </w:p>
        </w:tc>
      </w:tr>
      <w:tr>
        <w:trPr>
          <w:trHeight w:val="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ом из Японии. Волшебный квадр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формы. Прием изготовления квадрата из прямоуго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ори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различные приемы подвижных соединений на основе базовой формы бутон</w:t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ое ори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елок на основе базовой формы бут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готовлять поделки </w:t>
            </w:r>
          </w:p>
        </w:tc>
      </w:tr>
      <w:tr>
        <w:trPr>
          <w:trHeight w:val="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вая бум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украшений на основе формы «конверт», на базе двойного треуго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готовлять украшения на основе формы «конверт», на базе двойного треугольника</w:t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йдоскоп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зделий по собственному замыслу на основе изученных базовых фор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информацию - что такое ори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различные приемы подвижных соединений</w:t>
            </w:r>
          </w:p>
        </w:tc>
      </w:tr>
      <w:tr>
        <w:trPr>
          <w:trHeight w:val="248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фантазии(5часов)</w:t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проделки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елки оригами на основе базовой формы «конве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готовлять поделки на основе формы «конверт»</w:t>
            </w:r>
          </w:p>
        </w:tc>
      </w:tr>
      <w:tr>
        <w:trPr>
          <w:trHeight w:val="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м с подел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ткрытки-розыгрыша с прорезью и выгиб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различные приемы подвижных соединений на основе базовой формы бутон</w:t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курочки Ря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«неожиданными» материалами и изделиями из них.  «Фантазии» детей  и изготовление изделий. Работа с разным материалом. Знакомство с крупами и приемами работы с ни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образец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план работы, определять последова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ирать различные материалы для воплощения своего замысла</w:t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е вестники мира. Голубь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гофрирования бумаги, прорезания внутри лис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поделки с прорезанием и гофрированием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поделки. Дрессированная сороконо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елок на основе гофрир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3" w:before="0" w:after="0"/>
      <w:ind w:firstLine="341"/>
      <w:jc w:val="both"/>
    </w:pPr>
    <w:rPr>
      <w:rFonts w:ascii="Verdana" w:hAnsi="Verdana" w:eastAsia="Times New Roman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5" w:before="0" w:after="0"/>
      <w:ind w:firstLine="346"/>
      <w:jc w:val="both"/>
    </w:pPr>
    <w:rPr>
      <w:rFonts w:ascii="Verdana" w:hAnsi="Verdana" w:eastAsia="Times New Roman" w:cs="Verdan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 w:before="0" w:after="0"/>
      <w:ind w:firstLine="346"/>
      <w:jc w:val="both"/>
    </w:pPr>
    <w:rPr>
      <w:rFonts w:ascii="Verdana" w:hAnsi="Verdana" w:eastAsia="Times New Roman" w:cs="Verdan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78" w:before="0" w:after="0"/>
      <w:ind w:firstLine="350"/>
      <w:jc w:val="both"/>
    </w:pPr>
    <w:rPr>
      <w:rFonts w:ascii="Verdana" w:hAnsi="Verdana" w:eastAsia="Times New Roman" w:cs="Verdan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4" w:before="0" w:after="0"/>
      <w:ind w:firstLine="346"/>
    </w:pPr>
    <w:rPr>
      <w:rFonts w:ascii="Verdana" w:hAnsi="Verdana" w:eastAsia="Times New Roman" w:cs="Verdana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hanging="974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4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31:00Z</dcterms:created>
  <dc:creator>NoName</dc:creator>
  <dc:description/>
  <dc:language>en-US</dc:language>
  <cp:lastModifiedBy>John</cp:lastModifiedBy>
  <cp:lastPrinted>2010-11-01T21:45:00Z</cp:lastPrinted>
  <dcterms:modified xsi:type="dcterms:W3CDTF">2012-09-10T17:31:00Z</dcterms:modified>
  <cp:revision>2</cp:revision>
  <dc:subject/>
  <dc:title/>
</cp:coreProperties>
</file>