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</w:t>
      </w:r>
    </w:p>
    <w:p>
      <w:pPr>
        <w:pStyle w:val="Normal"/>
        <w:jc w:val="center"/>
        <w:rPr/>
      </w:pPr>
      <w:r>
        <w:rPr/>
        <w:t>ГОСТИНАЯ СКАЗОЧНЫХ ГЕРОЕВ</w:t>
      </w:r>
    </w:p>
    <w:p>
      <w:pPr>
        <w:pStyle w:val="Normal"/>
        <w:jc w:val="center"/>
        <w:rPr/>
      </w:pPr>
      <w:r>
        <w:rPr/>
        <w:t>(о жизни и творчестве Г.Х.Андерсена)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расширять знания детей о творчестве Г.Х.Андерсена;</w:t>
      </w:r>
    </w:p>
    <w:p>
      <w:pPr>
        <w:pStyle w:val="Normal"/>
        <w:rPr/>
      </w:pPr>
      <w:r>
        <w:rPr/>
        <w:t>- помочь учащимся понять, что такое справедливость, правда, красота, любовь;</w:t>
      </w:r>
    </w:p>
    <w:p>
      <w:pPr>
        <w:pStyle w:val="Normal"/>
        <w:rPr/>
      </w:pPr>
      <w:r>
        <w:rPr/>
        <w:t>- развивать связную речь учащихся.</w:t>
      </w:r>
    </w:p>
    <w:p>
      <w:pPr>
        <w:pStyle w:val="Normal"/>
        <w:rPr/>
      </w:pPr>
      <w:r>
        <w:rPr/>
        <w:tab/>
        <w:tab/>
        <w:tab/>
        <w:tab/>
        <w:t xml:space="preserve">Ход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 Жаль, невозможно все книжки прочесть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ро благородство, про верность, про честь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Еду на бал в золочёной карете,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Где же мой принц, всех прекрасней на свете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Я путешественник, я на Памире,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В Лондоне хмуром и в знойном Алжире…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Вот я скачу на горячем коне…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Или всё это привиделось мне?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Жаль, невозможно все книжки прочесть!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Книги, спасибо за то, что вы есть!</w:t>
      </w:r>
    </w:p>
    <w:p>
      <w:pPr>
        <w:pStyle w:val="Normal"/>
        <w:rPr/>
      </w:pPr>
      <w:r>
        <w:rPr>
          <w:b/>
        </w:rPr>
        <w:t>Учитель</w:t>
      </w:r>
      <w:r>
        <w:rPr/>
        <w:t>: Книги учат нас жить, из книг мы узнаём о прошлом и настоящем  нашей Родины, о жизни людей, о природе, о Вселенной…Книги - открытые окна в мир. Автор стихотворения Л. Яхнин благодарит за это книги. В стихотворении Яхнина упоминается и о сказочных героях. О герое, какой сказки написаны строки «Еду на бал в золочёной карете…»?</w:t>
      </w:r>
    </w:p>
    <w:p>
      <w:pPr>
        <w:pStyle w:val="Normal"/>
        <w:rPr/>
      </w:pPr>
      <w:r>
        <w:rPr/>
        <w:tab/>
        <w:t>Сегодня у нас в гостях герои из сказок датского писателя Ганса Христиана Андерсена. Сколько счастливых минут доставляют нам сказки Андерсена. Как на крыльях, они уносят нас в воображаемый мир сказочника.</w:t>
      </w:r>
    </w:p>
    <w:p>
      <w:pPr>
        <w:pStyle w:val="Normal"/>
        <w:rPr/>
      </w:pPr>
      <w:r>
        <w:rPr/>
        <w:t>Сказки Андерсена – это чудо, сотворённое гением.</w:t>
      </w:r>
    </w:p>
    <w:p>
      <w:pPr>
        <w:pStyle w:val="Normal"/>
        <w:rPr/>
      </w:pPr>
      <w:r>
        <w:rPr/>
        <w:tab/>
        <w:t>Сегодня к нам в гости пришел Оле-Лукойе, добрый волшебник-сказочник.</w:t>
      </w:r>
    </w:p>
    <w:p>
      <w:pPr>
        <w:pStyle w:val="Normal"/>
        <w:rPr>
          <w:b/>
          <w:b/>
        </w:rPr>
      </w:pPr>
      <w:r>
        <w:rPr>
          <w:b/>
        </w:rPr>
        <w:t>Оле – Лукойе</w:t>
      </w:r>
    </w:p>
    <w:p>
      <w:pPr>
        <w:pStyle w:val="Normal"/>
        <w:rPr/>
      </w:pPr>
      <w:r>
        <w:rPr/>
        <w:t>Вот и я. Вы меня наверняка узнали. Я Оле – Лукойе. Я Сказочник. Никто на свете не знает столько сказок, сколько знаю их я. Я никогда и ни к кому не прихожу по приказу или за деньги. Я рассказываю свои сказки, свои истории, похожие на сказки, только хорошим, добрым людям… Для вас я принёс очень интересную историю, историю жизни человека, который стал королём не имея короны, и покорил весь мир, даже не умея держать в руках ме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мер – юнкерская девочка.</w:t>
      </w:r>
    </w:p>
    <w:p>
      <w:pPr>
        <w:pStyle w:val="Normal"/>
        <w:rPr/>
      </w:pPr>
      <w:r>
        <w:rPr/>
        <w:t>Я камер – юнкерская дочка! Я « урождённая », а кто  «не урождённый», из того ничего не выйдет. Читай, старайся, учись, сколько хочешь, но если ты не урождённая толку не выйдет.</w:t>
      </w:r>
    </w:p>
    <w:p>
      <w:pPr>
        <w:pStyle w:val="Normal"/>
        <w:rPr/>
      </w:pPr>
      <w:r>
        <w:rPr/>
        <w:t>А уж из тех, чьё имя кончается на «сен» - никогда ничего путного не выйдет. Тут уж упрись руками в бока да держись подальше от всех этих «сенов».</w:t>
      </w:r>
    </w:p>
    <w:p>
      <w:pPr>
        <w:pStyle w:val="Normal"/>
        <w:rPr/>
      </w:pPr>
      <w:r>
        <w:rPr>
          <w:b/>
        </w:rPr>
        <w:t>Учитель</w:t>
      </w:r>
      <w:r>
        <w:rPr/>
        <w:t>: Грустно слушал из – за двери эти слова бедный мальчик, для которого огромным счастьем было хоть в щелку поглядеть на веселящихся детей. Его фамилия кончалась как раз на «сен», как у всех простых людей.</w:t>
      </w:r>
    </w:p>
    <w:p>
      <w:pPr>
        <w:pStyle w:val="Normal"/>
        <w:rPr/>
      </w:pPr>
      <w:r>
        <w:rPr/>
        <w:t>Через много лет он стал знаменитым скульптором. Это был датчанин Тордвальдсен. Таким мальчиком был и Ган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е – Лукойе.</w:t>
      </w:r>
    </w:p>
    <w:p>
      <w:pPr>
        <w:pStyle w:val="Normal"/>
        <w:ind w:firstLine="708"/>
        <w:rPr/>
      </w:pPr>
      <w:r>
        <w:rPr/>
        <w:t>Эта история напоминает и биографию самого Г.Х. Андерсена, ведь и ему часто в детстве внушали, что из такого бедняка, как он «ничего не выйдет». Но он стал великим сказочником. Имя его известно всему миру – Ганс Христиан Андерсен.</w:t>
      </w:r>
    </w:p>
    <w:p>
      <w:pPr>
        <w:pStyle w:val="Normal"/>
        <w:rPr/>
      </w:pPr>
      <w:r>
        <w:rPr>
          <w:b/>
        </w:rPr>
        <w:t>Учитель</w:t>
      </w:r>
      <w:r>
        <w:rPr/>
        <w:t>: Давайте познакомимся с героями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йкий Оловянный солдатик. </w:t>
      </w:r>
    </w:p>
    <w:p>
      <w:pPr>
        <w:pStyle w:val="Normal"/>
        <w:ind w:firstLine="708"/>
        <w:rPr/>
      </w:pPr>
      <w:r>
        <w:rPr/>
        <w:t>Я сын старой оловянной ложки. У меня 24 брата совершенно одинаковые, а я двадцать пятый не такой как все. Меня отливали последним, и олова немного не хватило, но и на одной ноге стоял я также твёрдо, как и другие на двух. Вот какая история со мной произошла.</w:t>
      </w:r>
    </w:p>
    <w:p>
      <w:pPr>
        <w:pStyle w:val="Normal"/>
        <w:rPr/>
      </w:pPr>
      <w:r>
        <w:rPr/>
        <w:t>Мальчик, которому нас подарили на день рождения, построил всех солдатиков на столе. И тут я увидел красавицу- танцовщицу, чтобы с ней познакомиться, я притаился за табакеркой. Утром,  проснувшись, дети  поставили меня на окно.  Вдруг окно распахнулось, и я полетел вниз головой. Мальчишки, которые меня нашли, сделали лодочку из старой газеты и пустили меня в плаванье, потом меня проглотила рыба, но рыбу поймали и она попала на кухне. Так я снова оказался в том же доме.  Вокруг были те же игрушки , картонный дворец, и на пороге его стояла красавица танцовщища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Оловянный солдатик погибнет, но не изменит своему долгу, ибо стойкость – главное качество его натуры. Маленькое оловянное сердце стало символом верности долгу и любви, а сам оловянный солдатик – символом мужества и воли. </w:t>
      </w:r>
    </w:p>
    <w:p>
      <w:pPr>
        <w:pStyle w:val="Normal"/>
        <w:rPr/>
      </w:pPr>
      <w:r>
        <w:rPr/>
        <w:tab/>
        <w:t>Именно образ оловянного солдатика из сказки Г.Х. Андерсена лёг в основу песни «Бумажный солдат» известного поэта и певца Булата Окуджавы (прослушивание песни)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вот другой герой.</w:t>
      </w:r>
    </w:p>
    <w:p>
      <w:pPr>
        <w:pStyle w:val="Normal"/>
        <w:rPr>
          <w:b/>
          <w:b/>
        </w:rPr>
      </w:pPr>
      <w:r>
        <w:rPr>
          <w:b/>
        </w:rPr>
        <w:t>Принцесса на горошине.</w:t>
      </w:r>
    </w:p>
    <w:p>
      <w:pPr>
        <w:pStyle w:val="Normal"/>
        <w:ind w:firstLine="708"/>
        <w:rPr/>
      </w:pPr>
      <w:r>
        <w:rPr/>
        <w:t xml:space="preserve">Однажды вечером,  во время прогулки, поднялась сильная буря, засверкали молнии, загремел гром, а дождь полил как из ведр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Боже мой, на кого я была похожа. Вода ручьями стекала с моих волос и с платья прямо на туфельки. Я постучала в ворота дворца. Мне открыли, накормили, дали ночлег. </w:t>
      </w:r>
    </w:p>
    <w:p>
      <w:pPr>
        <w:pStyle w:val="Normal"/>
        <w:ind w:firstLine="708"/>
        <w:rPr/>
      </w:pPr>
      <w:r>
        <w:rPr/>
        <w:t>Но я всю ночь не могла сомкнуть глаз. Бог знает, что за постель у меня была! Мне казалось, что я лежу на булыжниках, и теперь всё тело у меня в синяках. Ах, я спала очень, очень плохо! Почему же мне так плохо спалось?</w:t>
      </w:r>
    </w:p>
    <w:p>
      <w:pPr>
        <w:pStyle w:val="Normal"/>
        <w:ind w:firstLine="708"/>
        <w:rPr/>
      </w:pPr>
      <w:r>
        <w:rPr>
          <w:b/>
        </w:rPr>
        <w:t>Учитель</w:t>
      </w:r>
      <w:r>
        <w:rPr/>
        <w:t>. Какая принцесса в этой сказке? Сказочник высмеивает принцессу, которая не знала, что такое труд и была чрезмерно изнежена.</w:t>
      </w:r>
    </w:p>
    <w:p>
      <w:pPr>
        <w:pStyle w:val="Normal"/>
        <w:ind w:firstLine="708"/>
        <w:rPr/>
      </w:pPr>
      <w:r>
        <w:rPr>
          <w:b/>
        </w:rPr>
        <w:t>Снежная королева.</w:t>
      </w:r>
      <w:r>
        <w:rPr/>
        <w:t>(инсценировка отрывка)</w:t>
      </w:r>
    </w:p>
    <w:p>
      <w:pPr>
        <w:pStyle w:val="Normal"/>
        <w:ind w:firstLine="708"/>
        <w:rPr/>
      </w:pPr>
      <w:r>
        <w:rPr>
          <w:b/>
        </w:rPr>
        <w:t>Учитель</w:t>
      </w:r>
      <w:r>
        <w:rPr/>
        <w:t xml:space="preserve">. О каких качествах характера главной героини Герды рассказывает нам сказочник? </w:t>
      </w:r>
    </w:p>
    <w:p>
      <w:pPr>
        <w:pStyle w:val="Normal"/>
        <w:ind w:firstLine="708"/>
        <w:rPr/>
      </w:pPr>
      <w:r>
        <w:rPr>
          <w:b/>
        </w:rPr>
        <w:t>Учитель</w:t>
      </w:r>
      <w:r>
        <w:rPr/>
        <w:t xml:space="preserve">. Любовь, верность, дружба способны преодолеть самые, казалось бы непреодолимые преграды, и растопить лед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лый король</w:t>
      </w:r>
    </w:p>
    <w:p>
      <w:pPr>
        <w:pStyle w:val="Normal"/>
        <w:ind w:firstLine="708"/>
        <w:rPr/>
      </w:pPr>
      <w:r>
        <w:rPr/>
        <w:t>Я очень любил наряжаться, что тратил на наряды все свои деньги. Устраивал парады, загородные прогулки, каждый день ходил в театры только для того,  чтобы показаться в новом наряде. Я переодевался каждый час и один наряд был лучше другого.</w:t>
      </w:r>
    </w:p>
    <w:p>
      <w:pPr>
        <w:pStyle w:val="Normal"/>
        <w:ind w:firstLine="708"/>
        <w:rPr/>
      </w:pPr>
      <w:r>
        <w:rPr/>
        <w:t>И вот однажды в столицу приехали двое ткачей. Ткачи говорили, что они умеют изготавливать такую чудесную ткань,  лучше которой ничего нельзя себе представить. Но кроме всего, эта ткань обладает чудесным свойством: её могут видеть только умные люди. Ни глупец, ни человек, который не годится для своей должности, этой прекрасной ткани не увиди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Я приказал им сейчас же приниматься за работу. Ткачи уселись за станки. Они с каждым днём требовали всё больше шёлку и золота. И вот, по словам,  мастеров, платье было готово. Все восхищались моим новым нарядом. Ни один человек не сознался, в том , что ничего не видит, никто не хотел прослыть глупцом. А кто сказал правду?</w:t>
      </w:r>
    </w:p>
    <w:p>
      <w:pPr>
        <w:pStyle w:val="Normal"/>
        <w:ind w:firstLine="708"/>
        <w:rPr/>
      </w:pPr>
      <w:r>
        <w:rPr>
          <w:b/>
        </w:rPr>
        <w:t>Учитель</w:t>
      </w:r>
      <w:r>
        <w:rPr/>
        <w:t>. В этой сказке Андерсен говорит нам о том, что все придворные вельможи, чтобы не прослыть глупцами, делали вид, что они видели то, чего на самом деле не было. Высмеивает ложь, лицемерие.</w:t>
      </w:r>
    </w:p>
    <w:p>
      <w:pPr>
        <w:pStyle w:val="Normal"/>
        <w:ind w:firstLine="708"/>
        <w:rPr/>
      </w:pPr>
      <w:r>
        <w:rPr>
          <w:b/>
        </w:rPr>
        <w:t>Учитель</w:t>
      </w:r>
      <w:r>
        <w:rPr/>
        <w:t>. Великий сказочник вполне серьёзно уверял, « что нет сказок лучше тех, которые создает сама жизнь»</w:t>
      </w:r>
    </w:p>
    <w:p>
      <w:pPr>
        <w:pStyle w:val="Normal"/>
        <w:ind w:firstLine="708"/>
        <w:rPr/>
      </w:pPr>
      <w:r>
        <w:rPr/>
        <w:t xml:space="preserve">Иногда  даже цветы рассказывали ему самые невероятные истор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юймовочка</w:t>
      </w:r>
    </w:p>
    <w:p>
      <w:pPr>
        <w:pStyle w:val="Normal"/>
        <w:ind w:firstLine="708"/>
        <w:rPr/>
      </w:pPr>
      <w:r>
        <w:rPr/>
        <w:t>Я – девочка, которая родилась из цветка…Я была такая маленькая…Скорлупа грецкого ореха служила мне колыбелью, голубые фиалки – матрацем, а лепестки розы – одеялом. Всё зто было так прелестно, так мило!</w:t>
      </w:r>
    </w:p>
    <w:p>
      <w:pPr>
        <w:pStyle w:val="Normal"/>
        <w:ind w:firstLine="708"/>
        <w:rPr/>
      </w:pPr>
      <w:r>
        <w:rPr/>
        <w:t>Но однажды ночью, когда я лежала в своей колыбельке, через разбитое окно пролезла жаба, мокрая, безобразная! Она прыгнула прямо на стол, где я спала, и о…ужас! Она взяла кроватку вместе со мной и поскакала в сад. С той поры мне пришлось побывать в обществе жаб, майских жуков и полевой мыши, слепого крота и ласточки. Одни из них были мало симпатичными. Другие – добрыми,  отзывчивыми, приветливыми. Особенно благодарная ласточка, которой я помогла в страшную холодную зиму…</w:t>
      </w:r>
    </w:p>
    <w:p>
      <w:pPr>
        <w:pStyle w:val="Normal"/>
        <w:ind w:firstLine="708"/>
        <w:rPr/>
      </w:pPr>
      <w:r>
        <w:rPr/>
        <w:t xml:space="preserve">И теперь каждую весну, когда распускаются цветы, появляюсь и я… </w:t>
      </w:r>
    </w:p>
    <w:p>
      <w:pPr>
        <w:pStyle w:val="Normal"/>
        <w:ind w:firstLine="708"/>
        <w:rPr/>
      </w:pPr>
      <w:r>
        <w:rPr>
          <w:b/>
        </w:rPr>
        <w:t>Оле – Лукойе</w:t>
      </w:r>
      <w:r>
        <w:rPr/>
        <w:t>.  Сказки Г.Х.Андерсена учат нас разбираться в людях, помогают понять, что такое справедливость, правда, красота, любовь, учат ненавидеть ложь и несправед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, задания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Отгадывание кроссворда по сказке « Дюймовочка»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 ПОРТРЕТЫ ГЕРОЕВ</w:t>
      </w:r>
    </w:p>
    <w:p>
      <w:pPr>
        <w:pStyle w:val="Normal"/>
        <w:rPr/>
      </w:pPr>
      <w:r>
        <w:rPr/>
        <w:t>О каких персонажах идёт речь?</w:t>
      </w:r>
    </w:p>
    <w:p>
      <w:pPr>
        <w:pStyle w:val="Normal"/>
        <w:rPr/>
      </w:pPr>
      <w:r>
        <w:rPr/>
        <w:tab/>
        <w:tab/>
      </w:r>
      <w:r>
        <w:rPr>
          <w:b/>
        </w:rPr>
        <w:t>1 команда</w:t>
      </w:r>
    </w:p>
    <w:p>
      <w:pPr>
        <w:pStyle w:val="Normal"/>
        <w:ind w:firstLine="708"/>
        <w:rPr/>
      </w:pPr>
      <w:r>
        <w:rPr/>
        <w:t>« В самой чашечке цветка сидел маленький человечек, беленький и прозрачный, точно хрустальный. На голове у него сияла корона, за плечами развевались блестящие крылышки». (Эльф. «Дюймовочка»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Они уже ходили в школу, на груди у каждого красовалась звезда, а сбоку гремела сабля; они писали на золотых досках алмазными грифелями и отлично умели читать – хоть по книжке, хоть наизусть – всё равно. Сразу было слышно, что читают настоящие принцы! У них была сестрица…» (Одиннадцать братьев-принцев, «Дикие лебеди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Она была прелестна, так нежна, вся из ослепительного льда и всё-таки живая! Глаза её сверкали как звёзды, но в них не было ни теплоты, ни красоты.( Снежная коро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2 кома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«Боже мой, на что она была похожа! Вода бежала с ёё волос и платья прямо в носки башмаков и вытекала из пяток, а всё-таки уверяла, что она настоящая…» (Принцесса, «Принцесса на горошине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Шёл солдат по дороге : раз-два! Раз-два! Ранец за спиной, сабля сбоку; он шёл домой» ( Солдат, «Огниво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Бедняжка стояла  в крестьянской избе и играла зелёным листочком – других игрушек у неё не было; она проткнула в листке дырочку, смотрела сквозь неё на солнышко, и ей казалось, что она видит ясные глаза своих братьев» ( Элиза. «Дикие лебеди»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БЮРО НАХОДОК</w:t>
      </w:r>
    </w:p>
    <w:p>
      <w:pPr>
        <w:pStyle w:val="Normal"/>
        <w:ind w:firstLine="708"/>
        <w:rPr/>
      </w:pPr>
      <w:r>
        <w:rPr/>
        <w:t>Ребята, представьте, что ночью, когда вас не было, в классе побывали гости. Вот их забытые вещи. Давайте вернём их владельцам! Кому принадлежат эти предметы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 команда.</w:t>
      </w:r>
    </w:p>
    <w:p>
      <w:pPr>
        <w:pStyle w:val="Normal"/>
        <w:ind w:firstLine="708"/>
        <w:rPr/>
      </w:pPr>
      <w:r>
        <w:rPr/>
        <w:t>Зонтик (Оле- Лукойе)</w:t>
      </w:r>
    </w:p>
    <w:p>
      <w:pPr>
        <w:pStyle w:val="Normal"/>
        <w:ind w:firstLine="708"/>
        <w:rPr/>
      </w:pPr>
      <w:r>
        <w:rPr/>
        <w:t>Горошина ( Королеве «Принцесса на горошине»)</w:t>
      </w:r>
    </w:p>
    <w:p>
      <w:pPr>
        <w:pStyle w:val="Normal"/>
        <w:ind w:firstLine="708"/>
        <w:rPr/>
      </w:pPr>
      <w:r>
        <w:rPr/>
        <w:t>Санки (Каю, «Снежная Королева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 команда</w:t>
      </w:r>
    </w:p>
    <w:p>
      <w:pPr>
        <w:pStyle w:val="Normal"/>
        <w:ind w:firstLine="708"/>
        <w:rPr/>
      </w:pPr>
      <w:r>
        <w:rPr/>
        <w:t>Бумажный кораблик ( Солдатику, «Стойкий оловянный солдатик»)</w:t>
      </w:r>
    </w:p>
    <w:p>
      <w:pPr>
        <w:pStyle w:val="Normal"/>
        <w:ind w:firstLine="708"/>
        <w:rPr/>
      </w:pPr>
      <w:r>
        <w:rPr/>
        <w:t>Скорлупа грецкого ореха (Дюймовочке)</w:t>
      </w:r>
    </w:p>
    <w:p>
      <w:pPr>
        <w:pStyle w:val="Normal"/>
        <w:ind w:firstLine="708"/>
        <w:rPr/>
      </w:pPr>
      <w:r>
        <w:rPr/>
        <w:t>Белая и красная розы ( Герде и Каю, «Снежная королева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№ </w:t>
      </w:r>
      <w:r>
        <w:rPr>
          <w:b/>
        </w:rPr>
        <w:t>4  К КАКОЙ СКАЗКЕ ОТНОСЯТСЯ СЛЕДУЮЩИЕ СЛОВА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1 команда</w:t>
      </w:r>
    </w:p>
    <w:p>
      <w:pPr>
        <w:pStyle w:val="Normal"/>
        <w:ind w:firstLine="708"/>
        <w:rPr/>
      </w:pPr>
      <w:r>
        <w:rPr/>
        <w:t>Солнце, снег, лампа, зеркало, утро, ворона, олень, дружба («Снежная Королева»)</w:t>
      </w:r>
    </w:p>
    <w:p>
      <w:pPr>
        <w:pStyle w:val="Normal"/>
        <w:ind w:firstLine="708"/>
        <w:rPr/>
      </w:pPr>
      <w:r>
        <w:rPr/>
        <w:t>Лебедь, яйцо, мечта, утка, мороз, курица, вода ( «Гадкий утёнок»)</w:t>
      </w:r>
    </w:p>
    <w:p>
      <w:pPr>
        <w:pStyle w:val="Normal"/>
        <w:ind w:firstLine="708"/>
        <w:rPr/>
      </w:pPr>
      <w:r>
        <w:rPr/>
        <w:t>Тюфяк, ливень, калоши, принцесса ( «Принцесса на горошине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2 команда</w:t>
      </w:r>
    </w:p>
    <w:p>
      <w:pPr>
        <w:pStyle w:val="Normal"/>
        <w:ind w:firstLine="708"/>
        <w:rPr/>
      </w:pPr>
      <w:r>
        <w:rPr/>
        <w:t>Море, ветер, колдовской напиток, боль, принц («Русалочка»)</w:t>
      </w:r>
    </w:p>
    <w:p>
      <w:pPr>
        <w:pStyle w:val="Normal"/>
        <w:ind w:firstLine="708"/>
        <w:rPr/>
      </w:pPr>
      <w:r>
        <w:rPr/>
        <w:t>Нора, полевая мышь, эльф, цветок, ласточка ( «Дюймовочка»)</w:t>
      </w:r>
    </w:p>
    <w:p>
      <w:pPr>
        <w:pStyle w:val="Normal"/>
        <w:ind w:firstLine="708"/>
        <w:rPr/>
      </w:pPr>
      <w:r>
        <w:rPr/>
        <w:t>Дупло, ведьма, собака, колыбель, трубка, принцесса ( «Огниво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№ </w:t>
      </w:r>
      <w:r>
        <w:rPr>
          <w:b/>
        </w:rPr>
        <w:t>5 В КАКОЙ СКАЗКЕ ГЕРОЙ:</w:t>
      </w:r>
    </w:p>
    <w:p>
      <w:pPr>
        <w:pStyle w:val="Normal"/>
        <w:ind w:firstLine="708"/>
        <w:rPr/>
      </w:pPr>
      <w:r>
        <w:rPr/>
        <w:t>Добывает себе счастье с помощью собак ( «Огниво»)</w:t>
      </w:r>
    </w:p>
    <w:p>
      <w:pPr>
        <w:pStyle w:val="Normal"/>
        <w:ind w:firstLine="708"/>
        <w:rPr/>
      </w:pPr>
      <w:r>
        <w:rPr/>
        <w:t>Спасает императора от смерти своей песней ( «Соловей»)</w:t>
      </w:r>
    </w:p>
    <w:p>
      <w:pPr>
        <w:pStyle w:val="Normal"/>
        <w:ind w:firstLine="708"/>
        <w:rPr/>
      </w:pPr>
      <w:r>
        <w:rPr>
          <w:b/>
        </w:rPr>
        <w:t xml:space="preserve">№ </w:t>
      </w:r>
      <w:r>
        <w:rPr>
          <w:b/>
        </w:rPr>
        <w:t>6 КОНКУРС ИЛЛЮСТРАЦИЙ К СКАЗКА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дведение итогов. Вручение книг Г.Х.Андерсе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05:00Z</dcterms:created>
  <dc:creator>Александр</dc:creator>
  <dc:description/>
  <cp:keywords/>
  <dc:language>en-US</dc:language>
  <cp:lastModifiedBy>Жемаева ЕЛ</cp:lastModifiedBy>
  <cp:lastPrinted>2005-12-20T00:38:00Z</cp:lastPrinted>
  <dcterms:modified xsi:type="dcterms:W3CDTF">2014-03-27T13:27:00Z</dcterms:modified>
  <cp:revision>18</cp:revision>
  <dc:subject/>
  <dc:title>Жаль, невозможно все книжки прочесть</dc:title>
</cp:coreProperties>
</file>