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кторина для младших школьников « Пять загадок Вселенно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 первая «Солнц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колько миллионов лет  после рождения энергия Солнца была неустойчивой. Когда температура достигла 10 млн. градусов, оно засияло с постоянной энергией, близкой к той, какую имеет сейчас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опрос: В какой части Солнца вырабатывается энергия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твет: В яд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мля, вращаясь вокруг своей оси, то отворачивается от Солнца, то поворачивается к нему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опрос: Что происходит на закате: Земля отворачивается от Солнца или, наоборот, поворачивается к нему?</w:t>
      </w:r>
    </w:p>
    <w:p>
      <w:pPr>
        <w:pStyle w:val="Normal"/>
        <w:ind w:left="360" w:hanging="0"/>
        <w:jc w:val="both"/>
        <w:rPr/>
      </w:pPr>
      <w:r>
        <w:rPr>
          <w:i/>
        </w:rPr>
        <w:t>Ответ: Отворачивается от Солнца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вольно часто на Солнце учёные рассматривают детали, сильно отличающиеся по яркости – пятна, факелы, протуберанцы. Именно наблюдения деталей перемещения позволило определить, что Солнце вращается вокруг своей оси, совершая полный оборот примерно за 4 недели.</w:t>
      </w:r>
    </w:p>
    <w:p>
      <w:pPr>
        <w:pStyle w:val="Normal"/>
        <w:ind w:left="360" w:hanging="0"/>
        <w:jc w:val="both"/>
        <w:rPr/>
      </w:pPr>
      <w:r>
        <w:rPr/>
        <w:t>Пятна и факелы появляются там, где резко усиливается магнитное поле Солнц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опрос: Что такое протуберанцы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твет: Протуберанцы – самые большие образования. Их высота достигает сотен тысяч километров. Развитие их связано с выбросом газов с поверхности Солн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районах Северного и Южного полюсов можно наблюдать удивительное природное явление – полярное сияни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опрос: Как это явление связано с Солнцем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твет: Временами в солнечной короне происходят взрывы, называемые вспышками. Они извергаются в космос потоками заряженных частиц. На Земле вспышки порождают полярные сияния и приводят к магнитным бурям, нарушающим приём радиовол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менами на Земле день внезапно сменяется ночью. Мы называем это солнечным затмением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опрос: На всей Земле можно наблюдать полное солнечное затмение? Почему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твет: Солнечные затмения объясняются прохождением Луны между Солнцем и Землёй. Луна отбрасывает тень и закрывает Солнце. Полное солнечное затмение наблюдается на небольшом участке Земли, т.к. тень, отбрасываемая Луной, очень мал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адка вторая «Луна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волуние, нарождающаяся Луна, первая четверть, неполная Луна, полнолуни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опрос: О чём идёт речь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твет: Речь идёт о переменчивом облике Луны, который меняется день ото дня. И происходит это за 28 суток. За столько луна совершает полный оборот вокруг Зем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вые наблюдения за Луной  велись ещё 400 лет назад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опрос: Назовите этого учёного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твет: Это итальянский учёный Галилео Галилей, который наблюдал за Луной с помощью телескоп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 вы слышали такое высказывание как «обратная сторона Луны»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опрос: А можем ли мы с Земли её увидеть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твет: Луна совершает полный оборот вокруг своей оси за то же время, что и оборот вокруг Земли. Поэтому Луна всегда повёрнута к нам одной и той же стороной. Обратная сторона Луны нам не вид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1 декабря 2010 года жители восточных районов нашей страны могли наблюдать лунное затмени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опрос: Когда происходит лунное затмение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твет: Лунное затмение случается во время полнолуния, когда Земля располагается между Луной и Солнцем и при этом её тень падает на Луну. Во время затмения Луна полностью не исчезает, а становится тёмно-красн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уна – первое небесное тело, на которое опустились сначала исследовательские аппараты, затем и люди. В 1966 году космический аппарат «Луна-9» совершил первую управляемую с Земли посадку на Лун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опрос: Кто первым из людей высадился на Луне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твет: Американец Нил Армстронг 21 июля 1969 год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адка третья «Звёзды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нно изучением звёзд и занималась изначально наука астрономия (по-гречески «наука о законах движения звёзд»). Учёных, которые ведут наблюдения за звёздами, называют астрономам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опрос: Какие приборы используются для наблюдения за звёздным небом?</w:t>
      </w:r>
    </w:p>
    <w:p>
      <w:pPr>
        <w:pStyle w:val="Normal"/>
        <w:ind w:left="360" w:hanging="0"/>
        <w:jc w:val="both"/>
        <w:rPr/>
      </w:pPr>
      <w:r>
        <w:rPr>
          <w:i/>
        </w:rPr>
        <w:t>Ответ: Сегодня астрономы используют в своей работе мощные телескопы. Некоторые из них находятся не на Земле, а в космосе. Они фотографируют звёзды и другие космические тела и посылают снимки на Землю. Самый известный космический телескоп – «Хаббл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евние звездочёты считали звёзды прикреплёнными к небесной сфере, и лишь в конце 16 века итальянский учёный Джордано Бруно высказал гениальную догадку о том, что звёзды – это далёкие тела, подобные нашему Солнцу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опрос: Что такое звёзды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твет: Это огромные раскалённые газовые шары, расположенные на колоссальных расстояниях от нашей планеты. Ближайшая к Земле звезда – это Солнц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3.  Невооружённым глазом человек способен увидеть всего около 6000 звёзд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опрос: Почему мы видим звёзды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твет: Мы видим звёзды, потому что они светятся. А источник света и вообще энергии звёзд – термоядерные реа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настоящее время учёным известны многие миллиарды звёзд. Ими доказаны </w:t>
      </w:r>
    </w:p>
    <w:p>
      <w:pPr>
        <w:pStyle w:val="Normal"/>
        <w:ind w:left="360" w:hanging="0"/>
        <w:jc w:val="both"/>
        <w:rPr/>
      </w:pPr>
      <w:r>
        <w:rPr/>
        <w:t>этапы существования звезды: 1. Туманность 2. Сжатое газовое облако 3. Протозвезда 4. Звезда типа Солнца 5. Красный гигант 6. Сбрасывание внешних оболочек 6. Белый карлик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опрос: Что такое красный гигант и белый карлик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твет: В результате процессов, происходящих в ядре звезды, а именно, когда водород заменяется  гелием, потом гелий превращается в углерод, звезда распухает и превращается в красный гигант (примерно через миллиард лет это произойдёт и с Солнцем). Затем, когда кончается и новое топливо, красный гигант «схлопывается»: его ядро превращается в белый карлик. Одновременно атмосфера звезды расплывается в пространстве в виде расширяющейся газовой сферы.</w:t>
      </w:r>
    </w:p>
    <w:p>
      <w:pPr>
        <w:pStyle w:val="Normal"/>
        <w:ind w:left="360" w:hanging="0"/>
        <w:jc w:val="both"/>
        <w:rPr/>
      </w:pPr>
      <w:r>
        <w:rPr/>
        <w:t>4. Один Бритый Англичанин Финики Жевал, Как Морковь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опрос: Расшифруйте эту смешную фразу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твет: Эта фраза аналог всем известной фразе: «Каждый Охотник Желает Знать Где Сидит Фазан» И так же помогает запомнить цветовую классификацию звёзд. Дело в том, что звёзды делят на 7 классов по цвету: О, Б – голубые, А – белые, Ф – желтоватые, Ж – жёлтые, К – оранжевые, М – красные.. Этим классам соответствуют еще и определённые температуры существования звёзд. Звёзды классов О, Б, А называют горячими или ранними, классов Ф и Ж – солнечными, Ки М – холодными.</w:t>
      </w:r>
    </w:p>
    <w:p>
      <w:pPr>
        <w:pStyle w:val="Normal"/>
        <w:ind w:left="360" w:hanging="0"/>
        <w:jc w:val="both"/>
        <w:rPr/>
      </w:pPr>
      <w:r>
        <w:rPr/>
        <w:t>5. Невооружённым глазом на ночном небе видно немногое: лишь самые яркие звёзды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опрос: Назовите самую яркую звезду обоих полушарий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твет: Это звезда Сириус из созвездия Большого пс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адка четвёртая «Созвезд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ображаемые фигуры, которые образуют звёзды на ночном небосклоне, называют созвездиями. В наших широтах хорошо видны созвездия Северного полюс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опрос: Назовите созвездия Северного полушария, расположенные вокруг Северного полюс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твет: Большая и Малая Медведицы, Дракон, Кассиопея, Цефей, Жираф, Гончие Пс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верные околополярные созвездия в наших широтах никогда не заходят за горизонт. Они располагаются вокруг Полярной звезды – то выше неё, то ниже, в зависимости от сезона и времени наблюдений. Полярная звезда находится на самом кончике ручки ковша созвездия Малой Медведицы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опрос: Как называется последняя яркая звезда ручки ковша созвездия Большой медведицы?</w:t>
      </w:r>
    </w:p>
    <w:p>
      <w:pPr>
        <w:pStyle w:val="Normal"/>
        <w:ind w:left="360" w:hanging="0"/>
        <w:jc w:val="both"/>
        <w:rPr/>
      </w:pPr>
      <w:r>
        <w:rPr>
          <w:i/>
        </w:rPr>
        <w:t>Ответ: Звезда Бенетнаш. Это белый гигант- одна из самых горячих звёзд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ереводе с арабского Бенетнаш  «предводитель дочерей погребальных носилок»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опрос: О каких звёздах Большой Медведицы говорят переводы с арабского «конь», «всадник»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твет: Это звёзды Мицар и Алькор. По этим двум светилам можно проверять остроту зрения: без бинокля Коня и Всадника по отдельности различают только зоркие лю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ногие из созвездий носят имена животных или мифических героев Древней Греци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опрос: В честь какого персонажа древнегреческой мифологии получило своё название созвездие Пегаса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твет: В честь крылатого коня. Древние астрономы считали, что самая яркая звезда Андромеда входит в это созвезд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верный полюс отмечен Полярной звездой, Южный лишён звёздных ориентиров. Найти его помогает созвездие, которое виднеется под задними копытами созвездия Центавр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опрос: Это созвездие служило ориентиром морякам, находящимся южнее экватора.</w:t>
      </w:r>
    </w:p>
    <w:p>
      <w:pPr>
        <w:pStyle w:val="Normal"/>
        <w:ind w:left="360" w:hanging="0"/>
        <w:jc w:val="both"/>
        <w:rPr/>
      </w:pPr>
      <w:r>
        <w:rPr>
          <w:i/>
        </w:rPr>
        <w:t>Ответ: Это созвездие Южный Крест. По сообщениям античных авторов, созвездие можно было наблюдать в Европе, сейчас его видно только в Южном полушари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адка пятая «Освоение космос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2 апреля 1961 года космический корабль «Восток» на борту с космонавтом Ю. А. Гагариным совершил первый полёт в космос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опрос: Сколько времени проходил этот полёт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твет: 108 мину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ременный космический корабль сконструирован так, чтобы на нём можно было работать в космосе. Наряду с понятием космического корабля существует понятие космического челнок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опрос: Чем отличается космический корабль от космического челнока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твет: Первые космические корабли могли использоваться лишь однократно, но затем появились многоразовые космические челноки, созданные в США – «Спейс Шаттлы». Челнок взлетает, как ракета, а приземляется, как самолёт, и его можно использовать снова и снов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177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Викторина для младших школьников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Пять загадок Вселенной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: Окорокова Анна,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еница 3 «Б» клас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уководитель: Окорокова Е. А.                              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8-913-466-53-15)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астие в городском конкурсе книгочеев «Звёздный зов неведомых миров», посвящённом 50-летию полёта Ю. А. Гагарина и Году российской космонав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рокова Еле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рокова Ан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игровая номинация «Путешествие по звёздным просторам»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6:08:00Z</dcterms:created>
  <dc:creator>3-б</dc:creator>
  <dc:description/>
  <cp:keywords/>
  <dc:language>en-US</dc:language>
  <cp:lastModifiedBy>3-б</cp:lastModifiedBy>
  <dcterms:modified xsi:type="dcterms:W3CDTF">2010-12-23T16:08:00Z</dcterms:modified>
  <cp:revision>2</cp:revision>
  <dc:subject/>
  <dc:title>Викторина для младших школьников « Пять загадок нашего мира»</dc:title>
</cp:coreProperties>
</file>