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b/>
          <w:sz w:val="96"/>
          <w:szCs w:val="96"/>
        </w:rPr>
        <w:t>по технологии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52"/>
          <w:szCs w:val="52"/>
        </w:rPr>
      </w:pPr>
      <w:r>
        <w:rPr>
          <w:sz w:val="52"/>
          <w:szCs w:val="52"/>
        </w:rPr>
        <w:t>Учитель: Цикулаева Н.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</w:rPr>
        <w:t>разработано</w:t>
      </w:r>
      <w:r>
        <w:rPr>
          <w:sz w:val="28"/>
          <w:szCs w:val="28"/>
        </w:rPr>
        <w:t xml:space="preserve"> по учебнику Конышевой Н.М. Технология: Наш рукотворный ми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 класс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</w:rPr>
        <w:t xml:space="preserve">рассчитано </w:t>
      </w:r>
      <w:r>
        <w:rPr>
          <w:sz w:val="28"/>
          <w:szCs w:val="28"/>
        </w:rPr>
        <w:t>на 2 учебных часа в неделю, что составляет 68 учебных часов в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й уровень подготовки учащихся начальных класс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ль трудовой деятельности в жизни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ространённые виды професс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лияние технологической деятельности человека на окружающую среду и здоровь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ласть применения и назначение инструментов, различных машин, технических устрой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источники информ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начение основных устройств компьют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а безопасного поведения и гигиены при работе с инструментами, бытовой техни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вые приёмы обработки тка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хнологии переплё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принципы и конкретные примеры стилевой гармо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ять инструкции при решении учебны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организацию и планирование собственной трудовой деятельности, контроль за её ходом и результа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ать необходимую информацию об объекте деятельности, используя схемы, эскизы, чертеж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готавливать изделия из доступных материалов по образцу, рисунку, эскизу, чертеж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бирать материалы с учётом свойств по внешним признак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готавливать выкрой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ать последовательность технологических операций при изготовлении и сборке издел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вать модели несложных объектов из деталей конструктора и различных матери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декоративное оформление и отделку издел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ать и анализировать формы природы, переосмысливать их в декоративно-художественных изделиях и предметах утилитарно-бытового назна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давать природные формы и образы в различных материал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лизовать природные формы в бытовых вещах: подбирать декор к изделию в соответствии с его формой на основе стилизации растительных мотив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ктировать вещи праздничного характера с учётом основных принципов дизай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вать различные изделия из доступных материалов по собственному замысл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ать учебные и практические задачи с применением возможностей компьют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сотрудничество в процессе совмест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2"/>
        <w:gridCol w:w="1345"/>
        <w:gridCol w:w="2880"/>
        <w:gridCol w:w="692"/>
        <w:gridCol w:w="1503"/>
        <w:gridCol w:w="2976"/>
        <w:gridCol w:w="2064"/>
        <w:gridCol w:w="236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-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-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ленности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 лич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ы и образы при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ы – образец для мас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Обсуждение темы года и четв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ехники безопасности при работе с ножницами, клеем, шилом, игло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н-ность, дисциплини-рованность, вниматель-ность, аккурат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образов природы в ориг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льзоваться схемой изготовления ориг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материал для работы, декорировать издели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и пятно в декоре. Вырезание узора с повторяющимся раппортом. Декоративные решётки и силуэ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силуэт, симметричные и асимметричные силуэтные изобра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резать симметричный силуэт и самостоятельно придать ему больше изящества и лёгк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лучения изображений с оттисков. Эстам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эстам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еры применения данной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ить эстамп из засушенных листье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рироды в коллаже из бума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ие коллажа от аппл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жно расходовать материал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 обсуждение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рироды в коллаже из тка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ие коллажа от аппл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жно расходовать материал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 обсуждение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Сказочная птица» (аппликац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свой образ сказочной пт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рать нужный матери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ить рисунок на карт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материал по цвету и передавать природные формы и образ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-тизация и обобще-ние ЗУ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ивно оценивать результаты своего труда и труда товарище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суждение выполненны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ещи, создаю-щие настро-ение празд-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характера и настроения в конструкции и декоре ве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с окошк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исать «окошко» в композицию, придать ему нужную фор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-ность, организован-ность, самостоятель-ность, коммуникати-вность, любознатель-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характера и настроения в конструкции и декоре вещ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ая открыт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ёмы разметки прямоугольника с помощью линейки, разметки симметричной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брать самостоятельно индивидуальную композицию в оформлении открыт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работ с учётом индивидуальности издел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характера и настроения в конструкции и декоре вещ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арточ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ть вещи праздничного характера, декорировать их по своему вкус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иёмы бумагопла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ёмы бумагопластик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остроения и разметки форм с помощью цирку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 на ёлк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ладеть способами разметки с помощью цирку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ство вещи и упаковки к ней. Упаковка  для подарка к Новому году «Домик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роить прямоугольник с помощью угольн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различных способов разметки, сборки и отделки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звез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личные способы разметки, сборки и отделки издел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упаковки в технике ориг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льзоваться приёмами техники ориг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-ние и система-тизация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ивно оценивать результаты своего труда и труда товарищ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Красота и уют нашего дома. Гармо-ния ст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единство в вещах. Простейшая выкройка. Изготовление выкройки кухонной прихватки для горячей посу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ен припу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зготовить простейшую выкройку прихватк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-ность, дисциплини-рованность, вниматель-ность, аккура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вер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единство. Разметка и раскрой парных деталей из ткани. Шов «строчка». Прихватка для горячей посу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ыполнять швы «вперёд иголку», «строч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разметку и раскрой парных детале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верка с учётом аккуратности рабо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единство. Закрепление приёмов раскроя ткани и шитья. Чайная грел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хнологию построения простой выкройки, разметки, раскроя парных деталей из ткан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верка этапных работ и готовых издел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едметов по принципу стилевого единства. Сервиз (лепка, роспись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комплекты предметов интерьера в одном стиле на примере сервиз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олее сложной выкройки. Новые приёмы шитья. Обложка из ткани для кни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считывать размеры выкройки для обложки и вычерчивать её на миллиметровой бумаг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верка этапной работы и готовых издел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и образ записной книжки. Простой перепл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ная книж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 с предварительным обсуждением э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ы разметки прямоугольника с помощью уголь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лать расчёты, измерения, черт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оить приёмы сшивания тетради «в три прокола»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ых работ и этапной рабо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на компьют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нятия «окружающая среда», «информация» и какая она быва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и ком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тельную и командную информ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оформление информац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в процессе бесе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. Компьютеры. Знакомство с персональным компьютер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-ние материала в ходе беседы. 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иметь представ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личиях в свойствах информации, обусловленных механизмом её пол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явить особенности числовой информац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в процессе беседы и практической рабо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. Управление компьютер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йствие простейших графических элементов управления на примере командных кно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правлять компьютером с помощью мыш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ос в процессе практической рабо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. Интер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роли и значении формы представления информации для её создания, хранения, перемещения и обработк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ю форм представления информац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ос в процессе практической рабо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данн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иметь представл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природе дан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 создания данных в процессе записи информац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ос в процессе практической рабо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особы хранения  и транспортировки данных с помощью носителе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оизведение данных. Обработка данных на компьютер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механизмах воспроизведения дан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нятия «мультимедиа», «интерактивность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мира приро-ды – к миру ве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животных в пластике. Лепка животных по наблюдениям и по памя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природные формы и образы при лепке животных по наблюдениям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-ность, дисциплини-рованность, вниматель-ность, аккурат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 обсуждение скульпту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 использование природных форм в ве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осуда; лепка, роспис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едать в лепной посуде образы животных и растений, расписать её с помощью ки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изделия на основе природных ф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он из ни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природные формы при изготовлении помпон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й из бис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-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хнологию изготовления изделий из бисе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ть простейшие изделия, используя схем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-ние пройден-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56:00Z</dcterms:created>
  <dc:creator>NewUser</dc:creator>
  <dc:description/>
  <cp:keywords/>
  <dc:language>en-US</dc:language>
  <cp:lastModifiedBy>NewUser</cp:lastModifiedBy>
  <dcterms:modified xsi:type="dcterms:W3CDTF">2010-09-29T16:57:00Z</dcterms:modified>
  <cp:revision>6</cp:revision>
  <dc:subject/>
  <dc:title/>
</cp:coreProperties>
</file>