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val="ru-RU"/>
        </w:rPr>
        <w:t>Путешествие в стран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72"/>
          <w:szCs w:val="72"/>
          <w:lang w:val="ru-RU"/>
        </w:rPr>
        <w:t>Вежливости  и Доброт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2146935" cy="218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  <w:t>Классный руковод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7400925</wp:posOffset>
                </wp:positionV>
                <wp:extent cx="5934075" cy="9161145"/>
                <wp:effectExtent l="38735" t="38735" r="38100" b="3873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161280"/>
                        </a:xfrm>
                        <a:custGeom>
                          <a:avLst/>
                          <a:gdLst>
                            <a:gd name="textAreaLeft" fmla="*/ 164160 w 3364200"/>
                            <a:gd name="textAreaRight" fmla="*/ 3200040 w 3364200"/>
                            <a:gd name="textAreaTop" fmla="*/ 164160 h 5193720"/>
                            <a:gd name="textAreaBottom" fmla="*/ 5029560 h 5193720"/>
                          </a:gdLst>
                          <a:ahLst/>
                          <a:rect l="textAreaLeft" t="textAreaTop" r="textAreaRight" b="textAreaBottom"/>
                          <a:pathLst>
                            <a:path w="21600" h="33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45"/>
                              </a:lnTo>
                              <a:arcTo wR="3600" hR="3600" stAng="10800000" swAng="-5400000"/>
                              <a:lnTo>
                                <a:pt x="18000" y="33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9.3pt;margin-top:-582.75pt;width:467.2pt;height:721.3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Cs/>
          <w:sz w:val="36"/>
          <w:szCs w:val="36"/>
          <w:lang w:val="ru-RU"/>
        </w:rPr>
        <w:t>Кочекова А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спитание доброты, чуткости, сострадания, сопереживания, доброжела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Задач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должить формирование таких нравственных понятий как доброта, вежливость. Учить учиться самостоятельному выполнению зада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звивать адекватную оценочную деятельность, направленную на анализ собственного поведения и поступков окружающих людей.                                           - Воспитывать взаимоуважение, вежливое обращение, способность чувствовать, понимать себя и другого человека.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                                                                     - Формировать умение совместно работать в группе, в пар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борудование: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презентация, запись песен «Дорогою добра», «Если добрый ты», «Мы едем, едем, едем…»,  лепестки цветка со словами о доброте и вежливости; макет поезда с вагонами, макет цветка с надписью «Доброта», «Вежливость»; клей, фломастеры, карточки с пословицам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iCs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lang w:val="ru-RU"/>
        </w:rPr>
        <w:t>Ход классного ча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 w:bidi="ar-SA"/>
        </w:rPr>
      </w:r>
    </w:p>
    <w:p>
      <w:pPr>
        <w:pStyle w:val="Normal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</w:rPr>
        <w:t>I</w:t>
      </w:r>
      <w:r>
        <w:rPr>
          <w:rStyle w:val="StrongEmphasis"/>
          <w:rFonts w:cs="Times New Roman" w:ascii="Times New Roman" w:hAnsi="Times New Roman"/>
          <w:lang w:val="ru-RU"/>
        </w:rPr>
        <w:t xml:space="preserve">. Организационный момент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Style w:val="StrongEmphasis"/>
          <w:rFonts w:cs="Times New Roman" w:ascii="Times New Roman" w:hAnsi="Times New Roman"/>
          <w:i/>
          <w:lang w:val="ru-RU"/>
        </w:rPr>
        <w:t>Слайд №1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Дети входят в класс под музыку песни «Мы едем, едем, едем….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Учитель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-Ребята, к нам пришли гости. Давайте поприветствуем их. Садите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идумано кем-то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Просто и мудро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и встрече здороваться: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-Доброе утро!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-Доброе утро!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Солнцу и птицам!                                                  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-Доброе утро!-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  <w:lang w:val="ru-RU"/>
        </w:rPr>
        <w:t xml:space="preserve">Улыбчивым лицам. 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uk-UA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И каждый становится 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Добрым, доверчивым.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Пусть доброе утро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Длится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  <w:lang w:val="ru-RU"/>
        </w:rPr>
        <w:t xml:space="preserve"> до вече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очень рада  видеть вас и   ваши добрые лица, лучистые глазки! Давайте подарим частичку своего хорошего настроения друг другу! Посмотрите, ребята,  друг на друга и улыбнитесь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Style w:val="StrongEmphasis"/>
          <w:rFonts w:cs="Times New Roman" w:ascii="Times New Roman" w:hAnsi="Times New Roman"/>
          <w:i/>
          <w:lang w:val="ru-RU"/>
        </w:rPr>
        <w:t>Слайд №2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ительное с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егодня  на занятии,  мы с вами  совершим увлекательное путешествие в одну  необычную волшебную страну </w:t>
      </w:r>
      <w:r>
        <w:rPr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трану Вежливости и Добр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0" w:right="55" w:hanging="5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200" w:right="55" w:hanging="5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3</w:t>
      </w:r>
    </w:p>
    <w:p>
      <w:pPr>
        <w:pStyle w:val="Normal"/>
        <w:ind w:left="200" w:right="55" w:hanging="5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00" w:right="55" w:hanging="58"/>
        <w:rPr/>
      </w:pPr>
      <w:r>
        <w:rPr>
          <w:rFonts w:cs="Times New Roman CYR" w:ascii="Times New Roman CYR" w:hAnsi="Times New Roman CYR"/>
          <w:b/>
          <w:i/>
          <w:sz w:val="26"/>
          <w:szCs w:val="26"/>
          <w:lang w:val="ru-RU"/>
        </w:rPr>
        <w:t>Учитель</w:t>
      </w:r>
      <w:r>
        <w:rPr>
          <w:rFonts w:cs="Times New Roman CYR" w:ascii="Times New Roman CYR" w:hAnsi="Times New Roman CYR"/>
          <w:i/>
          <w:sz w:val="26"/>
          <w:szCs w:val="26"/>
          <w:lang w:val="ru-RU"/>
        </w:rPr>
        <w:t>:</w:t>
      </w:r>
    </w:p>
    <w:p>
      <w:pPr>
        <w:pStyle w:val="Normal"/>
        <w:ind w:left="200" w:right="55" w:hanging="5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В безликом мире, в этой суете,</w:t>
        <w:br/>
        <w:t>В водовороте серых дней,</w:t>
        <w:br/>
        <w:t>Давай поговорим о ДОБРОТЕ,</w:t>
        <w:br/>
        <w:t>Что спрятана в душе твоей</w:t>
      </w:r>
    </w:p>
    <w:p>
      <w:pPr>
        <w:pStyle w:val="Normal"/>
        <w:ind w:right="-31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Путешествие в страну Вежливости и Доброты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lang w:val="ru-RU"/>
        </w:rPr>
      </w:pPr>
      <w:r>
        <w:rPr>
          <w:rStyle w:val="StrongEmphasis"/>
          <w:rFonts w:cs="Times New Roman" w:ascii="Times New Roman" w:hAnsi="Times New Roman"/>
          <w:i/>
          <w:lang w:val="ru-RU"/>
        </w:rPr>
        <w:t>Слайд №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В этой стране есть долина Добра,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олько посмотрите, она заколдована, постоянно покрыта тумано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у что, попытаемся расколдовать эту долин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Ответы детей.</w:t>
      </w:r>
    </w:p>
    <w:p>
      <w:pPr>
        <w:pStyle w:val="Normal"/>
        <w:rPr>
          <w:rStyle w:val="StrongEmphasis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- Первое зад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) Значение слова «добро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Ребята, а как думаете вы, что такое </w:t>
      </w:r>
      <w:r>
        <w:rPr>
          <w:rFonts w:cs="Times New Roman" w:ascii="Times New Roman" w:hAnsi="Times New Roman"/>
          <w:b/>
          <w:i/>
          <w:color w:val="000000"/>
          <w:spacing w:val="1"/>
          <w:lang w:val="ru-RU"/>
        </w:rPr>
        <w:t>ДОБРОТА?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скажите свое мн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веты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1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lang w:val="ru-RU"/>
        </w:rPr>
        <w:t>Доброта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 xml:space="preserve"> – отзывчивость, душевное расположение к людям, стремление делать добро другим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1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Учитель: Давайте послушаем стихи о доброт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Cs w:val="fals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lang w:val="ru-RU"/>
        </w:rPr>
        <w:t>Добро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ник 1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м быть совсем, совсем не просто,</w:t>
        <w:br/>
        <w:t>Не зависит доброта от роста, не зависит доброта от цвета.</w:t>
        <w:br/>
        <w:t>Доброта – не пряник, не конф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ота с годами не стареет, доброта от холода согреет,</w:t>
        <w:br/>
        <w:t>Если доброта, как солнце, светит, радуются взрослые и де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еник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2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лово это серьезное,</w:t>
        <w:br/>
        <w:t>Главное, важное.</w:t>
        <w:br/>
        <w:t>То, что значит оно,</w:t>
        <w:br/>
        <w:t>Очень нужно для каждого.</w:t>
        <w:br/>
        <w:t>В нем забота и ласка,</w:t>
        <w:br/>
        <w:t>Тепло и любовь.                                                                                                                                                              В нем стремленье</w:t>
        <w:br/>
        <w:t>На помощь прийти вновь и внов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как вы думаете, ребята,  каких людей называют добрым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хороших, заботливых, внимательных, ласковых, отзывчивых, чутких, доброжелательных)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слова «Добры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ы № 7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ебята, посмотрите, туман над долиной развеялся, и выглянуло солнышко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tabs>
          <w:tab w:val="clear" w:pos="708"/>
          <w:tab w:val="left" w:pos="435" w:leader="none"/>
        </w:tabs>
        <w:rPr/>
      </w:pPr>
      <w:r>
        <w:rPr>
          <w:b/>
        </w:rPr>
        <w:t>2</w:t>
      </w:r>
      <w:r>
        <w:rPr/>
        <w:t xml:space="preserve">.-Молодцы! Мы с вами говорили про доброту. А ещё, ребята, я хотела бы узнать, что же такое </w:t>
      </w:r>
      <w:r>
        <w:rPr>
          <w:b/>
          <w:i/>
        </w:rPr>
        <w:t>ВЕЖЛИВОСТЬ</w:t>
      </w:r>
      <w:r>
        <w:rPr/>
        <w:t>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лайд №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У нас в долине выросли деревья. Давайте  повторим и запомним, что такое </w:t>
      </w:r>
      <w:r>
        <w:rPr>
          <w:rFonts w:cs="Times New Roman" w:ascii="Times New Roman" w:hAnsi="Times New Roman"/>
          <w:b/>
          <w:lang w:val="ru-RU"/>
        </w:rPr>
        <w:t>вежлив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Слайд №9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rPr/>
      </w:pPr>
      <w:r>
        <w:rPr>
          <w:b/>
          <w:bCs/>
        </w:rPr>
        <w:t>Вежливость</w:t>
      </w:r>
      <w:r>
        <w:rPr/>
        <w:t xml:space="preserve"> - это умение вести себя так, чтобы другим было приятно с тобой обща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Скажите, как называют человека, который употребляет вежливые слова в своей реч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Дети:</w:t>
      </w:r>
      <w:r>
        <w:rPr>
          <w:rFonts w:cs="Times New Roman" w:ascii="Times New Roman" w:hAnsi="Times New Roman"/>
          <w:lang w:val="ru-RU"/>
        </w:rPr>
        <w:t xml:space="preserve"> Вежливы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наете ли вы вежливые слова, их еще называют «Волшебными»?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, а давайте мы у себя в классе  посадим цветки «Доброты и Вежливости».                          У вас на столах лежат лепестки.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о прикрепить только те лепестки, которые могут быть на цветке Доброты и Вежливости.                                                                                   Работа в группе: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ряд посадит цветок Доброты, а 2 ряд цветок Вежливост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ru-RU"/>
        </w:rPr>
        <w:t xml:space="preserve">(на лепестках слова: злой, плохой, </w:t>
      </w:r>
      <w:r>
        <w:rPr>
          <w:rFonts w:cs="Times New Roman" w:ascii="Times New Roman" w:hAnsi="Times New Roman"/>
          <w:b/>
          <w:iCs/>
          <w:lang w:val="ru-RU"/>
        </w:rPr>
        <w:t>отзывчивый</w:t>
      </w:r>
      <w:r>
        <w:rPr>
          <w:rFonts w:cs="Times New Roman" w:ascii="Times New Roman" w:hAnsi="Times New Roman"/>
          <w:iCs/>
          <w:lang w:val="ru-RU"/>
        </w:rPr>
        <w:t>, неопрятный,</w:t>
      </w:r>
      <w:r>
        <w:rPr>
          <w:rFonts w:cs="Times New Roman" w:ascii="Times New Roman" w:hAnsi="Times New Roman"/>
          <w:b/>
          <w:iCs/>
          <w:lang w:val="ru-RU"/>
        </w:rPr>
        <w:t xml:space="preserve"> хороший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iCs/>
          <w:lang w:val="ru-RU"/>
        </w:rPr>
        <w:t>добрый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iCs/>
          <w:lang w:val="ru-RU"/>
        </w:rPr>
        <w:t>,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заботливый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iCs/>
          <w:lang w:val="ru-RU"/>
        </w:rPr>
        <w:t>ласковый</w:t>
      </w:r>
      <w:r>
        <w:rPr>
          <w:rFonts w:cs="Times New Roman" w:ascii="Times New Roman" w:hAnsi="Times New Roman"/>
          <w:iCs/>
          <w:lang w:val="ru-RU"/>
        </w:rPr>
        <w:t xml:space="preserve">, грустный, вспыльчивый, </w:t>
      </w:r>
      <w:r>
        <w:rPr>
          <w:rFonts w:cs="Times New Roman" w:ascii="Times New Roman" w:hAnsi="Times New Roman"/>
          <w:b/>
          <w:iCs/>
          <w:lang w:val="ru-RU"/>
        </w:rPr>
        <w:t xml:space="preserve"> внимательный, </w:t>
      </w:r>
      <w:r>
        <w:rPr>
          <w:rFonts w:cs="Times New Roman" w:ascii="Times New Roman" w:hAnsi="Times New Roman"/>
          <w:iCs/>
          <w:lang w:val="ru-RU"/>
        </w:rPr>
        <w:t>наглый.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 xml:space="preserve">здравствуйте, </w:t>
      </w:r>
      <w:r>
        <w:rPr>
          <w:rFonts w:cs="Times New Roman" w:ascii="Times New Roman" w:hAnsi="Times New Roman"/>
          <w:iCs/>
          <w:lang w:val="ru-RU"/>
        </w:rPr>
        <w:t xml:space="preserve"> злой, плохой</w:t>
      </w:r>
      <w:r>
        <w:rPr>
          <w:rFonts w:cs="Times New Roman" w:ascii="Times New Roman" w:hAnsi="Times New Roman"/>
          <w:b/>
          <w:lang w:val="ru-RU"/>
        </w:rPr>
        <w:t>,  извините, до свидания,</w:t>
      </w:r>
      <w:r>
        <w:rPr>
          <w:rFonts w:cs="Times New Roman" w:ascii="Times New Roman" w:hAnsi="Times New Roman"/>
          <w:iCs/>
          <w:lang w:val="ru-RU"/>
        </w:rPr>
        <w:t xml:space="preserve">  грустный, вспыльчивый</w:t>
      </w:r>
      <w:r>
        <w:rPr>
          <w:rFonts w:cs="Times New Roman" w:ascii="Times New Roman" w:hAnsi="Times New Roman"/>
          <w:b/>
          <w:lang w:val="ru-RU"/>
        </w:rPr>
        <w:t xml:space="preserve"> спасибо, на здоровье, будьте добры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Ребята, а почему вы оставили эти лепестки?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лодцы! Мне очень понравились ваши цветы. Очень хорошо ,что они растут рядом, ведь Доброта и Вежливость всегда идут вместе. Вежливые и добрые люди должны обладать этими качеств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ебята, посмотрите на нашу долину, вот  и  на ней появились цве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лайд №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Но  </w:t>
      </w:r>
      <w:r>
        <w:rPr>
          <w:rFonts w:cs="Times New Roman" w:ascii="Times New Roman" w:hAnsi="Times New Roman"/>
          <w:bCs/>
          <w:iCs/>
          <w:lang w:val="ru-RU"/>
        </w:rPr>
        <w:t xml:space="preserve">однажды в эту страну  приехали хулиганы. Они перепутали все правила вежливых людей и    их жизнь испортилась.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Cs/>
          <w:iCs/>
          <w:lang w:val="ru-RU"/>
        </w:rPr>
        <w:t>Ребята, давайте поможем жителям этой страны исправить все ошибки в правилах вежливых людей!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>Слайд №12</w:t>
      </w:r>
      <w:r>
        <w:rPr>
          <w:rFonts w:cs="Times New Roman" w:ascii="Times New Roman" w:hAnsi="Times New Roman"/>
          <w:lang w:val="ru-RU"/>
        </w:rPr>
        <w:t xml:space="preserve">  Вежливый мальчик всегда дёргает девочек за косички.</w:t>
      </w:r>
    </w:p>
    <w:p>
      <w:pPr>
        <w:pStyle w:val="Normal"/>
        <w:spacing w:lineRule="auto" w:line="276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лайд №13</w:t>
      </w:r>
      <w:r>
        <w:rPr>
          <w:rFonts w:cs="Times New Roman" w:ascii="Times New Roman" w:hAnsi="Times New Roman"/>
          <w:lang w:val="ru-RU"/>
        </w:rPr>
        <w:t xml:space="preserve">  Вежливые дети никогда не уступают место старшим.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лайд №14</w:t>
      </w:r>
      <w:r>
        <w:rPr>
          <w:rFonts w:cs="Times New Roman" w:ascii="Times New Roman" w:hAnsi="Times New Roman"/>
          <w:lang w:val="ru-RU"/>
        </w:rPr>
        <w:t xml:space="preserve">  Проходить на свое место в кинотеатре нужно спиной к тем, кто сидит.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15</w:t>
      </w:r>
      <w:r>
        <w:rPr>
          <w:rFonts w:cs="Times New Roman" w:ascii="Times New Roman" w:hAnsi="Times New Roman"/>
          <w:lang w:val="ru-RU"/>
        </w:rPr>
        <w:t xml:space="preserve"> Воспитанные девочки всегда вытирают руки о платье.</w:t>
      </w:r>
    </w:p>
    <w:p>
      <w:pPr>
        <w:pStyle w:val="Style15"/>
        <w:spacing w:lineRule="auto" w:line="276"/>
        <w:rPr/>
      </w:pPr>
      <w:r>
        <w:rPr>
          <w:i/>
        </w:rPr>
        <w:t xml:space="preserve"> </w:t>
      </w:r>
      <w:r>
        <w:rPr/>
        <w:t xml:space="preserve"> – </w:t>
      </w:r>
      <w:r>
        <w:rPr/>
        <w:t>Молодцы, ребя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Сейчас послушайте,  о каких полезных советах нам расскажут дет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тихотворение </w:t>
      </w:r>
      <w:r>
        <w:rPr>
          <w:rStyle w:val="Emphasis"/>
          <w:rFonts w:cs="Times New Roman" w:ascii="Times New Roman" w:hAnsi="Times New Roman"/>
          <w:b/>
          <w:bCs/>
          <w:lang w:val="ru-RU"/>
        </w:rPr>
        <w:t>«Ежели вы вежливы» С. Я. Маршак.</w:t>
      </w:r>
      <w:r>
        <w:rPr>
          <w:rStyle w:val="Emphasis"/>
          <w:rFonts w:cs="Times New Roman" w:ascii="Times New Roman" w:hAnsi="Times New Roman"/>
          <w:bCs/>
          <w:lang w:val="ru-RU"/>
        </w:rPr>
        <w:t xml:space="preserve"> (дети читают за кадро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i/>
          <w:lang w:val="ru-RU"/>
        </w:rPr>
        <w:t>Слайд №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ник 1:</w:t>
      </w:r>
      <w:r>
        <w:rPr>
          <w:rFonts w:cs="Times New Roman" w:ascii="Times New Roman" w:hAnsi="Times New Roman"/>
          <w:lang w:val="ru-RU"/>
        </w:rPr>
        <w:t xml:space="preserve"> Ежели вы вежливы, </w:t>
        <w:br/>
        <w:t xml:space="preserve">И к совести не глухи </w:t>
        <w:br/>
        <w:t>Вы место без протеста,</w:t>
        <w:br/>
        <w:t xml:space="preserve">Уступите старухе. </w:t>
        <w:br/>
        <w:t xml:space="preserve">И ежели вы вежливы, </w:t>
        <w:br/>
        <w:t xml:space="preserve">То, сидя на уроке, </w:t>
        <w:br/>
        <w:t xml:space="preserve">Не будете с товарищем </w:t>
        <w:br/>
        <w:t xml:space="preserve">Трещать, как две соро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i/>
          <w:lang w:val="ru-RU"/>
        </w:rPr>
        <w:t>Слайд №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ник 2:</w:t>
      </w:r>
      <w:r>
        <w:rPr>
          <w:rFonts w:cs="Times New Roman" w:ascii="Times New Roman" w:hAnsi="Times New Roman"/>
          <w:lang w:val="ru-RU"/>
        </w:rPr>
        <w:t xml:space="preserve"> Ежели вы вежливы, </w:t>
        <w:br/>
        <w:t xml:space="preserve">То в разговоре с тетей, </w:t>
        <w:br/>
        <w:t xml:space="preserve">И с дедушкой, и с бабушкой </w:t>
        <w:br/>
        <w:t xml:space="preserve">Вы их не перебьёте. </w:t>
        <w:br/>
        <w:t xml:space="preserve">И ежели вы вежливы </w:t>
        <w:br/>
        <w:t xml:space="preserve">Тому, кто послабее, </w:t>
        <w:br/>
        <w:t xml:space="preserve">Вы будете защитником </w:t>
        <w:br/>
        <w:t xml:space="preserve">Пред сильным не робе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i/>
          <w:lang w:val="ru-RU"/>
        </w:rPr>
        <w:t>Слайд №18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ченик 3:</w:t>
      </w:r>
      <w:r>
        <w:rPr>
          <w:rFonts w:cs="Times New Roman" w:ascii="Times New Roman" w:hAnsi="Times New Roman"/>
          <w:lang w:val="ru-RU"/>
        </w:rPr>
        <w:t xml:space="preserve"> И ежели вы вежливы, </w:t>
        <w:br/>
        <w:t xml:space="preserve">Поможете вы маме. </w:t>
        <w:br/>
        <w:t xml:space="preserve">И помощь ей предложите, </w:t>
        <w:br/>
        <w:t xml:space="preserve">Без просьбы – то есть сами. </w:t>
        <w:br/>
        <w:t xml:space="preserve">И ежели вы вежливы, </w:t>
        <w:br/>
        <w:t>То всех благодарите,</w:t>
        <w:br/>
        <w:t xml:space="preserve">И мячика у маленьких, </w:t>
        <w:br/>
        <w:t xml:space="preserve">Без спросу не берите! 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 </w:t>
      </w:r>
      <w:r>
        <w:rPr>
          <w:rFonts w:cs="Times New Roman" w:ascii="Times New Roman" w:hAnsi="Times New Roman"/>
          <w:lang w:val="ru-RU"/>
        </w:rPr>
        <w:t xml:space="preserve">Ребята,  о каких  же полезных советах из этого стихотворения  вы узнали? 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Дети: </w:t>
      </w:r>
      <w:r>
        <w:rPr>
          <w:rFonts w:cs="Times New Roman" w:ascii="Times New Roman" w:hAnsi="Times New Roman"/>
          <w:lang w:val="ru-RU"/>
        </w:rPr>
        <w:t>Необходимо уступать место старшим, не разговаривать на уроках, не перебивать старших при разговоре, защищать слабых, помогать родителям, не обижать маленьких детей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b/>
          <w:lang w:val="ru-RU"/>
        </w:rPr>
        <w:t xml:space="preserve"> 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Молодцы, настало время отдохнуть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Игра “Вежливо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 xml:space="preserve"> - невежливо”.  </w:t>
      </w:r>
      <w:r>
        <w:rPr>
          <w:rStyle w:val="StrongEmphasis"/>
          <w:rFonts w:cs="Times New Roman" w:ascii="Times New Roman" w:hAnsi="Times New Roman"/>
          <w:i/>
          <w:lang w:val="ru-RU"/>
        </w:rPr>
        <w:t>Слайд  №19</w:t>
      </w:r>
      <w:r>
        <w:rPr>
          <w:rFonts w:cs="Times New Roman" w:ascii="Times New Roman" w:hAnsi="Times New Roman"/>
          <w:i/>
          <w:lang w:val="ru-RU"/>
        </w:rPr>
        <w:br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 </w:t>
      </w:r>
      <w:r>
        <w:rPr>
          <w:rFonts w:cs="Times New Roman" w:ascii="Times New Roman" w:hAnsi="Times New Roman"/>
          <w:lang w:val="ru-RU"/>
        </w:rPr>
        <w:t xml:space="preserve">Послушайте правила игры: если я читаю о вежливом поступке – вы хлопаете в ладоши 2 раза. Когда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я читаю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 невежливом поступк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– вы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топаете ногами 2 раза. Начнем. 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здороваться при встрече………. </w:t>
        <w:br/>
        <w:t xml:space="preserve">- Толкнуть и не извиниться………… </w:t>
        <w:br/>
        <w:t xml:space="preserve">- Свистеть, кричать, шуметь в школе………. </w:t>
        <w:br/>
        <w:t xml:space="preserve">- Уступить место старшим……… </w:t>
        <w:br/>
        <w:t xml:space="preserve">- Не вставать на обращение учителя………… </w:t>
        <w:br/>
        <w:t xml:space="preserve">- Помочь подняться по лестнице………….. </w:t>
        <w:br/>
        <w:t>- Попрощаться уходя…………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Молодц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.–</w:t>
      </w:r>
      <w:r>
        <w:rPr>
          <w:rFonts w:cs="Times New Roman" w:ascii="Times New Roman" w:hAnsi="Times New Roman"/>
          <w:lang w:val="ru-RU"/>
        </w:rPr>
        <w:t xml:space="preserve"> Скажите, ребята, когда люди встречаются, то с каких слов обычно начинают свое общение?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Дети: </w:t>
      </w:r>
      <w:r>
        <w:rPr>
          <w:rFonts w:cs="Times New Roman" w:ascii="Times New Roman" w:hAnsi="Times New Roman"/>
          <w:bCs/>
          <w:lang w:val="ru-RU"/>
        </w:rPr>
        <w:t>Со слова «Здравствуйте»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ильно, люди начинают знакомиться со слова “здравствуйте”. Это самое обычное и вместе с тем самое важное слово, с которого начинается общение людей, которое характеризует человека как вежливого и приветлив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А что же  значит простое, обыкновенное слово "здравствуйте"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 каждого  слова есть своя тайна, история его происхождения. И мы сейчас с вами приоткроем эту тайну, и узнаем, когда впервые  появилось это слово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>В очень далекие времена, когда жили пещерные люди: у них не было слов ни “здравствуйте”, ни “до свидания”. Но однажды они заболели и никак не могли выздороветь, и тот, кто был у них вместо врача (потому что настоящих врачей тогда не было), сказал и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Вы болеете оттого, что не желаете друг другу здоровья. Разве может быть здоровым человек, если ему никто не желает здоровья? Пещерные люди призадумались и решили говорить при встрече друг другу слово “Здравствуйте” – это значит будьте здоров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Здравствуйте”– сказали они друг другу и сразу почувствовали себя лучш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тех пор люди здороваются друг с другом. Вот поэтому говорят, что слово “здравствуйте” – это волшебное слово, которое может помочь человеку в исцел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ебята, а давайте еще раз хором повторим волшебные слова и запомним 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ля того чтобы стать вежливыми, мы  должны как можно чаще пользоваться этими «волшебными словами». В слове заключена великая сила. Доброе слово может подбодрить человека в трудную минуту, может помочь рассеять плохое настро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7.–</w:t>
      </w:r>
      <w:r>
        <w:rPr>
          <w:rFonts w:cs="Times New Roman" w:ascii="Times New Roman" w:hAnsi="Times New Roman"/>
          <w:lang w:val="ru-RU"/>
        </w:rPr>
        <w:t xml:space="preserve"> А теперь давайте поиграем в игру «</w:t>
      </w:r>
      <w:r>
        <w:rPr>
          <w:rFonts w:cs="Times New Roman" w:ascii="Times New Roman" w:hAnsi="Times New Roman"/>
          <w:b/>
          <w:lang w:val="ru-RU"/>
        </w:rPr>
        <w:t>Волшебные слова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жалуйста, добавьте строчки волшебными словам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ает даже ледяная глыба от слова тёплого … /спасибо/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зеленеет старый пень, когда услышит … /добрый день/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больше есть не в силах, скажем маме мы … / спасибо/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нас бранят за шалости, говорим … /прости, пожалуйста/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Молодцы, ребята, и  с этим заданием вы справились успеш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№ 23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Ребята, посмотрите, на нашей долине появились животны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>Непросто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Ведь именно в сказках Добро всегда побеждает зло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8.–</w:t>
      </w:r>
      <w:r>
        <w:rPr>
          <w:rFonts w:cs="Times New Roman" w:ascii="Times New Roman" w:hAnsi="Times New Roman"/>
          <w:lang w:val="ru-RU"/>
        </w:rPr>
        <w:t xml:space="preserve"> Давайте, ребята, вспомним, какие сказочные герои творили добрые дела, приносили радость окружающим. А поможет нам в этом Сказочный сунду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м нужно догадаться, о ком или о чём идёт реч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</w:t>
      </w:r>
      <w:r>
        <w:rPr>
          <w:rFonts w:cs="Times New Roman" w:ascii="Times New Roman" w:hAnsi="Times New Roman"/>
          <w:i/>
          <w:lang w:val="ru-RU"/>
        </w:rPr>
        <w:t>(Папа Карло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Этот герой лечил зверей и птиц, спас больных зверей Африки. </w:t>
      </w:r>
      <w:r>
        <w:rPr>
          <w:rFonts w:cs="Times New Roman" w:ascii="Times New Roman" w:hAnsi="Times New Roman"/>
          <w:i/>
          <w:lang w:val="ru-RU"/>
        </w:rPr>
        <w:t>(Айболит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Как звали девочку, которая оказалась сильнее Снежной королевы и спасла своего друга из ледяного плена </w:t>
      </w:r>
      <w:r>
        <w:rPr>
          <w:rFonts w:cs="Times New Roman" w:ascii="Times New Roman" w:hAnsi="Times New Roman"/>
          <w:i/>
          <w:lang w:val="ru-RU"/>
        </w:rPr>
        <w:t>(Герда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Как звали кота, который перевоспитывал двух мышек. </w:t>
      </w:r>
      <w:r>
        <w:rPr>
          <w:rFonts w:cs="Times New Roman" w:ascii="Times New Roman" w:hAnsi="Times New Roman"/>
          <w:i/>
          <w:lang w:val="ru-RU"/>
        </w:rPr>
        <w:t>(Кот Леопольд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Как звали девочку, которая не пожалела последнего лепестка цветика -  семицветика, чтобы вылечить мальчика. </w:t>
      </w:r>
      <w:r>
        <w:rPr>
          <w:rFonts w:cs="Times New Roman" w:ascii="Times New Roman" w:hAnsi="Times New Roman"/>
          <w:i/>
          <w:lang w:val="ru-RU"/>
        </w:rPr>
        <w:t>(Женя)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lang w:val="ru-RU"/>
        </w:rPr>
        <w:t>. – А теперь послушайте новую сказку и скажите, как она связана с нашей темой?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Даром ни одно доброе дело не пропадает. А.Неел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как-то раз стоит он на своей полоске и горюет. Увидели его две маленькие дождевые капельки, и говорит одна капелька друго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Жаль мне мужичка, сколько труда приложил, а без дождя пропадает его рожь. Как бы помочь ем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да твоя, — согласилась капелька, — а все же, может быть, хоть немного утешу бедняг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ела ей вслед другая капелька и подумал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хочу от нее отставать, пойду и я за н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от упали обе капельки — одна крестьянину на лоб, другая — на колос рж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ава тебе, Господи, дождь собирается, — обрадовался крестьянин; — не останусь я теперь без хлеб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 временем собралось много-много дождевых капелек и принялись толковать о том, как обрадовался крестьянин их подружк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йду и я порадую мужичка, — надумала, наконец, одна из капел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И я! И я! И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я! — послышалось со всех сторон и капельки дружно брызнули на земл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Так как же эта сказка связана с нашей темой? Какова её основная мысл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lang w:val="ru-RU"/>
        </w:rPr>
        <w:t>Ответы 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>Молодц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>10</w:t>
      </w:r>
      <w:r>
        <w:rPr>
          <w:rFonts w:cs="Times New Roman" w:ascii="Times New Roman" w:hAnsi="Times New Roman"/>
          <w:iCs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>–Сказки вы знаете, читали, а знаете ли вы пословицы и поговорки?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ак много пословиц и поговорок о доброте создала русская мудрость т.к. </w:t>
      </w:r>
      <w:r>
        <w:rPr>
          <w:rFonts w:cs="Times New Roman" w:ascii="Times New Roman" w:hAnsi="Times New Roman"/>
          <w:lang w:val="ru-RU"/>
        </w:rPr>
        <w:t xml:space="preserve">доброта ценилась всегда, во все времена. Пословицы,дошедшие до наших времен говорят, что  </w:t>
      </w:r>
      <w:r>
        <w:rPr>
          <w:rFonts w:cs="Times New Roman" w:ascii="Times New Roman" w:hAnsi="Times New Roman"/>
          <w:iCs/>
          <w:color w:val="000000"/>
          <w:lang w:val="ru-RU"/>
        </w:rPr>
        <w:t>доброта – это самое ценное нравственное</w:t>
      </w:r>
      <w:r>
        <w:rPr>
          <w:rFonts w:cs="Times New Roman" w:ascii="Times New Roman" w:hAnsi="Times New Roman"/>
          <w:lang w:val="ru-RU"/>
        </w:rPr>
        <w:t xml:space="preserve"> человеческое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ачество русского нар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работаем в паре. Перед вами лежат карточки, на которых написаны пословицы по частям. Надо соединить стрелками первую часть пословицы со второй ча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арточк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се любят добро,                        и кошке прият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обрая слава лежит,                 злое калечи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оброе слово лечит,                 а худая бежи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оброе слово                             да не всех любит оно</w:t>
      </w:r>
    </w:p>
    <w:p>
      <w:pPr>
        <w:pStyle w:val="Normal"/>
        <w:ind w:left="360" w:hanging="0"/>
        <w:rPr>
          <w:rStyle w:val="Emphasis"/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Проверка</w:t>
      </w:r>
      <w:r>
        <w:rPr>
          <w:rFonts w:cs="Times New Roman" w:ascii="Times New Roman" w:hAnsi="Times New Roman"/>
          <w:b/>
          <w:i/>
          <w:lang w:val="ru-RU"/>
        </w:rPr>
        <w:t>. Слайд №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ебята, посмотрите на нашей долине появились птицы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iCs/>
          <w:color w:val="000000"/>
          <w:lang w:val="ru-RU"/>
        </w:rPr>
        <w:t>Ребята, скажите, пожалуйста, трудно ли быть, внимательным, вежливым, добрым друг к другу?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Ответы детей.</w:t>
      </w:r>
    </w:p>
    <w:p>
      <w:pPr>
        <w:pStyle w:val="Normal"/>
        <w:widowControl w:val="false"/>
        <w:spacing w:before="43" w:after="43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iCs/>
          <w:color w:val="000000"/>
          <w:lang w:val="ru-RU"/>
        </w:rPr>
        <w:t>Давайте вместе подумаем, как развивать в себе доброту</w:t>
      </w:r>
    </w:p>
    <w:p>
      <w:pPr>
        <w:pStyle w:val="Normal"/>
        <w:widowControl w:val="false"/>
        <w:spacing w:before="43" w:after="43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</w:r>
    </w:p>
    <w:p>
      <w:pPr>
        <w:pStyle w:val="Normal"/>
        <w:widowControl w:val="false"/>
        <w:spacing w:before="43" w:after="43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Слайд №27</w:t>
      </w:r>
    </w:p>
    <w:p>
      <w:pPr>
        <w:pStyle w:val="Normal"/>
        <w:widowControl w:val="false"/>
        <w:spacing w:before="43" w:after="43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-  Проявлять чуткость к окружающим;</w:t>
      </w:r>
    </w:p>
    <w:p>
      <w:pPr>
        <w:pStyle w:val="Normal"/>
        <w:widowControl w:val="false"/>
        <w:spacing w:before="43" w:after="43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-  проявлять доброе отношение к окружающим людям;</w:t>
      </w:r>
    </w:p>
    <w:p>
      <w:pPr>
        <w:pStyle w:val="Normal"/>
        <w:widowControl w:val="false"/>
        <w:spacing w:before="43" w:after="43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-  проявлять добрые чувства к домашним животным;</w:t>
      </w:r>
    </w:p>
    <w:p>
      <w:pPr>
        <w:pStyle w:val="Normal"/>
        <w:widowControl w:val="false"/>
        <w:spacing w:before="43" w:after="43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-   участвовать в  благотворительных акциях.</w:t>
      </w:r>
    </w:p>
    <w:p>
      <w:pPr>
        <w:pStyle w:val="Normal"/>
        <w:widowControl w:val="false"/>
        <w:spacing w:before="43" w:after="43"/>
        <w:jc w:val="both"/>
        <w:rPr>
          <w:rFonts w:ascii="Times New Roman" w:hAnsi="Times New Roman" w:cs="Times New Roman"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spacing w:before="14" w:after="0"/>
        <w:ind w:left="29" w:right="22" w:hanging="29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ы с вами участвовали в акциях «Посылка  солдату», «Помоги птицам»   </w:t>
      </w:r>
    </w:p>
    <w:p>
      <w:pPr>
        <w:pStyle w:val="Normal"/>
        <w:widowControl w:val="false"/>
        <w:spacing w:before="43" w:after="43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Слайд №28</w:t>
      </w:r>
    </w:p>
    <w:p>
      <w:pPr>
        <w:pStyle w:val="Normal"/>
        <w:shd w:fill="FFFFFF" w:val="clear"/>
        <w:spacing w:before="14" w:after="0"/>
        <w:ind w:left="29" w:right="22" w:hanging="2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</w:r>
    </w:p>
    <w:p>
      <w:pPr>
        <w:pStyle w:val="Normal"/>
        <w:shd w:fill="FFFFFF" w:val="clear"/>
        <w:spacing w:before="14" w:after="0"/>
        <w:ind w:left="29" w:right="22" w:hanging="29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Научиться быть добрым чрезвычайно сложно, но необходимо. Добро и зло всегда идут рядом, так же как любовь и ненависть. До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рога к добру нелегка. Поэтому важно осознавать свои действия 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их результаты. Уметь быть благодарным людям, делающим вам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обро. </w:t>
      </w:r>
    </w:p>
    <w:p>
      <w:pPr>
        <w:pStyle w:val="Normal"/>
        <w:shd w:fill="FFFFFF" w:val="clear"/>
        <w:spacing w:before="14" w:after="0"/>
        <w:ind w:left="29" w:right="22" w:hanging="2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2"/>
          <w:lang w:val="ru-RU"/>
        </w:rPr>
        <w:t>Дети рассказывают стихотворение</w:t>
      </w:r>
    </w:p>
    <w:p>
      <w:pPr>
        <w:pStyle w:val="Normal"/>
        <w:shd w:fill="FFFFFF" w:val="clear"/>
        <w:spacing w:before="14" w:after="0"/>
        <w:ind w:left="29" w:right="22" w:hanging="2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янется к добру любой, как к лучам цветы. </w:t>
        <w:br/>
        <w:t xml:space="preserve">Будут все дружить с тобой, если добрый ты. </w:t>
        <w:br/>
        <w:t xml:space="preserve">Будьте добрыми и мир, станет к вам добрей. </w:t>
        <w:br/>
        <w:t xml:space="preserve">Доброта - вот тот кумир, что спасёт людей! </w:t>
        <w:br/>
        <w:t xml:space="preserve">Знай - добро всегда в цене, словно серебро. </w:t>
        <w:br/>
        <w:t xml:space="preserve">Будешь ты богат втройне, обретя добро! </w:t>
        <w:br/>
        <w:t xml:space="preserve">Будьте добрыми и мир, станет к вам добрей. </w:t>
        <w:br/>
        <w:t xml:space="preserve">Доброта - вот тот кумир, что спасёт людей! </w:t>
        <w:br/>
        <w:t xml:space="preserve">Ведь добро, как снежный ком: только покати; </w:t>
        <w:br/>
        <w:t xml:space="preserve">Большим обрастёт добром, на своём пути. </w:t>
        <w:br/>
        <w:t xml:space="preserve">Будьте добрыми и мир, станет к вам добрей. </w:t>
        <w:br/>
        <w:t xml:space="preserve">Доброта - вот тот кумир, что спасёт людей! </w:t>
        <w:br/>
        <w:t xml:space="preserve">Обойди ты, не губя, паучка в кустах: </w:t>
        <w:br/>
        <w:t xml:space="preserve">Он не дома у тебя; это ты в гостях. </w:t>
        <w:br/>
        <w:t xml:space="preserve">Будьте добрыми и мир, станет к вам добрей. </w:t>
        <w:br/>
        <w:t xml:space="preserve">Доброта - вот тот кумир, что спасёт людей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Слайд №29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ебята, посмотрите, на нашей долине появились лю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>Посмотрите на долину, которая у нас с вами получилась. Расколдовывая долину вы, наверное, поняли, что у каждого человека, большого и маленького, свой путь к доброте. 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 меня на столе лежат бабочки. Если вы считаете себя добрым и вежливым, то  прикрепите  бабочек на нашу поляну «Добра и Вежливост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столе не осталось бабочек, значит, все вы добрые и отзывчивые, и меня это очень раду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    Добро –  это ты!</w:t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    Добро –  это 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   Добро – это целая наша Земля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   Добро- это праздник в сем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   Добро - это песня ручья по вес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   Добро – это радости море и сме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   Добро – это также прекрасно, как ле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    Когда мама и папа рядом – добр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          И люди идут, улыбаясь в метро,</w:t>
      </w:r>
    </w:p>
    <w:p>
      <w:pPr>
        <w:pStyle w:val="Normal"/>
        <w:rPr/>
      </w:pPr>
      <w:r>
        <w:rPr>
          <w:b/>
          <w:lang w:val="ru-RU"/>
        </w:rPr>
        <w:t>Все:</w:t>
      </w:r>
      <w:r>
        <w:rPr>
          <w:lang w:val="ru-RU"/>
        </w:rPr>
        <w:t xml:space="preserve">                Ну, в общем, добро – это что-то такое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</w:t>
      </w:r>
      <w:r>
        <w:rPr>
          <w:lang w:val="ru-RU"/>
        </w:rPr>
        <w:t>Что объяснить не в силах порою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лю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чит песня «Дорогою добр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Я всех благодарю за теплый, доверительный разговор, за добрые, умные мысли, за творческое отношение к работе. Заботьтесь о своем саде и не позволяйте ему зарастать сорняками, наполняйте его солнечным светом, добрыми словами и добрыми делами!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закончить наше занятие я хочу ещё одним высказыванием о добро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30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е слова – корни,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е мысли – цветы,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е дела – плоды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брые сердца – сад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лючени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№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теперь дети подарят « частички добра» гостям на память (сердечки с надписью о доброте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встают, машут рук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свидания!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одят из класса под музыку песни «Мы едем, едем, едем…»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u w:val="singl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3:00Z</dcterms:created>
  <dc:creator>Алия</dc:creator>
  <dc:description/>
  <cp:keywords/>
  <dc:language>en-US</dc:language>
  <cp:lastModifiedBy>Дмитрий Каленюк</cp:lastModifiedBy>
  <dcterms:modified xsi:type="dcterms:W3CDTF">2014-11-09T11:39:00Z</dcterms:modified>
  <cp:revision>8</cp:revision>
  <dc:subject/>
  <dc:title/>
</cp:coreProperties>
</file>