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алгебры в 7 классе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Л. В. Чепуро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и её графи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й дидактической цели: урок изучения нового материала с использованием ИКТ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му способу проведения: сочетание различных форм зан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основным этапам учебного процесса:  урок образования понятий, установления законов и правил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е проведения: комбинированный ур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ой установке: урок-исследовани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сти определение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изучить её свойства; научить строить и   читать график этой функции; показать прикладной характер изучаемого    материала;  показать решение  уравнений графическим способом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– развитие мышления (учитель ставит ученикам задачу, для решения которой у учеников еще нет необходимых знаний),  развитие памяти (на этапе актуализации опорных знаний и способов действий);  развивать навыки исследовательской работы; графическую культуру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е – формирование учебно-коммуникативных, учебно-интеллектуальных умений, воспитание интереса к изучению математики,      воспитывать  целенаправленное отношение к деятельности,  аккуратность,  наблюдательность, интерес к окружающим явлен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709" w:hanging="720"/>
        <w:contextualSpacing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мение отличать квадратичную функцию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 функций других видов (прежде всего линейных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мение определять свойства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 ее графи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строить график фун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опираясь на ее свой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ность работать в паре, строить продуктивное взаимодействие при выполнении познавательны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мения высказывать свое мнение, делать выв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самостоятельную деятельность на уроке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щие методы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очнику знаний: беседа (ученики беседовали с учителем на разных этапах урока), метод демонстрации (показ презентации), упраж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характеру познавательной деятельности: объяснительно-иллюстративный (учитель объяснял новый материал, подкрепляя новые данные примерами на доске и демонстрацией презентации с наглядными примерами), репродуктивный (ученики выполняли действия по образцу), проблемный (на этапе решения творческих задач), исследовательский (на этапе изучения нового материала учащиеся исследовали свойства функции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ециальные методы обучения</w:t>
      </w:r>
      <w:r>
        <w:rPr>
          <w:rFonts w:cs="Times New Roman" w:ascii="Times New Roman" w:hAnsi="Times New Roman"/>
          <w:sz w:val="28"/>
          <w:szCs w:val="28"/>
        </w:rPr>
        <w:t>: анализ, синтез (при решении учениками новых задан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обучения</w:t>
      </w:r>
      <w:r>
        <w:rPr>
          <w:rFonts w:cs="Times New Roman" w:ascii="Times New Roman" w:hAnsi="Times New Roman"/>
          <w:sz w:val="28"/>
          <w:szCs w:val="28"/>
        </w:rPr>
        <w:t>:  в парах, фронтальная</w:t>
      </w:r>
    </w:p>
    <w:p>
      <w:pPr>
        <w:pStyle w:val="Normal"/>
        <w:spacing w:lineRule="atLeast" w:line="120" w:before="0" w:after="1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 доска,  компьютер,  проектор,  презентация,    бланки    математического исследования;   тексты самостоятельной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тапы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(1 мин) и  мотив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 и способов действий (5 мин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новым материалом (15 мин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ового материала (20 мин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домашнего задания (1 мин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 (3 мин)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 w:before="0" w:after="200"/>
        <w:ind w:left="-5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начала урока и мотивация. ( </w:t>
      </w:r>
      <w:r>
        <w:rPr>
          <w:rFonts w:cs="Times New Roman" w:ascii="Times New Roman" w:hAnsi="Times New Roman"/>
          <w:bCs/>
          <w:sz w:val="28"/>
          <w:szCs w:val="28"/>
        </w:rPr>
        <w:t>Обеспечение мотивации)</w:t>
      </w:r>
    </w:p>
    <w:p>
      <w:pPr>
        <w:pStyle w:val="Normal"/>
        <w:spacing w:lineRule="auto" w:line="240" w:before="0" w:after="200"/>
        <w:ind w:left="-53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ющийся французский философ,  ученый Блез Паскаль утверждал: «Величие человека в его способности мыслить». Сегодня мы попытаемся почувствовать себя великими людьми, открывая знания для себя. </w:t>
      </w:r>
    </w:p>
    <w:p>
      <w:pPr>
        <w:pStyle w:val="Normal"/>
        <w:spacing w:lineRule="auto" w:line="240" w:before="0" w:after="200"/>
        <w:ind w:left="-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ом к сегодняшнему уроку будут слова древнегреческого математика Фалеса:</w:t>
      </w:r>
    </w:p>
    <w:p>
      <w:pPr>
        <w:pStyle w:val="Normal"/>
        <w:spacing w:lineRule="auto" w:line="240" w:before="0" w:after="200"/>
        <w:ind w:left="-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Что есть больше всего на свете? – Пространство.</w:t>
      </w:r>
    </w:p>
    <w:p>
      <w:pPr>
        <w:pStyle w:val="Normal"/>
        <w:spacing w:lineRule="auto" w:line="240" w:before="0" w:after="200"/>
        <w:ind w:left="-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Что быстрее всего? – Ум.</w:t>
      </w:r>
    </w:p>
    <w:p>
      <w:pPr>
        <w:pStyle w:val="Normal"/>
        <w:spacing w:lineRule="auto" w:line="240" w:before="0" w:after="200"/>
        <w:ind w:left="-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Что мудрее всего? – Время.</w:t>
      </w:r>
    </w:p>
    <w:p>
      <w:pPr>
        <w:pStyle w:val="Normal"/>
        <w:spacing w:lineRule="auto" w:line="240" w:before="0" w:after="200"/>
        <w:ind w:left="-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Что приятнее всего? – Достичь желаемого.</w:t>
      </w:r>
    </w:p>
    <w:p>
      <w:pPr>
        <w:pStyle w:val="Normal"/>
        <w:spacing w:lineRule="auto" w:line="240" w:before="0" w:after="200"/>
        <w:ind w:left="-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, чтобы каждый из вас на сегодняшнем уроке достиг желаемого результата.</w:t>
      </w:r>
    </w:p>
    <w:p>
      <w:pPr>
        <w:pStyle w:val="Normal"/>
        <w:spacing w:lineRule="atLeast" w:line="120" w:before="0" w:after="12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Актуализация опорных знаний и способов действий и сообщение темы и цели урока</w:t>
      </w:r>
    </w:p>
    <w:p>
      <w:pPr>
        <w:pStyle w:val="Normal"/>
        <w:spacing w:lineRule="auto" w:line="240" w:before="280" w:after="280"/>
        <w:ind w:hanging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ение  принятия учащимися цели учебной деятельности, актуализация опорных знаний и умений</w:t>
      </w:r>
    </w:p>
    <w:p>
      <w:pPr>
        <w:pStyle w:val="Normal"/>
        <w:spacing w:lineRule="auto" w:line="240" w:before="0" w:after="200"/>
        <w:ind w:left="-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йчас мы  вспомним и повторим пройденный материал. А вот по какой теме вы узнаете, расшифровав её название, заменив каждую пару чисел буквой.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080"/>
        <w:gridCol w:w="900"/>
        <w:gridCol w:w="900"/>
        <w:gridCol w:w="900"/>
      </w:tblGrid>
      <w:tr>
        <w:trPr/>
        <w:tc>
          <w:tcPr>
            <w:tcW w:w="1008" w:type="dxa"/>
            <w:tcBorders/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;-2)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2;2)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;2)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2;-2)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1;1)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;-1)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;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765</wp:posOffset>
                </wp:positionH>
                <wp:positionV relativeFrom="paragraph">
                  <wp:posOffset>187960</wp:posOffset>
                </wp:positionV>
                <wp:extent cx="635" cy="1514475"/>
                <wp:effectExtent l="38735" t="635" r="3683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85">
                              <a:moveTo>
                                <a:pt x="0" y="23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85" path="m0,2385l0,0e" stroked="t" o:allowincell="f" style="position:absolute;margin-left:31.95pt;margin-top:14.8pt;width:0pt;height:119.2pt;mso-wrap-style:none;v-text-anchor:middle">
                <v:fill o:detectmouseclick="t" on="false"/>
                <v:stroke color="black" weight="9360" endarrow="classic" endarrowwidth="medium" endarrowlength="long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41730" cy="1560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419"/>
                              <w:gridCol w:w="465"/>
                              <w:gridCol w:w="49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22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419"/>
                        <w:gridCol w:w="465"/>
                        <w:gridCol w:w="49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shape id="shape_0" coordsize="3015,1" path="m0,0l3015,0e" stroked="t" o:allowincell="t" style="position:absolute;margin-left:-41.95pt;margin-top:0.85pt;width:150.7pt;height:0pt;mso-wrap-style:none;v-text-anchor:middle">
                                  <v:fill o:detectmouseclick="t" on="false"/>
                                  <v:stroke color="black" weight="9360" endarrow="classic" endarrowwidth="medium" endarrowlength="long" joinstyle="round" endcap="flat"/>
                                  <w10:wrap type="none"/>
                                </v:shape>
                              </w:pict>
                              <w:t>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532765</wp:posOffset>
                </wp:positionH>
                <wp:positionV relativeFrom="paragraph">
                  <wp:posOffset>10795</wp:posOffset>
                </wp:positionV>
                <wp:extent cx="1914525" cy="635"/>
                <wp:effectExtent l="5715" t="38735" r="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">
                              <a:moveTo>
                                <a:pt x="0" y="0"/>
                              </a:moveTo>
                              <a:lnTo>
                                <a:pt x="30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" path="m0,0l3015,0e" stroked="t" o:allowincell="t" style="position:absolute;margin-left:-41.95pt;margin-top:0.85pt;width:150.7pt;height:0pt;mso-wrap-style:none;v-text-anchor:middle">
                <v:fill o:detectmouseclick="t" on="false"/>
                <v:stroke color="black" weight="9360" endarrow="classic" endarrowwidth="medium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ункция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вторение теоретических сведений.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ясните  предложенные термины.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ргумент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График функц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ласть определения.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Линейная функция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область определения функции: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16 – 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</w:t>
      </w:r>
    </w:p>
    <w:p>
      <w:pPr>
        <w:pStyle w:val="Normal"/>
        <w:spacing w:lineRule="atLeast" w:line="120" w:before="0" w:after="120"/>
        <w:jc w:val="both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известно, всякая функция описывает процессы движения и изменения, происходящие в окружающем нас мире.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смотрим, например, зависимость площади квадрата от его стороны.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будет происходить с площадью квадрата, если мы будем изменять длину его стороны?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рону квадрата увеличили в 3 раза. Как измениться  его площадь?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если сторону уменьшить в 4 раза, что произойдёт тогда? 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й формулой задаётся зависимость площади квадрата от его стороны?.  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ли зависимость площади квадрата от его стороны являться функцией? Объясните ответ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сли в формул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площадь обозначить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а длину стороны через х, то рассмотренная нами функции задаётся формулой вид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которую называю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вадратичной.  </w:t>
      </w:r>
    </w:p>
    <w:p>
      <w:pPr>
        <w:pStyle w:val="Normal"/>
        <w:spacing w:lineRule="atLeast" w:line="12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Изучение нового материала.</w:t>
      </w:r>
    </w:p>
    <w:p>
      <w:pPr>
        <w:pStyle w:val="Normal"/>
        <w:spacing w:lineRule="atLeast" w:line="120" w:before="0" w:after="120"/>
        <w:ind w:left="-56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ловам французского писателя Оноре де  Бальзака </w:t>
      </w:r>
      <w:r>
        <w:rPr>
          <w:rFonts w:cs="Times New Roman" w:ascii="Times New Roman" w:hAnsi="Times New Roman"/>
          <w:b/>
          <w:i/>
          <w:sz w:val="28"/>
          <w:szCs w:val="28"/>
        </w:rPr>
        <w:t>«Ключом ко всякой науке является вопросительный знак».</w:t>
      </w:r>
      <w:r>
        <w:rPr>
          <w:rFonts w:cs="Times New Roman" w:ascii="Times New Roman" w:hAnsi="Times New Roman"/>
          <w:sz w:val="28"/>
          <w:szCs w:val="28"/>
        </w:rPr>
        <w:t xml:space="preserve">   Поэтому мы сейчас проведём небольшое математическое исследование и попытаемся ответить на вопросы: что представляет собой функц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;  какими свойствами она обладает?; как выглядит её график? Все результаты исследований вы будете заносить в протокол исследования. (</w:t>
      </w:r>
      <w:r>
        <w:rPr>
          <w:rFonts w:cs="Times New Roman" w:ascii="Times New Roman" w:hAnsi="Times New Roman"/>
          <w:i/>
          <w:sz w:val="28"/>
          <w:szCs w:val="28"/>
        </w:rPr>
        <w:t>У каждого ребёнка на парте специальный бланк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у начнём с того, что составим таблицу соответственных значений </w:t>
      </w:r>
      <w:r>
        <w:rPr>
          <w:rFonts w:cs="Times New Roman" w:ascii="Times New Roman" w:hAnsi="Times New Roman"/>
          <w:b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мой нами функции.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№1 </w:t>
      </w:r>
      <w:r>
        <w:rPr>
          <w:rFonts w:cs="Times New Roman" w:ascii="Times New Roman" w:hAnsi="Times New Roman"/>
          <w:sz w:val="28"/>
          <w:szCs w:val="28"/>
        </w:rPr>
        <w:t>математического исследования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ети самостоятельно заполняют таблицу, можно использовать таблицу квадратов двузначных чисе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рьте ваши результаты. </w:t>
      </w:r>
      <w:r>
        <w:rPr>
          <w:rFonts w:cs="Times New Roman" w:ascii="Times New Roman" w:hAnsi="Times New Roman"/>
          <w:i/>
          <w:sz w:val="28"/>
          <w:szCs w:val="28"/>
        </w:rPr>
        <w:t>(Правильные ответы на слайде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полни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№2. </w:t>
      </w:r>
      <w:r>
        <w:rPr>
          <w:rFonts w:cs="Times New Roman" w:ascii="Times New Roman" w:hAnsi="Times New Roman"/>
          <w:sz w:val="28"/>
          <w:szCs w:val="28"/>
        </w:rPr>
        <w:t>Построим график функ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данным таблицы учащиеся строят график функции, учитель оказывает необходимую помощь «слабым» детя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вайте посмотрим, что у нас получилось. (</w:t>
      </w:r>
      <w:r>
        <w:rPr>
          <w:rFonts w:cs="Times New Roman" w:ascii="Times New Roman" w:hAnsi="Times New Roman"/>
          <w:i/>
          <w:sz w:val="28"/>
          <w:szCs w:val="28"/>
        </w:rPr>
        <w:t>Изображение графика на слайде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ак, мы построили кривую, которая является графиком функци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Ясно, что этот график неограниченно продолжается вверх, справа и слева от оси </w:t>
      </w:r>
      <w:r>
        <w:rPr>
          <w:rFonts w:cs="Times New Roman" w:ascii="Times New Roman" w:hAnsi="Times New Roman"/>
          <w:b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Обратите внимание, ребята, на вид графика вблизи начала координат. Для значени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х, </w:t>
      </w:r>
      <w:r>
        <w:rPr>
          <w:rFonts w:cs="Times New Roman" w:ascii="Times New Roman" w:hAnsi="Times New Roman"/>
          <w:sz w:val="28"/>
          <w:szCs w:val="28"/>
        </w:rPr>
        <w:t>близких к нулю, график практически сливается с прямой Ох. В таком случае говорят, что кривая касается оси абсцис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фик функци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зывают </w:t>
      </w:r>
      <w:r>
        <w:rPr>
          <w:rFonts w:cs="Times New Roman" w:ascii="Times New Roman" w:hAnsi="Times New Roman"/>
          <w:b/>
          <w:i/>
          <w:sz w:val="28"/>
          <w:szCs w:val="28"/>
        </w:rPr>
        <w:t>параболой.</w:t>
      </w:r>
      <w:r>
        <w:rPr>
          <w:rFonts w:cs="Times New Roman" w:ascii="Times New Roman" w:hAnsi="Times New Roman"/>
          <w:sz w:val="28"/>
          <w:szCs w:val="28"/>
        </w:rPr>
        <w:t xml:space="preserve"> Откуда взялось это название и что оно означает?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зентация «Многоликая парабола»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сторическая справка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ревнегреческий математик  Аполлоний Пергский  где – то за 200 лет до нашей эры разрезав конус, линию среза назвал параболой, что в переводе с греческого означает «приложение» или «притча», о чём математик и написал в восьмитомнике  «Конические сечения». И долгое время параболой называли лишь линию среза конуса, пока не появилась квадратичная функция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раболу часто можно встретить на практике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наете ли вы, что: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аектория камня, брошенного под углом к горизонту, летящего футбольного или баскетбольного мяча, артиллерийского снаряда является параболой (при отсутствии сопротивления воздуха). То есть всё, что мы бросим под углом к горизонту, будет лететь по параболе, поскольку движение под действием гравитации подчиняется законам квадратичной функции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уйки воды фонтана также описывают траекторию в виде параболы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у параболы принимают орбиты комет, спутников и космических кораблей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арабола обладает оптическим свойством: все лучи, исходящие из источника света, находящегося в фокусе параболы (определённой точке), отражаются параллельно её оси. Это свойство параболы используется при изготовлении прожекторов, автомобильных фар, карманных фонариков, а также параболических антенн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ликую параболу можно встретить и в природе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евероятно, но факт!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имер, перевал в горном районе Ергаки (Саяны, Сибирь) напоминает по форме параболу. Он так и называется перевал Парабола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ли вот это дерево!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зентация «Функ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и её график».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м наше исследование. Наша задача выяснить, какими свойствами обладает функция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и как эти свойства отражаются на её графике. Для этого выполнит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е №4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Опираясь на таблицу значений и график функции, учащиеся заполняют таблицу в бланке исследования, получая при этом свойства функции и отражение этих свойств на графике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Учитель контролирует работу и оказывает необходимую помощь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удим свойства функци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Учащиеся формулируют свойства, а учитель, с помощью  детей, комментирует их  и делает необходимые дополнения, используя слайды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сть определения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): любое число. Действительно, любое число 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можно возвести во вторую степень. 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Если х = 0,  то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0. График функции, следовательно, проходит через начало координат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х ≠ 0,  то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&gt; 0. Действительно, квадрат любого числа, отличного от нуля, есть число положительное. Значит, все точки графика функции, кроме точки (0; 0), лежат выше оси х, т. е.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оординатных четвертях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ходя из того, что функция принимает только неотрицательные значения, т. е.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≥ 0, можно сделать вывод, что область значений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): все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≥ 0, . т. е. неотрицательные.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ивоположным значениям х соответствует одно и то ж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. Это следует из того, что (- х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 любом х. Например, (-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9. Таким образом, точки графика, имеющие противоположные абсциссы, симметричны относительно ос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Говорят, график функции симметричен относительно ос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Заметим, что такие функции называются </w:t>
      </w:r>
      <w:r>
        <w:rPr>
          <w:rFonts w:cs="Times New Roman" w:ascii="Times New Roman" w:hAnsi="Times New Roman"/>
          <w:b/>
          <w:i/>
          <w:sz w:val="28"/>
          <w:szCs w:val="28"/>
        </w:rPr>
        <w:t>чётны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ё раз вернёмся  к параболе и перечислим её геометрические свойства: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еометрические свойства параболы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ет симметрий. Осью симметрии является ось ординат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ь разрезает параболу на две части, которые называют ветвями параболы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ка (0; 0), в которой смыкаются ветви, называется вершиной параболы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абола касается оси абсцисс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репление изученного материала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●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сский писатель Л. Н. Толстой сказал: </w:t>
      </w:r>
      <w:r>
        <w:rPr>
          <w:rFonts w:cs="Times New Roman" w:ascii="Times New Roman" w:hAnsi="Times New Roman"/>
          <w:b/>
          <w:i/>
          <w:sz w:val="28"/>
          <w:szCs w:val="28"/>
        </w:rPr>
        <w:t>«Знание – орудие, а не цель».</w:t>
      </w:r>
      <w:r>
        <w:rPr>
          <w:rFonts w:cs="Times New Roman" w:ascii="Times New Roman" w:hAnsi="Times New Roman"/>
          <w:sz w:val="28"/>
          <w:szCs w:val="28"/>
        </w:rPr>
        <w:t xml:space="preserve"> Давайте учиться использовать полученные вами сегодня знания как орудие для выполнения заданий различного характера.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нём с элементарного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ыполняя упражнения, учащиеся должны опираться на свойства функции и  графика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я график функци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ис. 61 учебника)</w:t>
      </w:r>
      <w:r>
        <w:rPr>
          <w:rFonts w:cs="Times New Roman" w:ascii="Times New Roman" w:hAnsi="Times New Roman"/>
          <w:sz w:val="28"/>
          <w:szCs w:val="28"/>
        </w:rPr>
        <w:t>, найдём: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чение функции, соответствующее значению аргумента, равному: 1,4; - 1,4;  - 2,6;  3,1; - 3,1;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ывая симметрию графика относительно оси ординат достаточно определить значени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неотрицательных значений 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чения аргумента, при котором значение функции равно  4;  6;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остаточно найти одно из значений, а другое значение будет ему  противоположным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есколько значений 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 при которых  значения функции меньше 4;  больше  4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ит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№1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амостоятельной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, как устанавливается принадлежность точки графику заданной функции?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м, принадлежит ли графику функци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а: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(-18; 324);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- 99; - 9081);         в)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(17; 279)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 xml:space="preserve">Точ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 xml:space="preserve"> лежит 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координатной четверти, поэтому она  может принадлежать графику. Подставляя координаты точ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 xml:space="preserve"> в формулу, получим 324 = (-18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;  324 = 324 – верное равенство. Точ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надлежит графику функции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 xml:space="preserve">Точ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лежит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 xml:space="preserve"> координатной четверти, значит, она не может принадлежать графику, поскольку все точки графика функции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лежат в верхней полуплоскости, т. е.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координатных четвертях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 xml:space="preserve">Точ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лежит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координатной четверти, она может принадлежать графику функции. Подставляя координаты точки в формулу, получим 279 = 17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; 279 = 289 – неверное равенство. Точ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не принадлежит графику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е, не выполняя вычислений, какие из точек не принадлежат графику функции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твет объясните. (</w:t>
      </w:r>
      <w:r>
        <w:rPr>
          <w:rFonts w:cs="Times New Roman" w:ascii="Times New Roman" w:hAnsi="Times New Roman"/>
          <w:i/>
          <w:sz w:val="28"/>
          <w:szCs w:val="28"/>
        </w:rPr>
        <w:t>Упражнение выполняется устн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(-1; 1);    (-2; -4);   (0; 8);   (3; -9);   (1,8; 3,24);    (16; 0). 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каких значениях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чка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; 64)  принадлежит графику функци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sz w:val="28"/>
          <w:szCs w:val="28"/>
        </w:rPr>
        <w:t>Упражнение №492 учебни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ит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№2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амостоятельной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помощью графиков функций можно найти приближённые значения корней некоторых уравнений, т. е. решить уравнение графическим способом. Разберём на примерах  данный способ решения. Решим графическим способом уравнения: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5;    б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- 1;     в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х + 1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Объяснение ведётся согласно учебнику (Пример 1)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тельно, алгоритм решения уравнения графическим способом состоит в следующем: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строить в одной системе координат графики функций, стоящих в левой и правой части  уравнения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йти абсциссы точек пересечения графиков. Это и будут корни уравнения. Если точек пересечения нет, значит, уравнение не имеет корней. 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ит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№3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амостоятельной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ные вопросы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график функци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 координатной плоскости расположен график функции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ва область определения функци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ур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занятие подходит концу. Пожалуйста, поделитесь с нами  своими мыслями о сегодняшнем занятии (хотите одним предложением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для этого помогут слова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Я узнал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Я почувствовал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Я увидел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Я сначала испугался, а потом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Я заметил, что 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Я сейчас слушаю и думаю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Мне интересно следить за…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омашнее задание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п.23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ь упражнения №484;  №486;  №487; №494(а)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Calibri" w:hAnsi="Calibri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55:00Z</dcterms:created>
  <dc:creator>Любовь Васильевна</dc:creator>
  <dc:description/>
  <cp:keywords/>
  <dc:language>en-US</dc:language>
  <cp:lastModifiedBy>Любовь Васильевна</cp:lastModifiedBy>
  <cp:lastPrinted>2013-12-21T19:04:00Z</cp:lastPrinted>
  <dcterms:modified xsi:type="dcterms:W3CDTF">2014-01-30T10:06:00Z</dcterms:modified>
  <cp:revision>3</cp:revision>
  <dc:subject/>
  <dc:title/>
</cp:coreProperties>
</file>