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85"/>
        <w:gridCol w:w="785"/>
        <w:gridCol w:w="851"/>
        <w:gridCol w:w="952"/>
        <w:gridCol w:w="1883"/>
        <w:gridCol w:w="1984"/>
        <w:gridCol w:w="1843"/>
        <w:gridCol w:w="1573"/>
      </w:tblGrid>
      <w:tr>
        <w:trPr>
          <w:trHeight w:val="52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й разд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чебного материал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16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УН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стилином. Понятие «барельеф», «горельеф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я «рельеф», «барельеф», «горельеф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ы работы с пластилином, природным материа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вания, назначение и применение ручных инструментов для обработки различ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правила безопасного пользования ручными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ы обработки бумаги и карт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ы шв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ку выполнения вышивания «крестико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составления орна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интерьер», «коллаж», «пэчвор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ы работы  с пластили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техники при работе на пришколь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работе на компьютер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рельефные и объемные многофигурные композиции из пластил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многоплановые аппликации из природного материала (листьев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аппликации из ткани в стиле «пэчвор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объемные игрушки из бумаги и карт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изделия из бумаги в технике «папье-маш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объемные игрушки из бумаги и карт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готавливать изделия в технике пле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объемные аппл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хнологическую карту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шивать пугов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полнять декорирование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оломы, как подготовить солому к рабо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читать технологическую карту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рабо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составлять алгоритм выполнения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рганизовывать рабочее мес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подбирать материалы и инструме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ономно и рационально расходовать матери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правила безопасности при работе с инструмент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ывать материалы и инструменты, которые необходимы для выполнения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правильность выполнения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овторить алгоритм изготовления меб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инструментами при работе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осадки семя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стилином. Понятия «рельеф», «контррельеф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стилином и природным материалом. Мозаика. Гриб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стилином и природным материалом. Мозаика. Солнышко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стилином и природным материалом. Мозаика. Осень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иродным материалом. Композиция из сухих растени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иродным материалом. Букет-композиция из живых растени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листьев. Бабоч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листьев. Цвето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бумаги. Узор из геометрических фигу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. Изготовление рам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. Украшение рам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цепочек. Панно из нито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ткани в стиле «пэчворк». Колодец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ткани в стиле «пэчворк». Деревенский до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. Изготовление открытки-шкатул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«папье-маше». Подготовите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ье-маше». Шкатулка. Изготовление каркас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ье-маше». Обклеивание детале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. Изготовление новогодней открыт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Деда Мороза. Изготовление новогодней гирлянд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Деда Мороза.  Украшения для праздни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Деда Мороза.  Изготовление новогодних игрушек. Снегурочка и Дед мороз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Деда Мороза.  Изготовление  новогодних ажурных игруше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ье-маше». Декорирование шкатул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ение. Коври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ение. Заклад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антное вырезание. Дерево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антное вырез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оу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рамки для фотограф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рамки для фотографии. Из ракуше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шивания крестом. Подготовительная работ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ание крестом. Орнамен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ание крестом. Орнамен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ание крестом. Цвет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ая аппликация. «Деревенский дом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ая аппликация. «Деревенский дом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рубоче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я  «Зимний вечер»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« Зимний вечер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«Попугай ». Декорирование работ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я в технике «Коллаж»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комнаты.  Мебель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комнаты. Оформление мебел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очка на картонной основе, украшенная пуговицам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бабочки тканью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бабочки тканью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игрушки из тонкой ткани. Заяц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игрушки из тонкой ткани. Собач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стилином. Изготовление панно методом «раскатывания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стилином. Изготовление панно методом  «раскатывания». Корзин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стилином. Плоскостная лепка по контурному рисунку. Ягод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стилином. Плоскостная лепка по контурному рисунку. Лесные жител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анно «Цветы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анно «Цветы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анно «Весна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анно «Весна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таканчика для   рассад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 рассад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ришкольном участк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ришкольном участке. Уборка территор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материалами. Соломенная скульптура. Девоч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енная скульптура. Лошад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енная скульптура. Птиц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 из нито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им из проволоки. Каркасные фигур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компьютере. Знакомство с компьютеро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компьютере. Работа с клавиатуро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компьютере. Как работает компьютерная мышь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компьютере. Включение и выключение компьютер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1:00Z</dcterms:created>
  <dc:creator>Nadya</dc:creator>
  <dc:description/>
  <cp:keywords/>
  <dc:language>en-US</dc:language>
  <cp:lastModifiedBy>дом</cp:lastModifiedBy>
  <cp:lastPrinted>2012-05-28T09:39:00Z</cp:lastPrinted>
  <dcterms:modified xsi:type="dcterms:W3CDTF">2012-09-29T16:31:00Z</dcterms:modified>
  <cp:revision>3</cp:revision>
  <dc:subject/>
  <dc:title/>
</cp:coreProperties>
</file>