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рок-КВН по сказкам А.С. Пушкина: «По следам любимых сказо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- Познакомить с некоторыми страницами биографии великого русского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робудить интерес к творчеству поэта - через сказки. Закрепить знание сказок А.С.Пушки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звивать образное мышление, речь, память, творческие способности, обогащение словарного запаса. Прививать интерес к чт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оспитывать дружбу, взаимопомощь, эстетические и нравственные кач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ортрет А.С.Пушкина со словами: «Что за прелесть эти сказки!», рисунки, презентация, выставка книг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кл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команд:  «Синеморье», «Лукоморь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гости, ребята! Сегодня мы проводим КВН по сказкам А.С.Пушкина, великого русского поэта, которому в 2011 году 6 июня исполнится 212 лет со дня рождения. Сказку нередко наполняют разные чудеса: то молодая царевна засыпает вечным сном, проглотив кусочек отравленного яблока, то умелец Балда проучивает чертей. Всё это очень интересно! Сейчас мы вспомним любимые вами сказки А.С.Пушкина и приоткроем дверь в этот прекрасный ми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 команды: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Синеморь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Мы – весёлые ребята и не любим  мы скучать, с удовольствием сегодня в КВН начнём игр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Мы знаем, вы любите игры, песни, загадки и пляс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ничего интереснее, чем наши волшебные сказ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 команды: </w:t>
      </w:r>
      <w:r>
        <w:rPr>
          <w:rFonts w:cs="Times New Roman" w:ascii="Times New Roman" w:hAnsi="Times New Roman"/>
          <w:sz w:val="28"/>
          <w:szCs w:val="28"/>
        </w:rPr>
        <w:t>Вас приветствует коман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инеморье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 команды: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Лукоморь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 пусть острей кипит борьба, сильней соревнование, успех решает не судьба, а только наши знани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ы отвечать все будем дружно, и здесь сомнений нет. Сегодня будет дружба владычицей побед!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команды:</w:t>
      </w:r>
      <w:r>
        <w:rPr>
          <w:rFonts w:cs="Times New Roman" w:ascii="Times New Roman" w:hAnsi="Times New Roman"/>
          <w:sz w:val="28"/>
          <w:szCs w:val="28"/>
        </w:rPr>
        <w:t xml:space="preserve"> Вас приветствует команда - </w:t>
      </w:r>
      <w:r>
        <w:rPr>
          <w:rFonts w:cs="Times New Roman" w:ascii="Times New Roman" w:hAnsi="Times New Roman"/>
          <w:b/>
          <w:i/>
          <w:sz w:val="28"/>
          <w:szCs w:val="28"/>
        </w:rPr>
        <w:t>«Лукоморье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Сегодня ребята постарались и приготовили интересный праздник. На доске мы видим портрет А.С.Пушкина. Ребята познакомят вас с его биографией.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 Сергеевич Пушкин, великий русский поэт, родился  26 мая (6 июня) 1799 года в Москве в дворянской семье. Отец поэта- Сергей Львович был потомок знатного рода. Он любил литературу, был дружен с известными тогда русскими писателями, собрал большую библиотеку. Мать поэта, Надежда Осиповна, была образована, остроумна, хороша собой, любила светскую жизнь и развлечения, блистала на бал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емье Пушкиных было пятеро детей. В живых осталось трое: старшая дочь Ольга, два сына - Александр и Лев. Мать больше любила младшего сына Льва. Александр же рос мальчиком молчаливым и замкнутым. Мать Пушкина, Надежда Осиповна Ганнибал (1775 -1836г.), детей  воспитывала в строгости. В такие минуты Александр убегал к бабушке Марье Алексеевне Ганнибал и прятался в её рабочую корзинку, где его уже не тревожили. Родители, гувернантки объяснялись с детьми исключительно по-французски, и дети привыкли говорить на этом язы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щё одна женщина оказала огромное влияние на будущего поэта, в частности на его поэтическое восприятие окружающей природы,- няня Арина Родионовна простая русская женщина, преданная и очень умная, мастерица народной речи, талантливая сказительница, Арина Родионовна знала несметное число поговорок, пословиц, песен, сказок и охотно рассказывала их Александру. Только с няней, бабушкой и законоучителем Беликовым Пушкин имел  возможность разговаривать по-русск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азки Пушкина оптимистичны. В них добро побеждает  тьму и злобу. Положительные  персонажи наделены – добротой, великодушием, храбростью, трудолюбием, преданностью в дружбе, готовностью прийти на помощь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очень хорошо работали на уроке, молодцы! Я надеюсь, что сказки А.С.Пушкина навсегда останутся в вашем сердц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онкурс: «Из какой сказки герой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оман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Старик со старухой, царь Дадон, сенная девушка, три девиц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оман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Царица-мачеха, чёрт, шамаханская царица, бел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: «Собери строку из сказ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 команд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Ты прекрасна, спору нет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о царевна всё ж милее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сё ж румяней и бел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коман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Глядь: опять перед ним землянк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а пороге сидит его старух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А перед нею разбитое корыт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онкурс: «Вставьте в тексты пропущенные слова». (8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коморье»                                                  Синеморь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онкурс: «Из какой сказки герой?» (4 балл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коморье»                                                  Синеморь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онкурс: «Лучший знаток сказок А.С.Пушкина». (4 балл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коморье»                                                  Синеморь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конкурс: «Собери строку из сказки». (5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коморье»                                                  Синеморь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конкурс: «Инсценирование сказок». (5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коморье»                                                  Синеморь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конкурс: «Знаешь ли ты сказки Пушкина?» (5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коморье»                                                  Синеморь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z w:val="52"/>
          <w:szCs w:val="52"/>
        </w:rPr>
        <w:t>Урок-КВН в 3 «А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z w:val="52"/>
          <w:szCs w:val="52"/>
        </w:rPr>
        <w:t>по сказкам А.С. Пушкина: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«По следам любимых сказ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52"/>
          <w:szCs w:val="52"/>
        </w:rPr>
        <w:t>Учитель: Блашникова Л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z w:val="52"/>
          <w:szCs w:val="52"/>
        </w:rPr>
        <w:t>МОУ СОШ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52"/>
          <w:szCs w:val="52"/>
        </w:rPr>
        <w:t>2011г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8000"/>
          <w:sz w:val="48"/>
          <w:szCs w:val="48"/>
        </w:rPr>
      </w:pPr>
      <w:r>
        <w:rPr>
          <w:rFonts w:cs="Times New Roman" w:ascii="Times New Roman" w:hAnsi="Times New Roman"/>
          <w:b/>
          <w:color w:val="008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3:00Z</dcterms:created>
  <dc:creator>USER</dc:creator>
  <dc:description/>
  <cp:keywords/>
  <dc:language>en-US</dc:language>
  <cp:lastModifiedBy>ВикторЬя</cp:lastModifiedBy>
  <cp:lastPrinted>2011-05-08T11:28:00Z</cp:lastPrinted>
  <dcterms:modified xsi:type="dcterms:W3CDTF">2014-11-09T12:00:00Z</dcterms:modified>
  <cp:revision>11</cp:revision>
  <dc:subject/>
  <dc:title/>
</cp:coreProperties>
</file>