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40"/>
        </w:rPr>
      </w:pPr>
      <w:r>
        <w:rPr>
          <w:rFonts w:cs="Times New Roman" w:ascii="Times New Roman" w:hAnsi="Times New Roman"/>
          <w:color w:val="0D0D0D"/>
          <w:sz w:val="40"/>
        </w:rPr>
        <w:t>Тема: Работа с бумагой.Техника «оригами»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36"/>
        </w:rPr>
        <w:t>Цель</w:t>
      </w:r>
      <w:r>
        <w:rPr>
          <w:rFonts w:cs="Times New Roman" w:ascii="Times New Roman" w:hAnsi="Times New Roman"/>
          <w:color w:val="0D0D0D"/>
          <w:sz w:val="28"/>
        </w:rPr>
        <w:t>: дать общие представления о технике «оригами».</w:t>
      </w:r>
    </w:p>
    <w:p>
      <w:pPr>
        <w:pStyle w:val="Normal"/>
        <w:rPr>
          <w:rFonts w:ascii="Times New Roman" w:hAnsi="Times New Roman" w:cs="Times New Roman"/>
          <w:color w:val="0D0D0D"/>
          <w:sz w:val="36"/>
        </w:rPr>
      </w:pPr>
      <w:r>
        <w:rPr>
          <w:rFonts w:cs="Times New Roman" w:ascii="Times New Roman" w:hAnsi="Times New Roman"/>
          <w:color w:val="0D0D0D"/>
          <w:sz w:val="36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</w:rPr>
        <w:t>1.Дать понятие «оригами», общие  преставления о технике «оригами», научить детей изготавливать собаку в технике «оригами» ,   продолжать знакомить с техникой безопасности при работе с клеем и ножницами. 2.Способствовать развитию у детей логического мышления,   творческого воображения, силы воли, мелкой моторики рук, глазомера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</w:rPr>
        <w:t>3. Способствовать воспитанию уважения к труду, усидчивости, целеустремлённости, трудолюбия, взаимопомощи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</w:rPr>
        <w:t>Оборудование: правила техники безопасности, музыка для релаксации, поэтапное выполнение работы, цветная бумага, ножницы, клей, цветной картон.</w:t>
      </w:r>
    </w:p>
    <w:p>
      <w:pPr>
        <w:pStyle w:val="Normal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</w:r>
    </w:p>
    <w:tbl>
      <w:tblPr>
        <w:tblW w:w="867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245"/>
        <w:gridCol w:w="2355"/>
      </w:tblGrid>
      <w:tr>
        <w:trPr>
          <w:trHeight w:val="48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left="-84" w:hanging="0"/>
              <w:rPr>
                <w:color w:val="0D0D0D"/>
              </w:rPr>
            </w:pPr>
            <w:r>
              <w:rPr>
                <w:color w:val="0D0D0D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600075" cy="644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84" w:hanging="0"/>
                                          <w:rPr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25pt;height:50.75pt;mso-wrap-distance-left:0pt;mso-wrap-distance-right:9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84" w:hanging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84" w:hanging="0"/>
              <w:rPr>
                <w:color w:val="0D0D0D"/>
              </w:rPr>
            </w:pPr>
            <w:r>
              <w:rPr>
                <w:color w:val="0D0D0D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1995</wp:posOffset>
                      </wp:positionV>
                      <wp:extent cx="600075" cy="657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"/>
                                  </w:tblGrid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4" w:hanging="0"/>
                                          <w:rPr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</w:rPr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84" w:hanging="0"/>
                                          <w:rPr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25pt;height:51.75pt;mso-wrap-distance-left:0pt;mso-wrap-distance-right:9pt;mso-wrap-distance-top:0pt;mso-wrap-distance-bottom:0pt;margin-top:5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84" w:hanging="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84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left="-84" w:hanging="0"/>
              <w:rPr>
                <w:color w:val="0D0D0D"/>
              </w:rPr>
            </w:pPr>
            <w:r>
              <w:rPr>
                <w:color w:val="0D0D0D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7745</wp:posOffset>
                      </wp:positionV>
                      <wp:extent cx="645795" cy="6064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85pt;height:47.75pt;mso-wrap-distance-left:0pt;mso-wrap-distance-right:9pt;mso-wrap-distance-top:0pt;mso-wrap-distance-bottom:0pt;margin-top:7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-84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  <w:tbl>
            <w:tblPr>
              <w:tblW w:w="3180" w:type="dxa"/>
              <w:jc w:val="left"/>
              <w:tblInd w:w="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420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1.</w:t>
                  </w:r>
                </w:p>
                <w:p>
                  <w:pPr>
                    <w:pStyle w:val="Normal"/>
                    <w:spacing w:before="0" w:after="200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  <w:tbl>
            <w:tblPr>
              <w:tblW w:w="2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</w:tblGrid>
            <w:tr>
              <w:trPr>
                <w:trHeight w:val="764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.</w:t>
                  </w:r>
                </w:p>
                <w:p>
                  <w:pPr>
                    <w:pStyle w:val="Normal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8310</wp:posOffset>
                      </wp:positionV>
                      <wp:extent cx="723900" cy="6635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</w:tblGrid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</w:rPr>
                                          <w:t>6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pt;height:52.25pt;mso-wrap-distance-left:9pt;mso-wrap-distance-right:9pt;mso-wrap-distance-top:0pt;mso-wrap-distance-bottom:0pt;margin-top:35.3pt;mso-position-vertical-relative:page;margin-left:2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0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603"/>
              <w:gridCol w:w="492"/>
            </w:tblGrid>
            <w:tr>
              <w:trPr>
                <w:trHeight w:val="1050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7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8.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</w:r>
                </w:p>
              </w:tc>
            </w:tr>
          </w:tbl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before="0" w:after="20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1. Число                              3,4,5 – изделия, сделанные в технике « Оригами»</w:t>
      </w:r>
    </w:p>
    <w:p>
      <w:pPr>
        <w:pStyle w:val="Normal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2.слово «Оригами»            6,7,8 – поэтапное выполнение работы</w:t>
      </w:r>
    </w:p>
    <w:tbl>
      <w:tblPr>
        <w:tblW w:w="10755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60"/>
        <w:gridCol w:w="5637"/>
        <w:gridCol w:w="1829"/>
      </w:tblGrid>
      <w:tr>
        <w:trPr>
          <w:trHeight w:val="134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Оргмомен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2 Вводная ча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Релакс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Разминка для рук и гл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.Повторение Т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.Выполне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.Анализ дет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Итог урока</w:t>
            </w:r>
          </w:p>
          <w:p>
            <w:pPr>
              <w:pStyle w:val="Normal"/>
              <w:spacing w:before="0" w:after="200"/>
              <w:ind w:left="1056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1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2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1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15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2 мин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Звенит звонок всё громче, всё сильн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Какая  трель над миром разливает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Ты думаешь распелся соловей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А вот и н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Урок труда здесь начинается!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Здравствуйте, ребята! Меня зовут Наталия Александровна. Сегодня я проведу у вас урок трудового обучения. На уроке мы познакомимся с новой техникой, которая называется «оригами». Давайте все вместе, хором произнесём это сл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 xml:space="preserve">Оригами- это искусство бумажной пластики, родившееся в Японии. Несмотря на то, что сама бумага появилась в Китае, именно в Японии догадались складывать из неё удивительные по своей красоте фигурки. Посмотрите, какие красивые изделия с помощью этой техники можно сдела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А что мы будем делать сегодня на уроке, вы узнаете, отгадав загад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Скажите, почему  мой д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Спит без подушки, ест без ру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Зимой без валенок гуля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А если рад- хвостом виляе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Правильно, ребята, это соба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А сейчас, мы с вами проведём релакса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Сядьте ровно, закройте глазки, представьте себе, что вы идёте по лесу, светит солнышко, поют птицы, а рядом с вами идёт ваш самый верный друг – собака. Вы идёте по тропинке, встречая различных животных, вы проходите полянку с красивейшими цветами, увидели, под деревом много грибов,  полюбовались ими. Ваш друг охотно обнюхивает осенние листочки, весело лает, виляет хвостом, как буд- то хочет сказатьт вам «Посмотри как красиво вокруг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А теперь возвращаемся обратно в класс. Знаете, ребята наша собачка тоже вместе с нами делала релаксацию и посмотрите, что она себе представи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Сейчас мы будем объяснять поговорки о собаках. Работать будем по ряд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1 пословица 1 ряд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Собака- друг человека.  (Нет вернее друга, чем твоя соба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2 пословица 2 ряд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Не всяка собака кусает, которая ла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(Не всегда опасно то, что имеет грозный вид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3 пословица 3 ряд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</w:rPr>
              <w:t>Не бойся собаки, что лает, а бойся той, что молчит да хвостом виля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(Опасаться нужно не того, кто прям и откровенен, а того, кто скрывает  и действует исподтишк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Молодцы, ребята вы правильно объяснили все пословицы и поговор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Ребята, давайте отдохнём, проведём физминутку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тром встал щенок  на лап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готовился к заряд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тянулся вправо, вл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седанья сделал сме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щипал немного шер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 бегом скорее есть!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Чтобы красиво и аккуратно выполнить работу, давайте сделаем разминку для рук и глаз. Все внимательно посмотрели на экра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А теперь давайте сделаем разминку для рук: давайте мы с вами поиграем на пианино, на гитаре, на барабане. Молодцы ребята!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Чтобы начать работу давайте повторим ТБ, при работе с клеем и ножниц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 ПЕРЕДАВАТЬ НОЖНИЦЫ КОЛЬЦАМИ ВПЕРЁ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 СЛЕДИТЬ ЗА НАПРАВЛЕНИЕМ РЕ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3. НЕ МЕШАТЬ ОДНОКЛАССНИКАМ ВО ВРЕМЯ РАБО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НЕ БРАТЬ В РОТ: КЛЕЙ ЭТО - Я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 НЕ ВЫТИРАТЬ РУКИ ОБ ОДЕЖ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 НАНОСИ КЛЕЙ ТОНКИМ СЛОЕМ 7.ПОСЛЕ РАБОТЫ ВЫМЫТЬ РУКИ С МЫ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Теперь мы  готовы к работе. Итак сегодня на уроке мы будем выполнять фигурку собаки в технике «Оригам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У вас на столах лежат 2 заготовки: большой и маленький квадраты.  Покажите мне и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Для изготовление головы возьмите маленький квадр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Сложите его по диагонали. Как показано на экра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Загни правый и левый верхние углы. Полностью раскрой ушки и загни нижний угол заготовки назад. Как показано на экране. Что у нас получилось? На что похож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Для изготовления туловища собаки,  возьми большой квадрат сложи его по диагонали и разверни. Как показано на экра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Сложи внутрь углы. Как показано на экране. Переверните работу. Сгибаем нижние боковые углы к середине. Сгибаем нижний угол вверх. Склей детали. Получилась соба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А теперь, покажите свои работы.  Сначала 1 ряд , а мы посмотрим ваши работы. Молодцы! Давайте им похлопаем. Теперь 2 ряд, 3 ряд.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Ребята, что мы сегодня делали на уроке? Какое новое слово узн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  <w:t>Что такое оригами? Молодцы ребята вы хорошо сегодня работали на уроке. Урок окончен. Убираем рабочие ме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вст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тгадывают заг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чит 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повторяют движения за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выполняют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52:00Z</dcterms:created>
  <dc:creator>home</dc:creator>
  <dc:description/>
  <cp:keywords/>
  <dc:language>en-US</dc:language>
  <cp:lastModifiedBy>home</cp:lastModifiedBy>
  <cp:lastPrinted>2010-10-22T08:34:00Z</cp:lastPrinted>
  <dcterms:modified xsi:type="dcterms:W3CDTF">2011-05-11T14:31:00Z</dcterms:modified>
  <cp:revision>10</cp:revision>
  <dc:subject/>
  <dc:title/>
</cp:coreProperties>
</file>