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арский институт повышения квалификации работников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Зачетная рабо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ам повышения квалификации по ИОЧ ВБ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ногоуровнева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истем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ебных задач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ектировани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в условиях профильного обу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20  - 24 января 2014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зав. кафедрой ФМО СИПКРО кандидат педагогических наук Максютин А.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тему: «Построение многоуровневой системы задач по теме : «Квадратное уравн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: Меркулова Инна Васильевна, учитель математики ГБОУ СОШ № 10 г.о. Чапаев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numPr>
          <w:ilvl w:val="0"/>
          <w:numId w:val="2"/>
        </w:numPr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стр.1-2</w:t>
      </w:r>
    </w:p>
    <w:p>
      <w:pPr>
        <w:pStyle w:val="Style19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ая система учебных зада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422" w:leader="none"/>
        </w:tabs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теме «Квадратное уравнение»</w:t>
        <w:tab/>
        <w:t>стр.3-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Style19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ab/>
        <w:t>стр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системы многоуровневых задач по теме «Квадратное уравнение» для применения на уроках в 8-11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школа пока еще продолжает ориентироваться на обучение, выпуская в жизнь человека обученного – квалифицированного исполнителя, тогда как сегодняшнее информационное общество запрашивает человека обучаемого, способного самостоятельно учиться и многократно переучиваться в течение постоянно удлиняющейся жизни, готового к самостоятельным действиям и принятию решений. Для жизни, деятельности человека важно не наличие у него накоплений впрок, запаса какого-то внутреннего багажа всего усвоенного, а проявление и возможность использовать то, что есть, то есть не структурные, а функциональные, деятельностные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олжна ребёнка «научить учиться, научить жить, научить жить вместе, научить работать и зарабатывать» (из доклада ЮНЕСКО «В новое тысячелетие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школой остро встала и в настоящее время остаётся актуальной проблема самостоятельного успешного усвоения учащимися новых знаний, умений и компетенций, включая умение учиться. Большие возможности для этого предоставляет многоуровневое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ое обучение – это совокупность нетрадиционных приёмов, способов, технологических процедур обучения, используемых в условиях, внутриклассной и глубокой дифференциации по гибкому реагированию учителя на развитие познавательных возможностей учащихся. В результате такого обучения ученик научится, получит возможность науч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этого создается многоуровневая система учебных задач, в которой выделяются уровни и подуров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ОУ – общеобразовательный (базовый) уров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УУ – углубленный (профильный уровен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КУ – конкурсн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уровне существуют уровни внутренней дифференциации (подуров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З – знакомая задача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 – модифицированная задача ( видоизменённая по технической сложности, по алгоритму, по необычности представления условия зада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 – незнакомая задача, которая приводится к МЗ или ЗЗ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3"/>
        <w:gridCol w:w="948"/>
        <w:gridCol w:w="4066"/>
        <w:gridCol w:w="20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дач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ч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вадратного урав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 квадратном уравнении его коэффициенты: 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х = 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=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-6, с=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ите уравнение к вид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х(х+6) = 4(х-3) -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4х+ 22=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их значениях а уравнение ах( ах + 3) + 6 = х ( ах — 6) является квадратным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-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∞ 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-2):(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-2:0):(0:1):(1: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+∞)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квадратные уравнения и их реш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5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5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5</w:t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корни уравн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х  (х+4,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4 =3х (2х +3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1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их значениях а уравнение ах( ах + 3) + 6 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( ах — 6) является  неполным квадратным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≠ о, а≠1, а=-2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ого уравнения по формул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х+1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2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ких значениях х трехчлен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х+1  равен двучлену 7х+1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ять последовательных целых чисел, если известно, что сумма квадратов первых трех чисел равна сумме квадратов двух последни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; -1; 0; 1; 2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10; 11; 12; 13; 14.    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умму и произведение корней уравнения 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+ 0, 25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Х=0,5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одбором корни уравнения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9х+ 14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7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2</w:t>
            </w:r>
          </w:p>
        </w:tc>
      </w:tr>
      <w:tr>
        <w:trPr>
          <w:trHeight w:val="5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корней данного квадратного уравнения 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х+с=0 на 2 больше другого. Найдите  корни уравнения и  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5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,5, с=3,75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уравнений выделением квадрата двучл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те уравнение: 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0х+25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 -5</w:t>
            </w:r>
          </w:p>
        </w:tc>
      </w:tr>
      <w:tr>
        <w:trPr>
          <w:trHeight w:val="6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те уравнение, используя выделение квадрата двучлен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3х- 10=0.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жите, что при любом значении переменной значение выражения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а+51  положительно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-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47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корни уравн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+2)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(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)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переме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 котором разность  дробей     6/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)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2)  равна их произведен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6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координаты точек пересечения графиков фун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4/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5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: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двух натуральных чисел, одно из которых на 6 больше другого, равно 187. Найдите эти числ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; 17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двух последовательных натуральных чисел на 109 больше их суммы. Найдите эти числ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ямоугольного листа картона, длина которого равна 60см, а ширина – 40см, отрезали по углам равные квадраты и из оставшейся части склеили открытую коробку. Найдите сторону квадрата, если известно, что площадь основания коробки равна 800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м</w:t>
            </w:r>
          </w:p>
        </w:tc>
      </w:tr>
      <w:tr>
        <w:trPr>
          <w:trHeight w:val="22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 дробных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ссу, длиной 36 км, один из лыжников прошел на 30 минут быстрее другого. Найдите скорость каждого лыжника, если известно, что скорость первого лыжника на 1км/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ьше скорости второг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 км/ч, 8 км/ч</w:t>
            </w:r>
          </w:p>
        </w:tc>
      </w:tr>
      <w:tr>
        <w:trPr>
          <w:trHeight w:val="2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 и велосипедист одновременно отправились навстречу друг другу из пунктов А и В. Они встретились через 1,5 ч, после чего каждый продолжил движение в своем направлении. Велосипедист прибыл в пункт А через 2 ч после выезда из В. За какое время прошел путь отА до В турист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 6 часов</w:t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ункта А в пункт В одновременно выехали два автомобиля. Первый проехал с постоянной скоростью весь путь. Второй проехал первую половину пути со скоростью 50 км/ч, а вторую половину на 15 км/ч больше первого, в результате чего прибыл одновременно с первым автомобилем. Найти скорость первого автомобил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0км/ч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с параметр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ких значен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единственный корень уравнение: 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+4=0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;8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 с парамет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х+1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=0; x= 1/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≠0; D =36 – 4m&gt;0; m&lt; 9; x =( 3 ±ϒ9-m)/ m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/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9; корне нет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сните, при каких значениях парам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мма корней уравнения равна 0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) у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равнения с моду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5х| =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-3;-2;1</w:t>
            </w:r>
          </w:p>
        </w:tc>
      </w:tr>
      <w:tr>
        <w:trPr>
          <w:trHeight w:val="2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|x</w:t>
            </w:r>
            <w:r>
              <w:rPr>
                <w:vertAlign w:val="superscript"/>
              </w:rPr>
              <w:t xml:space="preserve">2 </w:t>
            </w:r>
            <w:r>
              <w:rPr/>
              <w:t>– 5x + 7| = |2x – 5|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</w:tr>
      <w:tr>
        <w:trPr>
          <w:trHeight w:val="2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|3 + |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/>
              <w:t xml:space="preserve"> + </w:t>
            </w:r>
            <w:hyperlink r:id="rId2" w:tgtFrame="_blank">
              <w:r>
                <w:rPr>
                  <w:rStyle w:val="InternetLink"/>
                </w:rPr>
                <w:t>1|| = 5</w:t>
              </w:r>
            </w:hyperlink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±v2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рней нет</w:t>
            </w:r>
          </w:p>
        </w:tc>
      </w:tr>
    </w:tbl>
    <w:p>
      <w:pPr>
        <w:pStyle w:val="Normal"/>
        <w:spacing w:before="120" w:after="200"/>
        <w:ind w:left="-62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ик «Алгебра,8», авторы: Ю.Н. Макарычев, Н.Г. Миндюк  и  другие. Москва.  Издательство «Просвещение», 2012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заданий для подготовки к итоговой аттестации в 9 классе». Авторы: Л.В. Кузнецова и другие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дактические материалы по алгебре для 8 класса». </w:t>
      </w:r>
    </w:p>
    <w:p>
      <w:pPr>
        <w:pStyle w:val="ListParagraph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 В.И. Жохов, Ю.Н. Макарычев, Н.Г. Миндюк, 2012г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уровневые дидактические материалы по алгебре. 8класс».</w:t>
      </w:r>
    </w:p>
    <w:p>
      <w:pPr>
        <w:pStyle w:val="ListParagraph"/>
        <w:spacing w:lineRule="auto" w:line="360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М.Б. Миндюк, Н.Г. Миндюк. Москва. Издательский дом «Генжер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ютин А.А.</w:t>
        <w:tab/>
        <w:t>Новый подход к решению задача в целых числах. Самара 2011г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ютин А.А.</w:t>
        <w:tab/>
        <w:t>Решение текстовых задач. Формирование специальных и универсальных учебных действий. Самара 2011г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юк М.Е., Липилина В.В., Максютин А.А. Проблемы реализации ФГОС при обучении математике в основной и старшей общеобразовательной  школе. Самара 2014г.</w:t>
      </w:r>
    </w:p>
    <w:p>
      <w:pPr>
        <w:pStyle w:val="Style19"/>
        <w:numPr>
          <w:ilvl w:val="0"/>
          <w:numId w:val="1"/>
        </w:numPr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ютин А.А.Тренировочные варианты ЕГЭ и ГИА. Самара 2013-2014г.</w:t>
      </w:r>
    </w:p>
    <w:p>
      <w:pPr>
        <w:pStyle w:val="ListParagraph"/>
        <w:spacing w:lineRule="auto" w:line="360"/>
        <w:ind w:left="502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before="120" w:after="200"/>
        <w:ind w:left="-264" w:right="113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furniture/bedding/bedclothes/model/40637503?recommendedOfferId=830435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28:00Z</dcterms:created>
  <dc:creator>Admin</dc:creator>
  <dc:description/>
  <cp:keywords/>
  <dc:language>en-US</dc:language>
  <cp:lastModifiedBy>Kerio</cp:lastModifiedBy>
  <dcterms:modified xsi:type="dcterms:W3CDTF">2014-01-24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