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технологии. 4 класс. (2час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: Работа с тканью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 труда: «портреты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 подготовку детей в работе с ткан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умение правильно и рационально планировать, организовывать и контролировать свой тру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использовать изученные швы для соединения деталей из ткани;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креплять умение пришивать пуговицы разных видов, пришивать тесьму, ленту;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блюдать правила техники безопасности при работе с ножницами, иглой, напёрстко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конструкторское мышление, творческие способности; способствовать воспитанию у детей аккуратности, трудолюбия, взаимопомощи. 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ллекции тканей, волокон, текстильных изделий.</w:t>
      </w:r>
    </w:p>
    <w:p>
      <w:pPr>
        <w:pStyle w:val="Normal"/>
        <w:rPr/>
      </w:pPr>
      <w:r>
        <w:rPr>
          <w:b/>
          <w:sz w:val="32"/>
          <w:szCs w:val="32"/>
        </w:rPr>
        <w:t>Для изделия</w:t>
      </w:r>
      <w:r>
        <w:rPr>
          <w:sz w:val="32"/>
          <w:szCs w:val="32"/>
        </w:rPr>
        <w:t>: клеёнка для лица, для основы – плотная ткань или холст, пуговицы – для глаз и носа, нитки для косы, тесьма для рамки, ткань для банта, иголка, ножницы, нитки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План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рганизационный мом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ступительная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каз колле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каз и анализ образца.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  <w:t>5.Проверка материал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Этапы изготовления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овторение правил техник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вторение этапов изготовления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Анализ и оценка работ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Уборка рабочих м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Ход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. момен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мы урок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труда мы ни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ем, клеим, масте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всё уметь хо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Сегодня на уроке труда будем продолжать работать с тканью. На предыдущих уроках мы уже познакомились с разнообразными текстильными изделиями: тканями, нитками, пряжей, лентами, шнурами, тесьмой. И узнали, что исходным сырьём, из которого вырабатывают эти изделия, являются натуральные и химические волокна. О получении шёлковых волокон мы узнали на прошлом уроке. А сегодня я расскажу вам о хлопковом волокне.</w:t>
        <w:tab/>
        <w:t>Наибольшее количество волокон  происхождения получают из хлопчатника. Хлопок является основным текстильным волокном. Он возделывается более чем в 50 странах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коллекций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Хлопчатник – многолетнее теплолюбивое растение. Разводят его в странах Средней Азии (Узбекистане, Таджикистане, Киргизии, в странах Закавказья, Казахстане, южных районах Украины и Молдавии.</w:t>
      </w:r>
    </w:p>
    <w:p>
      <w:pPr>
        <w:pStyle w:val="Normal"/>
        <w:rPr/>
      </w:pPr>
      <w:r>
        <w:rPr>
          <w:sz w:val="32"/>
          <w:szCs w:val="32"/>
        </w:rPr>
        <w:tab/>
        <w:t>Хлопчатник – кустарник высотой до 1метра и более. Каждый год после цветения на кустах хлопчатника образуются плоды – коробочки, в которых находятся семена, покрытые волосками. На каждом семени развивается 7-15 тысяч волосков. Это  и есть хлопковые волокна. Длина волокна хлопка от 12 до 60мм. Чем длиннее волокна, тем лучшего качества получаются пряжа и тк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созревания коробочки раскрываются, и их собирают ручным способом или с помощью машин. Затем хлопок-сырец доставляют на хлопкоочистительный завод, где хлопок очищают – отделяют волокна от коробочек, семян и различных сорных примесей, т. е. осуществляют его первичную обработку. Очищенный хлопок прессуют в кипы и отправляют на прядильные предприятия для  дальнейшей перерабо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лопковое волокно – дешёвое сырьё для получения прочной, тонкой, ровной пря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и анализ образца.</w:t>
      </w:r>
    </w:p>
    <w:p>
      <w:pPr>
        <w:pStyle w:val="Normal"/>
        <w:rPr/>
      </w:pPr>
      <w:r>
        <w:rPr>
          <w:b/>
          <w:sz w:val="32"/>
          <w:szCs w:val="32"/>
        </w:rPr>
        <w:tab/>
        <w:t>-</w:t>
      </w:r>
      <w:r>
        <w:rPr>
          <w:sz w:val="32"/>
          <w:szCs w:val="32"/>
        </w:rPr>
        <w:t>Сегодня в изготовлении нашего изделия мы будем использовать ткани из хло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Нравятся вам портр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Из каких частей состоит издел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Как скреплены де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Из какого материала сделана каждая ча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С чего начнём работ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матери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изготовления издел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шивание рта, пришивая при этом лицо к ос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шить глаза-пуговицы, нос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шить волосы (косы из ниток сплели до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януть ниткой бант, пришить этой же ниткой пуговицу к банту и закрепить к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формить портрет тесьмой или лентой, или шну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правил техники безопасност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ри работе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иглами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1.Иглу храни только в закрытой игольнице и обязательно с ниткой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2.Передавать иглы, булавки тупым концом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3.Не теряй иглы и булавки, проверяй их перед началом и окончанием работы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4.Не вкалывай иглы и булавки в одежду. Не бери их в рот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5.Закончив работу, сразу убери иглу в игольницу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6.Не бери длинную нитку. Вдевай нитку определённой длины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7.При шитье и вышивании пользуйся напёрстк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При работе с ножницам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1.Хранить в чехле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2.Передавать кольцами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3.Не баловаться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4.Вырезать не спеша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5.Близко не подносить к глазам.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6.Вырезать над столом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этапов изготовления издели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1590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 учителя во время работы учащихся.</w:t>
      </w:r>
    </w:p>
    <w:p>
      <w:pPr>
        <w:pStyle w:val="Normal"/>
        <w:tabs>
          <w:tab w:val="clear" w:pos="708"/>
          <w:tab w:val="left" w:pos="1590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 оценка работ учащихся.</w:t>
      </w:r>
    </w:p>
    <w:p>
      <w:pPr>
        <w:pStyle w:val="Normal"/>
        <w:tabs>
          <w:tab w:val="clear" w:pos="708"/>
          <w:tab w:val="left" w:pos="1590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орка рабочих мест.</w:t>
      </w:r>
    </w:p>
    <w:p>
      <w:pPr>
        <w:pStyle w:val="Normal"/>
        <w:tabs>
          <w:tab w:val="clear" w:pos="708"/>
          <w:tab w:val="left" w:pos="1590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840" w:leader="none"/>
          <w:tab w:val="left" w:pos="4245" w:leader="none"/>
          <w:tab w:val="center" w:pos="4677" w:leader="none"/>
        </w:tabs>
        <w:spacing w:before="0" w:after="200"/>
        <w:ind w:left="-567" w:hanging="0"/>
        <w:rPr/>
      </w:pPr>
      <w:r>
        <w:rPr>
          <w:sz w:val="32"/>
          <w:szCs w:val="32"/>
        </w:rPr>
        <w:drawing>
          <wp:inline distT="0" distB="0" distL="0" distR="0">
            <wp:extent cx="6376670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9:00Z</dcterms:created>
  <dc:creator>1</dc:creator>
  <dc:description/>
  <cp:keywords/>
  <dc:language>en-US</dc:language>
  <cp:lastModifiedBy>иван</cp:lastModifiedBy>
  <dcterms:modified xsi:type="dcterms:W3CDTF">2012-10-07T18:59:00Z</dcterms:modified>
  <cp:revision>3</cp:revision>
  <dc:subject/>
  <dc:title/>
</cp:coreProperties>
</file>