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едняя общеобразовательная школа №5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pt;margin-top:0.3pt;width:425.95pt;height:94pt;mso-wrap-style:none;v-text-anchor:middle" type="_x0000_t136">
            <v:path textpathok="t"/>
            <v:textpath on="t" fitshape="t" string="Открытый &#10;урок-иг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72390" distR="6540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7470</wp:posOffset>
                </wp:positionV>
                <wp:extent cx="6096000" cy="2162810"/>
                <wp:effectExtent l="0" t="7620" r="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216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еб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осат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pt;margin-top:6.1pt;width:479.95pt;height:170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еб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осатая"</w:t>
                      </w:r>
                    </w:p>
                  </w:txbxContent>
                </v:textbox>
                <v:path textpathok="t"/>
                <v:textpath on="t" fitshape="t" string="&quot;Зебра&#10;полосатая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Интегрированный урок 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(окружающий мир, математика, технология)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1 класс.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rFonts w:eastAsia="Arial Black"/>
          <w:sz w:val="32"/>
        </w:rPr>
        <w:t xml:space="preserve">                                                         </w:t>
      </w:r>
      <w:r>
        <w:rPr>
          <w:sz w:val="32"/>
        </w:rPr>
        <w:t>Провела: учитель</w:t>
      </w:r>
    </w:p>
    <w:p>
      <w:pPr>
        <w:pStyle w:val="Normal"/>
        <w:tabs>
          <w:tab w:val="clear" w:pos="708"/>
          <w:tab w:val="left" w:pos="9280" w:leader="none"/>
        </w:tabs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начальных классов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                                         </w:t>
      </w:r>
      <w:r>
        <w:rPr>
          <w:rFonts w:cs="Arial Black" w:ascii="Arial Black" w:hAnsi="Arial Black"/>
          <w:sz w:val="32"/>
        </w:rPr>
        <w:t>Садыкова Ф.В.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г. Буинск – 2006 г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урока: 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Математи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личные случаи сложения и вычитания четырёх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Технолог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ёмные фигуры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Окружающий мир:</w:t>
      </w:r>
      <w:r>
        <w:rPr>
          <w:sz w:val="28"/>
          <w:szCs w:val="28"/>
        </w:rPr>
        <w:t xml:space="preserve"> Дорожные знаки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Форма: </w:t>
      </w:r>
      <w:r>
        <w:rPr>
          <w:sz w:val="28"/>
          <w:szCs w:val="28"/>
        </w:rPr>
        <w:t>Урок-игра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приёмами прибавления и вычитания 4 с переходом через деся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шать задачи раз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лать из бумаги цилиндр и кон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орожных 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логическое мышление и память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ух здорового соперничества, взаимопонимания и взаимовыручки; учить работать в группах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, дорожные зна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ик, игровое поле, фишки (красная, жёлтая, зелёная), таблица бонусов и штраф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по математике, карточка с заданиями по технолог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домино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/>
      </w:pPr>
      <w:r>
        <w:rPr>
          <w:sz w:val="28"/>
          <w:szCs w:val="28"/>
        </w:rPr>
        <w:t>схемы решения примеров, карточки с геометр. заданием, три куб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«Качество знаний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ое колес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цилиндра и кону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рисунками предметов, соответствующих различным объёмным геометрическим фигур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(у детей) </w:t>
      </w:r>
      <w:r>
        <w:rPr>
          <w:sz w:val="28"/>
          <w:szCs w:val="28"/>
        </w:rPr>
        <w:t>калькуляторы, планшеты, маркеры, клей.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0" w:leader="none"/>
        </w:tabs>
        <w:spacing w:lineRule="auto" w:line="360"/>
        <w:rPr>
          <w:sz w:val="28"/>
        </w:rPr>
      </w:pPr>
      <w:r>
        <w:rPr>
          <w:sz w:val="28"/>
        </w:rPr>
        <w:t>Организационный момент. Стих-е о светоф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0" w:leader="none"/>
        </w:tabs>
        <w:spacing w:lineRule="auto" w:line="360"/>
        <w:rPr>
          <w:sz w:val="28"/>
        </w:rPr>
      </w:pPr>
      <w:r>
        <w:rPr>
          <w:sz w:val="28"/>
        </w:rPr>
        <w:t>Объяснение учителем условий игры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Ребята, сегодня у нас будет необычный урок. Урок-игра. Есть такая игра «Зебра полосатая», в которую играют школьники на телевидении Татарстана. Знаете вы её? Сегодня в эту игру поиграем мы с вами на нашем уроке. Эта игра включает в себя знание дорожных знаков и выигрывает её тот, кто первым дойдёт до центра спирали или окажется к концу урока ближе всех к нему. Играть в неё будут три команды. Назовём мы их по цвету светофора: «Красные», «Жёлтые» и «Зелёны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спомним правила светофора: Красный – стой! Жёлтый – жди! А зелёный цвет – иди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ила игры такие: команды по очереди бросают кубик и делают шаги по игровому полю. Если фишка попадает на кружок синего цвета, то ученик выбирает задание по математике. И мы все вместе выполняем это задание. Если фишка попадает на кружок оранжевого цвета, то выполняете задание учителя. Кроме этого на поле есть кружки с дорожными знаками. Попав на них, надо рассказать, что они обозначают. Если ответ верный, то этой команде бонус, если ответ неверный, то штраф.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16960" cy="2697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овое поле.</w:t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5257800" cy="480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00600"/>
                          <a:chOff x="0" y="0"/>
                          <a:chExt cx="525780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914400"/>
                            <a:ext cx="4419720" cy="36594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55800"/>
                              <a:ext cx="3839760" cy="36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7" h="5675">
                                  <a:moveTo>
                                    <a:pt x="3451" y="2748"/>
                                  </a:moveTo>
                                  <a:cubicBezTo>
                                    <a:pt x="3461" y="2789"/>
                                    <a:pt x="3506" y="3054"/>
                                    <a:pt x="3591" y="3073"/>
                                  </a:cubicBezTo>
                                  <a:cubicBezTo>
                                    <a:pt x="3698" y="3097"/>
                                    <a:pt x="3808" y="3042"/>
                                    <a:pt x="3916" y="3027"/>
                                  </a:cubicBezTo>
                                  <a:cubicBezTo>
                                    <a:pt x="3962" y="2996"/>
                                    <a:pt x="4024" y="2980"/>
                                    <a:pt x="4055" y="2934"/>
                                  </a:cubicBezTo>
                                  <a:cubicBezTo>
                                    <a:pt x="4158" y="2779"/>
                                    <a:pt x="4070" y="2285"/>
                                    <a:pt x="4055" y="2237"/>
                                  </a:cubicBezTo>
                                  <a:cubicBezTo>
                                    <a:pt x="4039" y="2184"/>
                                    <a:pt x="3967" y="2167"/>
                                    <a:pt x="3916" y="2144"/>
                                  </a:cubicBezTo>
                                  <a:cubicBezTo>
                                    <a:pt x="3826" y="2104"/>
                                    <a:pt x="3730" y="2082"/>
                                    <a:pt x="3637" y="2051"/>
                                  </a:cubicBezTo>
                                  <a:cubicBezTo>
                                    <a:pt x="3591" y="2036"/>
                                    <a:pt x="3498" y="2005"/>
                                    <a:pt x="3498" y="2005"/>
                                  </a:cubicBezTo>
                                  <a:cubicBezTo>
                                    <a:pt x="3285" y="2040"/>
                                    <a:pt x="3101" y="2093"/>
                                    <a:pt x="2894" y="2144"/>
                                  </a:cubicBezTo>
                                  <a:cubicBezTo>
                                    <a:pt x="2848" y="2175"/>
                                    <a:pt x="2785" y="2190"/>
                                    <a:pt x="2755" y="2237"/>
                                  </a:cubicBezTo>
                                  <a:cubicBezTo>
                                    <a:pt x="2703" y="2320"/>
                                    <a:pt x="2693" y="2423"/>
                                    <a:pt x="2662" y="2516"/>
                                  </a:cubicBezTo>
                                  <a:cubicBezTo>
                                    <a:pt x="2593" y="2723"/>
                                    <a:pt x="2629" y="2598"/>
                                    <a:pt x="2569" y="2841"/>
                                  </a:cubicBezTo>
                                  <a:cubicBezTo>
                                    <a:pt x="2584" y="3042"/>
                                    <a:pt x="2578" y="3247"/>
                                    <a:pt x="2615" y="3445"/>
                                  </a:cubicBezTo>
                                  <a:cubicBezTo>
                                    <a:pt x="2625" y="3500"/>
                                    <a:pt x="2660" y="3556"/>
                                    <a:pt x="2708" y="3584"/>
                                  </a:cubicBezTo>
                                  <a:cubicBezTo>
                                    <a:pt x="2776" y="3623"/>
                                    <a:pt x="2863" y="3612"/>
                                    <a:pt x="2940" y="3631"/>
                                  </a:cubicBezTo>
                                  <a:cubicBezTo>
                                    <a:pt x="2988" y="3643"/>
                                    <a:pt x="3033" y="3662"/>
                                    <a:pt x="3080" y="3677"/>
                                  </a:cubicBezTo>
                                  <a:cubicBezTo>
                                    <a:pt x="3422" y="3906"/>
                                    <a:pt x="3435" y="3810"/>
                                    <a:pt x="3962" y="3770"/>
                                  </a:cubicBezTo>
                                  <a:cubicBezTo>
                                    <a:pt x="4275" y="3667"/>
                                    <a:pt x="3938" y="3810"/>
                                    <a:pt x="4195" y="3584"/>
                                  </a:cubicBezTo>
                                  <a:cubicBezTo>
                                    <a:pt x="4279" y="3510"/>
                                    <a:pt x="4473" y="3398"/>
                                    <a:pt x="4473" y="3398"/>
                                  </a:cubicBezTo>
                                  <a:cubicBezTo>
                                    <a:pt x="4595" y="3038"/>
                                    <a:pt x="4428" y="3491"/>
                                    <a:pt x="4613" y="3120"/>
                                  </a:cubicBezTo>
                                  <a:cubicBezTo>
                                    <a:pt x="4635" y="3076"/>
                                    <a:pt x="4637" y="3024"/>
                                    <a:pt x="4659" y="2980"/>
                                  </a:cubicBezTo>
                                  <a:cubicBezTo>
                                    <a:pt x="4844" y="2609"/>
                                    <a:pt x="4677" y="3062"/>
                                    <a:pt x="4799" y="2702"/>
                                  </a:cubicBezTo>
                                  <a:cubicBezTo>
                                    <a:pt x="4767" y="2228"/>
                                    <a:pt x="4880" y="1859"/>
                                    <a:pt x="4427" y="1633"/>
                                  </a:cubicBezTo>
                                  <a:cubicBezTo>
                                    <a:pt x="4383" y="1611"/>
                                    <a:pt x="4334" y="1602"/>
                                    <a:pt x="4288" y="1587"/>
                                  </a:cubicBezTo>
                                  <a:cubicBezTo>
                                    <a:pt x="4108" y="1467"/>
                                    <a:pt x="3933" y="1422"/>
                                    <a:pt x="3730" y="1355"/>
                                  </a:cubicBezTo>
                                  <a:cubicBezTo>
                                    <a:pt x="3664" y="1333"/>
                                    <a:pt x="3609" y="1286"/>
                                    <a:pt x="3544" y="1262"/>
                                  </a:cubicBezTo>
                                  <a:cubicBezTo>
                                    <a:pt x="3484" y="1240"/>
                                    <a:pt x="3421" y="1231"/>
                                    <a:pt x="3359" y="1215"/>
                                  </a:cubicBezTo>
                                  <a:cubicBezTo>
                                    <a:pt x="2956" y="1236"/>
                                    <a:pt x="2462" y="1163"/>
                                    <a:pt x="2104" y="1401"/>
                                  </a:cubicBezTo>
                                  <a:cubicBezTo>
                                    <a:pt x="1940" y="1896"/>
                                    <a:pt x="2200" y="1152"/>
                                    <a:pt x="1965" y="1680"/>
                                  </a:cubicBezTo>
                                  <a:cubicBezTo>
                                    <a:pt x="1868" y="1898"/>
                                    <a:pt x="1809" y="2149"/>
                                    <a:pt x="1733" y="2376"/>
                                  </a:cubicBezTo>
                                  <a:cubicBezTo>
                                    <a:pt x="1733" y="2376"/>
                                    <a:pt x="1640" y="2654"/>
                                    <a:pt x="1640" y="2655"/>
                                  </a:cubicBezTo>
                                  <a:cubicBezTo>
                                    <a:pt x="1624" y="2702"/>
                                    <a:pt x="1593" y="2795"/>
                                    <a:pt x="1593" y="2795"/>
                                  </a:cubicBezTo>
                                  <a:cubicBezTo>
                                    <a:pt x="1609" y="3197"/>
                                    <a:pt x="1598" y="3602"/>
                                    <a:pt x="1640" y="4002"/>
                                  </a:cubicBezTo>
                                  <a:cubicBezTo>
                                    <a:pt x="1654" y="4141"/>
                                    <a:pt x="1965" y="4296"/>
                                    <a:pt x="2011" y="4327"/>
                                  </a:cubicBezTo>
                                  <a:cubicBezTo>
                                    <a:pt x="2227" y="4471"/>
                                    <a:pt x="2461" y="4570"/>
                                    <a:pt x="2708" y="4653"/>
                                  </a:cubicBezTo>
                                  <a:cubicBezTo>
                                    <a:pt x="3076" y="4776"/>
                                    <a:pt x="3483" y="4684"/>
                                    <a:pt x="3870" y="4699"/>
                                  </a:cubicBezTo>
                                  <a:cubicBezTo>
                                    <a:pt x="4149" y="4684"/>
                                    <a:pt x="4429" y="4688"/>
                                    <a:pt x="4706" y="4653"/>
                                  </a:cubicBezTo>
                                  <a:cubicBezTo>
                                    <a:pt x="4803" y="4641"/>
                                    <a:pt x="4984" y="4560"/>
                                    <a:pt x="4984" y="4560"/>
                                  </a:cubicBezTo>
                                  <a:cubicBezTo>
                                    <a:pt x="5194" y="4420"/>
                                    <a:pt x="5368" y="4315"/>
                                    <a:pt x="5542" y="4142"/>
                                  </a:cubicBezTo>
                                  <a:cubicBezTo>
                                    <a:pt x="5650" y="3817"/>
                                    <a:pt x="5604" y="3956"/>
                                    <a:pt x="5681" y="3724"/>
                                  </a:cubicBezTo>
                                  <a:cubicBezTo>
                                    <a:pt x="5721" y="3603"/>
                                    <a:pt x="5734" y="3473"/>
                                    <a:pt x="5774" y="3352"/>
                                  </a:cubicBezTo>
                                  <a:cubicBezTo>
                                    <a:pt x="5842" y="3149"/>
                                    <a:pt x="5908" y="2955"/>
                                    <a:pt x="5960" y="2748"/>
                                  </a:cubicBezTo>
                                  <a:cubicBezTo>
                                    <a:pt x="5911" y="1594"/>
                                    <a:pt x="6047" y="1855"/>
                                    <a:pt x="5681" y="1122"/>
                                  </a:cubicBezTo>
                                  <a:cubicBezTo>
                                    <a:pt x="5656" y="1072"/>
                                    <a:pt x="5588" y="1060"/>
                                    <a:pt x="5542" y="1029"/>
                                  </a:cubicBezTo>
                                  <a:cubicBezTo>
                                    <a:pt x="5480" y="936"/>
                                    <a:pt x="5449" y="813"/>
                                    <a:pt x="5356" y="751"/>
                                  </a:cubicBezTo>
                                  <a:cubicBezTo>
                                    <a:pt x="5069" y="560"/>
                                    <a:pt x="5068" y="550"/>
                                    <a:pt x="4752" y="472"/>
                                  </a:cubicBezTo>
                                  <a:cubicBezTo>
                                    <a:pt x="4632" y="392"/>
                                    <a:pt x="4613" y="361"/>
                                    <a:pt x="4473" y="333"/>
                                  </a:cubicBezTo>
                                  <a:cubicBezTo>
                                    <a:pt x="4288" y="296"/>
                                    <a:pt x="3916" y="240"/>
                                    <a:pt x="3916" y="240"/>
                                  </a:cubicBezTo>
                                  <a:cubicBezTo>
                                    <a:pt x="3206" y="0"/>
                                    <a:pt x="2396" y="53"/>
                                    <a:pt x="1686" y="286"/>
                                  </a:cubicBezTo>
                                  <a:cubicBezTo>
                                    <a:pt x="1550" y="377"/>
                                    <a:pt x="1519" y="385"/>
                                    <a:pt x="1408" y="518"/>
                                  </a:cubicBezTo>
                                  <a:cubicBezTo>
                                    <a:pt x="1372" y="561"/>
                                    <a:pt x="1351" y="615"/>
                                    <a:pt x="1315" y="658"/>
                                  </a:cubicBezTo>
                                  <a:cubicBezTo>
                                    <a:pt x="1205" y="790"/>
                                    <a:pt x="1171" y="800"/>
                                    <a:pt x="1036" y="890"/>
                                  </a:cubicBezTo>
                                  <a:cubicBezTo>
                                    <a:pt x="819" y="1215"/>
                                    <a:pt x="912" y="1076"/>
                                    <a:pt x="757" y="1308"/>
                                  </a:cubicBezTo>
                                  <a:cubicBezTo>
                                    <a:pt x="726" y="1354"/>
                                    <a:pt x="664" y="1447"/>
                                    <a:pt x="664" y="1447"/>
                                  </a:cubicBezTo>
                                  <a:cubicBezTo>
                                    <a:pt x="649" y="1494"/>
                                    <a:pt x="640" y="1543"/>
                                    <a:pt x="618" y="1587"/>
                                  </a:cubicBezTo>
                                  <a:cubicBezTo>
                                    <a:pt x="593" y="1637"/>
                                    <a:pt x="547" y="1675"/>
                                    <a:pt x="525" y="1726"/>
                                  </a:cubicBezTo>
                                  <a:cubicBezTo>
                                    <a:pt x="329" y="2183"/>
                                    <a:pt x="652" y="1634"/>
                                    <a:pt x="386" y="2098"/>
                                  </a:cubicBezTo>
                                  <a:cubicBezTo>
                                    <a:pt x="358" y="2146"/>
                                    <a:pt x="316" y="2186"/>
                                    <a:pt x="293" y="2237"/>
                                  </a:cubicBezTo>
                                  <a:cubicBezTo>
                                    <a:pt x="161" y="2533"/>
                                    <a:pt x="115" y="2860"/>
                                    <a:pt x="14" y="3166"/>
                                  </a:cubicBezTo>
                                  <a:cubicBezTo>
                                    <a:pt x="29" y="3507"/>
                                    <a:pt x="0" y="3852"/>
                                    <a:pt x="60" y="4188"/>
                                  </a:cubicBezTo>
                                  <a:cubicBezTo>
                                    <a:pt x="80" y="4298"/>
                                    <a:pt x="184" y="4374"/>
                                    <a:pt x="246" y="4467"/>
                                  </a:cubicBezTo>
                                  <a:cubicBezTo>
                                    <a:pt x="390" y="4683"/>
                                    <a:pt x="597" y="4794"/>
                                    <a:pt x="804" y="4931"/>
                                  </a:cubicBezTo>
                                  <a:cubicBezTo>
                                    <a:pt x="1237" y="5218"/>
                                    <a:pt x="1828" y="5357"/>
                                    <a:pt x="2337" y="5442"/>
                                  </a:cubicBezTo>
                                  <a:cubicBezTo>
                                    <a:pt x="2415" y="5455"/>
                                    <a:pt x="2492" y="5472"/>
                                    <a:pt x="2569" y="5489"/>
                                  </a:cubicBezTo>
                                  <a:cubicBezTo>
                                    <a:pt x="2631" y="5503"/>
                                    <a:pt x="2692" y="5524"/>
                                    <a:pt x="2755" y="5535"/>
                                  </a:cubicBezTo>
                                  <a:cubicBezTo>
                                    <a:pt x="3062" y="5591"/>
                                    <a:pt x="3375" y="5630"/>
                                    <a:pt x="3684" y="5675"/>
                                  </a:cubicBezTo>
                                  <a:cubicBezTo>
                                    <a:pt x="4210" y="5659"/>
                                    <a:pt x="4738" y="5671"/>
                                    <a:pt x="5263" y="5628"/>
                                  </a:cubicBezTo>
                                  <a:cubicBezTo>
                                    <a:pt x="5319" y="5623"/>
                                    <a:pt x="5352" y="5560"/>
                                    <a:pt x="5402" y="5535"/>
                                  </a:cubicBezTo>
                                  <a:cubicBezTo>
                                    <a:pt x="5446" y="5513"/>
                                    <a:pt x="5495" y="5504"/>
                                    <a:pt x="5542" y="5489"/>
                                  </a:cubicBezTo>
                                  <a:cubicBezTo>
                                    <a:pt x="5584" y="5425"/>
                                    <a:pt x="5697" y="5236"/>
                                    <a:pt x="5774" y="5210"/>
                                  </a:cubicBezTo>
                                  <a:cubicBezTo>
                                    <a:pt x="5820" y="5195"/>
                                    <a:pt x="5913" y="5256"/>
                                    <a:pt x="5913" y="52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560" y="28576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171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285768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14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00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14300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14480"/>
                            <a:ext cx="32313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еб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осат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85pt;width:414pt;height:378pt" coordorigin="840,117" coordsize="8280,7560">
                <v:rect id="shape_0" fillcolor="white" stroked="t" o:allowincell="f" style="position:absolute;left:840;top:117;width:8279;height:7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20;top:1557;width:6959;height:5762">
                  <v:shape id="shape_0" coordsize="6047,5675" path="m3451,2748c3461,2789,3506,3054,3591,3073c3698,3097,3808,3042,3916,3027c3962,2996,4024,2980,4055,2934c4158,2779,4070,2285,4055,2237c4039,2184,3967,2167,3916,2144c3826,2104,3730,2082,3637,2051c3591,2036,3498,2005,3498,2005c3285,2040,3101,2093,2894,2144c2848,2175,2785,2190,2755,2237c2703,2320,2693,2423,2662,2516c2593,2723,2629,2598,2569,2841c2584,3042,2578,3247,2615,3445c2625,3500,2660,3556,2708,3584c2776,3623,2863,3612,2940,3631c2988,3643,3033,3662,3080,3677c3422,3906,3435,3810,3962,3770c4275,3667,3938,3810,4195,3584c4279,3510,4473,3398,4473,3398c4595,3038,4428,3491,4613,3120c4635,3076,4637,3024,4659,2980c4844,2609,4677,3062,4799,2702c4767,2228,4880,1859,4427,1633c4383,1611,4334,1602,4288,1587c4108,1467,3933,1422,3730,1355c3664,1333,3609,1286,3544,1262c3484,1240,3421,1231,3359,1215c2956,1236,2462,1163,2104,1401c1940,1896,2200,1152,1965,1680c1868,1898,1809,2149,1733,2376c1733,2376,1640,2654,1640,2655c1624,2702,1593,2795,1593,2795c1609,3197,1598,3602,1640,4002c1654,4141,1965,4296,2011,4327c2227,4471,2461,4570,2708,4653c3076,4776,3483,4684,3870,4699c4149,4684,4429,4688,4706,4653c4803,4641,4984,4560,4984,4560c5194,4420,5368,4315,5542,4142c5650,3817,5604,3956,5681,3724c5721,3603,5734,3473,5774,3352c5842,3149,5908,2955,5960,2748c5911,1594,6047,1855,5681,1122c5656,1072,5588,1060,5542,1029c5480,936,5449,813,5356,751c5069,560,5068,550,4752,472c4632,392,4613,361,4473,333c4288,296,3916,240,3916,240c3206,0,2396,53,1686,286c1550,377,1519,385,1408,518c1372,561,1351,615,1315,658c1205,790,1171,800,1036,890c819,1215,912,1076,757,1308c726,1354,664,1447,664,1447c649,1494,640,1543,618,1587c593,1637,547,1675,525,1726c329,2183,652,1634,386,2098c358,2146,316,2186,293,2237c161,2533,115,2860,14,3166c29,3507,0,3852,60,4188c80,4298,184,4374,246,4467c390,4683,597,4794,804,4931c1237,5218,1828,5357,2337,5442c2415,5455,2492,5472,2569,5489c2631,5503,2692,5524,2755,5535c3062,5591,3375,5630,3684,5675c4210,5659,4738,5671,5263,5628c5319,5623,5352,5560,5402,5535c5446,5513,5495,5504,5542,5489c5584,5425,5697,5236,5774,5210c5820,5195,5913,5256,5913,5256e" stroked="t" o:allowincell="f" style="position:absolute;left:1624;top:1645;width:6046;height:56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fuchsia" stroked="t" o:allowincell="f" style="position:absolute;left:7200;top:6057;width:1079;height:10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360;top:2817;width:719;height:71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880;top:4977;width:719;height:7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5760;top:6057;width:839;height:71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080;top:4257;width:719;height:7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600;top:2277;width:719;height:71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440;top:1557;width:839;height:71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040;top:2457;width:719;height:7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20;top:4797;width:719;height:71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3120;top:6597;width:719;height:71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4560;top:4077;width:1079;height:10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880;top:3357;width:839;height:71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shape id="shape_0" fillcolor="#520402" stroked="t" o:allowincell="f" style="position:absolute;left:2280;top:297;width:5088;height:89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Зеб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осатая</w:t>
                        </w:r>
                      </w:p>
                    </w:txbxContent>
                  </v:textbox>
                  <v:path textpathok="t"/>
                  <v:textpath on="t" fitshape="t" string="Зебра&#10;полосатая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бонусов и штрафов.</w:t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67"/>
        <w:gridCol w:w="32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рожный зна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ону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Штраф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Пешеходный перех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шаг вперё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шаг назад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торожно, дети!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шага вперё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шага назад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торожно, поезд!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Переход на новый уровень выш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ход на новый уровень ниж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езд запрещё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Ещё один х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пуск хода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сё понятно? Тогда вперёд!</w:t>
      </w:r>
    </w:p>
    <w:p>
      <w:pPr>
        <w:pStyle w:val="Normal"/>
        <w:tabs>
          <w:tab w:val="clear" w:pos="708"/>
          <w:tab w:val="left" w:pos="9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ьтернативные задания по математике.</w:t>
      </w:r>
    </w:p>
    <w:p>
      <w:pPr>
        <w:pStyle w:val="Normal"/>
        <w:tabs>
          <w:tab w:val="clear" w:pos="708"/>
          <w:tab w:val="left" w:pos="9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№</w:t>
      </w:r>
      <w:r>
        <w:rPr>
          <w:b/>
          <w:bCs/>
          <w:i/>
          <w:iCs/>
          <w:sz w:val="28"/>
        </w:rPr>
        <w:t xml:space="preserve">1. </w:t>
      </w:r>
      <w:r>
        <w:rPr>
          <w:b/>
          <w:bCs/>
          <w:i/>
          <w:iCs/>
          <w:sz w:val="28"/>
          <w:u w:val="single"/>
        </w:rPr>
        <w:t>Математический диктант.</w:t>
      </w:r>
    </w:p>
    <w:p>
      <w:pPr>
        <w:pStyle w:val="2"/>
        <w:spacing w:lineRule="auto" w:line="360"/>
        <w:jc w:val="both"/>
        <w:rPr/>
      </w:pPr>
      <w:r>
        <w:rPr/>
        <w:tab/>
        <w:t>Ребята работают на планшетах. Учитель диктует примеры № 11 стр. 47 в тетради. Фронтальная проверка с помощью сигнальных карточек.</w:t>
      </w:r>
    </w:p>
    <w:p>
      <w:pPr>
        <w:pStyle w:val="3"/>
        <w:spacing w:lineRule="auto" w:line="360"/>
        <w:jc w:val="both"/>
        <w:rPr/>
      </w:pPr>
      <w:r>
        <w:rPr/>
        <w:t>Баллы качества знаний: сколько человек в группе решили без ошибок, столько и баллов.</w:t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№</w:t>
      </w:r>
      <w:r>
        <w:rPr>
          <w:b/>
          <w:bCs/>
          <w:i/>
          <w:iCs/>
          <w:sz w:val="28"/>
        </w:rPr>
        <w:t xml:space="preserve">2. </w:t>
      </w:r>
      <w:r>
        <w:rPr>
          <w:b/>
          <w:bCs/>
          <w:i/>
          <w:iCs/>
          <w:sz w:val="28"/>
          <w:u w:val="single"/>
        </w:rPr>
        <w:t>Математическое домино.</w:t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Групповая работа. Упражнение на умение быстро решать примеры в пределах 10.</w:t>
      </w:r>
    </w:p>
    <w:p>
      <w:pPr>
        <w:pStyle w:val="3"/>
        <w:spacing w:lineRule="auto" w:line="360"/>
        <w:jc w:val="both"/>
        <w:rPr/>
      </w:pPr>
      <w:r>
        <w:rPr/>
        <w:t>Баллы качества знаний: на время – решившие первые правильно получают 6 баллов, вторые – 5 баллов, третьи – 4 балла.</w:t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№</w:t>
      </w:r>
      <w:r>
        <w:rPr>
          <w:b/>
          <w:bCs/>
          <w:i/>
          <w:iCs/>
          <w:sz w:val="28"/>
        </w:rPr>
        <w:t xml:space="preserve">3. </w:t>
      </w:r>
      <w:r>
        <w:rPr>
          <w:b/>
          <w:bCs/>
          <w:i/>
          <w:iCs/>
          <w:sz w:val="28"/>
          <w:u w:val="single"/>
        </w:rPr>
        <w:t>Работа с калькулятором.</w:t>
      </w:r>
    </w:p>
    <w:p>
      <w:pPr>
        <w:pStyle w:val="TextBody"/>
        <w:tabs>
          <w:tab w:val="left" w:pos="600" w:leader="none"/>
          <w:tab w:val="left" w:pos="9280" w:leader="none"/>
        </w:tabs>
        <w:spacing w:lineRule="auto" w:line="360"/>
        <w:rPr/>
      </w:pPr>
      <w:r>
        <w:rPr/>
        <w:tab/>
        <w:t>Работа самостоятельно, парная взаимопроверка. Сначала учащиеся решают примеры в тетрадях по вариантам №6 стр. 46, затем меняются тетрадями и делают проверку с помощью калькулятора. Правила проверки: нет ошибок – кружок, 1 ошибка – цифра 1, 2 ошибки – цифра 2, ит.д.</w:t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аллы качества знаний: сколько человек решили без ошибок, столько и баллов.</w:t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409440" cy="330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928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</w:rPr>
        <w:t>№</w:t>
      </w:r>
      <w:r>
        <w:rPr>
          <w:b/>
          <w:bCs/>
          <w:i/>
          <w:iCs/>
          <w:sz w:val="28"/>
        </w:rPr>
        <w:t xml:space="preserve">4. </w:t>
      </w:r>
      <w:r>
        <w:rPr>
          <w:b/>
          <w:bCs/>
          <w:i/>
          <w:iCs/>
          <w:sz w:val="28"/>
          <w:u w:val="single"/>
        </w:rPr>
        <w:t>Решение задач.</w:t>
      </w:r>
    </w:p>
    <w:p>
      <w:pPr>
        <w:pStyle w:val="2"/>
        <w:spacing w:lineRule="auto" w:line="360"/>
        <w:jc w:val="both"/>
        <w:rPr/>
      </w:pPr>
      <w:r>
        <w:rPr/>
        <w:tab/>
        <w:t>Записать решение задачи на планшете. № 7, 12, 14 стр. 46, 47 учебника.</w:t>
      </w:r>
    </w:p>
    <w:p>
      <w:pPr>
        <w:pStyle w:val="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аллы качества знаний:1 балл за каждую решённую задачу.</w:t>
      </w:r>
    </w:p>
    <w:p>
      <w:pPr>
        <w:pStyle w:val="2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360"/>
        <w:jc w:val="both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u w:val="single"/>
        </w:rPr>
        <w:t>Я – учитель.</w:t>
      </w:r>
    </w:p>
    <w:p>
      <w:pPr>
        <w:pStyle w:val="2"/>
        <w:spacing w:lineRule="auto" w:line="360"/>
        <w:jc w:val="both"/>
        <w:rPr/>
      </w:pPr>
      <w:r>
        <w:rPr/>
        <w:tab/>
        <w:t>Групповая работа. Объяснение приёмов решения примеров на сложение и вычитание 4 с переходом через десяток по данной схеме. Лидеры групп объясняют новую тему всему классу.</w:t>
      </w:r>
    </w:p>
    <w:p>
      <w:pPr>
        <w:pStyle w:val="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аллы качества знаний: написали, объяснили – 6 баллов; написали, не объяснили – 5 баллов; ошибки в записи и в объяснении – 4 балла.</w:t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064000" cy="3048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Геометрия.</w:t>
      </w:r>
    </w:p>
    <w:p>
      <w:pPr>
        <w:pStyle w:val="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44805</wp:posOffset>
                </wp:positionV>
                <wp:extent cx="3886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7.15pt;width:30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44805</wp:posOffset>
                </wp:positionV>
                <wp:extent cx="3886200" cy="1371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15pt" to="383.9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44805</wp:posOffset>
                </wp:positionV>
                <wp:extent cx="3886200" cy="1371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15pt" to="383.95pt,1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Групповая работа. Сколько треугольников на чертеж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аллы качества знаний: 8 треугольников – 6 баллов, 7 треугольников – 5 баллов, 6 треугольников – 4 балла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аллы за выполнение альтернативных заданий отмечаются графиком на таблице «Качество знаний». В конце урока подводится итог. Учащимся выдаются призы в виде раскрасок с примерами по степени сложности: график чьей команды выше, тем сложнее примеры в раскраске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я по технологии и другие задания, задаваемые учителе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цилин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кон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огические задачи. №8 стр 46 (учебник), № 4 стр. 45 (тетрадь), № 8 стр. 46 (тетрад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можно сделать из ку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мотреть на волшебное колес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з.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drawing>
          <wp:inline distT="0" distB="0" distL="0" distR="0">
            <wp:extent cx="4064000" cy="304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амоанализ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интегрированного урока математики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хнологии и окружающего мир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bCs/>
          <w:sz w:val="28"/>
        </w:rPr>
        <w:t xml:space="preserve">Тема: </w:t>
      </w:r>
      <w:r>
        <w:rPr>
          <w:sz w:val="28"/>
        </w:rPr>
        <w:t>Табличные случаи сложения и вычитания четырёх. Объёмные фигуры. Дорожные зна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sz w:val="28"/>
        </w:rPr>
      </w:pPr>
      <w:r>
        <w:rPr>
          <w:sz w:val="28"/>
        </w:rPr>
        <w:tab/>
        <w:t>Мною были поставлены следующие обучающие, развивающие и воспитательные 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накомить учащихся с приёмами прибавления и вычитания 4 с переходом через деся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ормировать умение решать задачи раз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ить делать из бумаги цилиндр и кону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крепить знание дорож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вивать творческое воображение, логическое мышление и память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ывать дух здорового соперничества, взаимопонимания и взаимовыруч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ить работать в группах.</w:t>
      </w:r>
    </w:p>
    <w:p>
      <w:pPr>
        <w:pStyle w:val="TextBody"/>
        <w:tabs>
          <w:tab w:val="clear" w:pos="9280"/>
          <w:tab w:val="left" w:pos="840" w:leader="none"/>
        </w:tabs>
        <w:spacing w:lineRule="auto" w:line="360"/>
        <w:rPr/>
      </w:pPr>
      <w:r>
        <w:rPr/>
        <w:tab/>
        <w:t>Игра подходит к любому типу урока и виду обучения, позволяет оптимизировать процесс запоминания учебного материала, создаёт подлинную ситуацию общения, способствует развитию коммуникативной компетенции учащихся. Поэтому и в своё  интегрированном уроке я взяла игровую технологию обучения. В процессе игры очень гармонично сочетаются 3 предмета: окружающий мир, технология и основное – математика.</w:t>
      </w:r>
    </w:p>
    <w:p>
      <w:pPr>
        <w:pStyle w:val="TextBody"/>
        <w:tabs>
          <w:tab w:val="clear" w:pos="9280"/>
          <w:tab w:val="left" w:pos="840" w:leader="none"/>
        </w:tabs>
        <w:spacing w:lineRule="auto" w:line="360"/>
        <w:rPr/>
      </w:pPr>
      <w:r>
        <w:rPr/>
        <w:tab/>
        <w:t>На уроке были использованы разные методы обучен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Словесные – </w:t>
      </w:r>
      <w:r>
        <w:rPr>
          <w:sz w:val="28"/>
        </w:rPr>
        <w:t>объяснение правил игры, техника выполнения геометрических фигур, толкование слов, развитие устной реч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Наглядные. </w:t>
      </w:r>
      <w:r>
        <w:rPr>
          <w:sz w:val="28"/>
        </w:rPr>
        <w:t>Использование наглядности было направлено на развитие у учащихся мышления (игровое поле, плакаты с рисунками); памяти (математическое домино); воображения (плакаты, таблицы, колесо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</w:rPr>
        <w:tab/>
        <w:t xml:space="preserve">Свои </w:t>
      </w:r>
      <w:r>
        <w:rPr>
          <w:i/>
          <w:iCs/>
          <w:sz w:val="28"/>
        </w:rPr>
        <w:t xml:space="preserve">практические </w:t>
      </w:r>
      <w:r>
        <w:rPr>
          <w:sz w:val="28"/>
        </w:rPr>
        <w:t>умения ребята показали при работе в тетради, на калькуляторе, на планшетах, при выполнении заданий по технологии (изготовление объёмных фигур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читывая возрастные особенности младших школьников для снятия напряжения и усталости, сохранения здоровья были проведены физ.минутки, здоровьесберегающие упражн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К средствам обучения на данном уроке можно отнести: таблицы, планшеты, карточки, калькуляторы, плакаты. Для обратной связи использовались сигнальные карточ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уроке я старалась создать такие условия, чтобы каждый ученик стал участником урока, а не пассивным слушателем. Хотелось, чтобы каждый ребёнок смог проявить себя. При этом использовались различные формы работы: групповая, в парах, индивидуальная, самостоятельная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Именно поэтому я строила свой урок на принципах личностно-ориентированного обуч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Цель урока достигнута, поставленные задачи решены.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80" w:leader="none"/>
      </w:tabs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80" w:leader="none"/>
      </w:tabs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80" w:leader="none"/>
      </w:tabs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708"/>
        <w:tab w:val="left" w:pos="9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" w:leader="none"/>
        <w:tab w:val="left" w:pos="928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" w:leader="none"/>
        <w:tab w:val="left" w:pos="9280" w:leader="none"/>
      </w:tabs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4:00Z</dcterms:created>
  <dc:creator>user</dc:creator>
  <dc:description/>
  <dc:language>en-US</dc:language>
  <cp:lastModifiedBy>Караваев</cp:lastModifiedBy>
  <dcterms:modified xsi:type="dcterms:W3CDTF">2007-06-20T08:42:00Z</dcterms:modified>
  <cp:revision>15</cp:revision>
  <dc:subject/>
  <dc:title/>
</cp:coreProperties>
</file>