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школа №371 с углубленным изучением английско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нцузского и русского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рок  по теме «</w:t>
      </w:r>
      <w:r>
        <w:rPr>
          <w:sz w:val="40"/>
          <w:szCs w:val="40"/>
        </w:rPr>
        <w:t>Действия с натуральными числами»</w:t>
      </w:r>
      <w:r>
        <w:rPr>
          <w:b/>
          <w:sz w:val="40"/>
          <w:szCs w:val="40"/>
        </w:rPr>
        <w:t>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узьмина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ласс: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урока «</w:t>
      </w:r>
      <w:r>
        <w:rPr/>
        <w:t>Действия с натуральными числам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/>
        <w:t>повторить и закрепить знания, полученные при изучении темы “Действия над натуральными числами”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и закрепить действия с натуральными числами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вторить и закрепить свойства действий над числами и порядок выполнения действий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ь и закрепить правила нахождения скорости, времени, расстояния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учащихся умение сравнивать, обобщать изученное, логически излагать свои мысл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интереса к математик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аккуратности, усидчивости, прилежности.</w:t>
      </w:r>
    </w:p>
    <w:p>
      <w:pPr>
        <w:pStyle w:val="Style14"/>
        <w:rPr/>
      </w:pPr>
      <w:r>
        <w:rPr>
          <w:b/>
          <w:bCs/>
        </w:rPr>
        <w:t xml:space="preserve">Тип урока: </w:t>
      </w:r>
      <w:r>
        <w:rPr/>
        <w:t>урок повторения и закрепления полученных знаний.</w:t>
      </w:r>
    </w:p>
    <w:p>
      <w:pPr>
        <w:pStyle w:val="Style14"/>
        <w:rPr/>
      </w:pPr>
      <w:r>
        <w:rPr>
          <w:b/>
        </w:rPr>
        <w:t>Применяемая технология обучения:</w:t>
      </w:r>
      <w:r>
        <w:rPr/>
        <w:t xml:space="preserve"> информационные технологии, игровые технологии, обучение в сотрудничеств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рудование и материалы урока: </w:t>
      </w:r>
    </w:p>
    <w:p>
      <w:pPr>
        <w:pStyle w:val="Heading2"/>
        <w:numPr>
          <w:ilvl w:val="0"/>
          <w:numId w:val="3"/>
        </w:numPr>
        <w:spacing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мпьютер, мультимедийный проектор, </w:t>
      </w:r>
      <w:hyperlink r:id="rId2" w:tgtFrame="_blank">
        <w:r>
          <w:rPr>
            <w:rStyle w:val="InternetLink"/>
            <w:b w:val="false"/>
            <w:bCs w:val="false"/>
            <w:sz w:val="24"/>
            <w:szCs w:val="24"/>
          </w:rPr>
          <w:t>SMART Board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рок - презентация на электронном носителе (и на бумаге).</w:t>
      </w:r>
    </w:p>
    <w:p>
      <w:pPr>
        <w:pStyle w:val="Normal"/>
        <w:rPr/>
      </w:pPr>
      <w:r>
        <w:rPr>
          <w:b/>
        </w:rPr>
        <w:t xml:space="preserve">Формы работы: </w:t>
      </w:r>
      <w:r>
        <w:rPr/>
        <w:t xml:space="preserve">фронтальный опрос, парная работа, индивидуальная работа, групповая работ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914"/>
        <w:gridCol w:w="7516"/>
        <w:gridCol w:w="5040"/>
      </w:tblGrid>
      <w:tr>
        <w:trPr>
          <w:trHeight w:val="1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Этап уро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Деятельность учеников</w:t>
            </w:r>
          </w:p>
        </w:tc>
      </w:tr>
      <w:tr>
        <w:trPr>
          <w:trHeight w:val="1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</w:rPr>
              <w:t>Организационный момент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ми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Слова приветстви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Проверка готовности к работе и настрой на работу</w:t>
            </w:r>
          </w:p>
        </w:tc>
      </w:tr>
      <w:tr>
        <w:trPr>
          <w:trHeight w:val="1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Постановка це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 ми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i/>
              </w:rPr>
              <w:t>Учитель.</w:t>
            </w:r>
            <w:r>
              <w:rPr/>
              <w:t xml:space="preserve"> Дети, вы все знакомы с Гарри Поттером? Он владел магическими знаниями и волшебной палочкой. У нас с вами тоже есть волшебные палочки, это наши ручки. Сегодня они будут творить чудеса, и в этом нам помогут наши зн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 мин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i/>
              </w:rPr>
              <w:t>Учитель.</w:t>
            </w:r>
            <w:r>
              <w:rPr/>
              <w:t xml:space="preserve"> Вспомните волшебное заклинание, которые позволят решить эти примеры устно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Каждый пример адресован определенному ученику.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Задание №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drawing>
                <wp:inline distT="0" distB="0" distL="0" distR="0">
                  <wp:extent cx="3230880" cy="158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Задание №2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i/>
              </w:rPr>
              <w:t>Учитель.</w:t>
            </w:r>
            <w:r>
              <w:rPr/>
              <w:t xml:space="preserve"> Следующее заклинание «Порядок выполнения действий» позволит нам выполнить второе задание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Маша, Вася и Таня указали порядок действий в одном и том же примере. Кто из них прав?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drawing>
                <wp:inline distT="0" distB="0" distL="0" distR="0">
                  <wp:extent cx="3167380" cy="181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Ученики проговариваю переместительное, сочетательное и распределительное свойства. Ученики вычисляют примеры устно и отвечают на вопрос учителя, если он адресован к ним. Если ученики согласны с отвечающим, то они поднимают левую руку, если не согласны, то правую с волшебной руч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предлагает какому-то ученику ответить на вопрос и обосновать свою точку зрения, проговорив правило. </w:t>
            </w:r>
          </w:p>
        </w:tc>
      </w:tr>
      <w:tr>
        <w:trPr>
          <w:trHeight w:val="1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b/>
                <w:b/>
              </w:rPr>
            </w:pPr>
            <w:r>
              <w:rPr>
                <w:b/>
              </w:rPr>
              <w:t>Закрепл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Задание №3.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i/>
              </w:rPr>
              <w:t xml:space="preserve">Учитель. </w:t>
            </w:r>
            <w:r>
              <w:rPr/>
              <w:t>Скорость мысли важна во всех магических заклинаниях, в противном случае, мы не успеем и палочкой взмахнуть , как нас захватит страшное существо. Проверим вашу скорость мысли.Составь пример и реши его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читель открывает пример и дает 2 минуты на его решение.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drawing>
                <wp:inline distT="0" distB="0" distL="0" distR="0">
                  <wp:extent cx="3228975" cy="180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drawing>
                <wp:inline distT="0" distB="0" distL="0" distR="0">
                  <wp:extent cx="3225165" cy="1797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drawing>
                <wp:inline distT="0" distB="0" distL="0" distR="0">
                  <wp:extent cx="3228975" cy="180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Проверка примеро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Ученики записывают примеры и решают его. После выполнения всего задания, ученики обмениваются тетрадями и проверяют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 по просьбе учителя зачитывает пример и ответ, которые получились у соседа. Комментирует ошибки, если он их находи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минут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2 ми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Учитель называет номера игроков команды по квиддичу. И если число делится на 3, то ученики приседают, если делятся на 2, то хлопаю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Ученики встают со своих мест и играют в игру.</w:t>
            </w:r>
          </w:p>
        </w:tc>
      </w:tr>
      <w:tr>
        <w:trPr>
          <w:trHeight w:val="1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8 ми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Задание №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i/>
              </w:rPr>
              <w:t>Учитель.</w:t>
            </w:r>
            <w:r>
              <w:rPr/>
              <w:t xml:space="preserve"> Волшебная палочка сделает все сама, вы главное думайте над тем, что ей надо сделать.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Учитель вызывает одного ученика к доске и дает ему маркер - волшебную палочку и просит его поколдовать над уравнением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6х+7х = 132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15х-х-16 = 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Один ученик работает у доски, остальные – на своих местах.</w:t>
            </w:r>
          </w:p>
        </w:tc>
      </w:tr>
      <w:tr>
        <w:trPr>
          <w:trHeight w:val="1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5 ми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Задание №6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i/>
              </w:rPr>
              <w:t>Учитель.</w:t>
            </w:r>
            <w:r>
              <w:rPr/>
              <w:t xml:space="preserve"> Помогите Гарри Поттеру решить задачу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рри Поттер собрался полететь на матч по квиддичу к Рону Уизли. Расстояние между их домами 48 км. Обычно он долетал за 4 часа, а в этот раз он целый час чистил свою метлу "Нимбус" и вылетел позже обычного.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Чтобы успеть на матч Гарри увеличил скорость на 4 км/ч. Успеет ли Гарри к назначенному времени?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А какие волшебные формулы помогают нам решить задачу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Один ученик решает задачу у доски, остальные работают на месте. В ходе решения задачи проговариваются формулы для нахождения скорости, времени, расстоя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8 ми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Задание №7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i/>
              </w:rPr>
              <w:t>Учитель.</w:t>
            </w:r>
            <w:r>
              <w:rPr/>
              <w:t xml:space="preserve"> Ваши волшебные палочки помогут вам выполнить следующее задание. Вам необходимо вставить знаки действий и скобки, чтобы получились верные равенства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 5  5  5=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 5  5  5=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 5  5  5=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 5  5  5=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 5  5  5=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 5  5  5=2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 5  5  5=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 5  5  5=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 5  5  5=5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 5  5  5=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 5  5  5=1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 5  5  5=625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ченики работают в парах. Как только пара сделала 3 примера, учитель проверяет, а ученики продолжают работу далее. По истечению отведенного времени, учитель обсуждает более сложные примеры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Ученики работают в парах. Если пара выполнила три примера, то они поднимают руку и учитель проверяет задание.</w:t>
            </w:r>
          </w:p>
        </w:tc>
      </w:tr>
      <w:tr>
        <w:trPr>
          <w:trHeight w:val="26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рок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2 ми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i/>
              </w:rPr>
              <w:t>Учитель.</w:t>
            </w:r>
            <w:r>
              <w:rPr/>
              <w:t xml:space="preserve"> Сейчас вам необходимо оценить работу вашего соседа по парте и оценить его знания магических заклинаний и умения пользоваться волшебной палочкой.</w:t>
            </w:r>
          </w:p>
          <w:p>
            <w:pPr>
              <w:pStyle w:val="Style14"/>
              <w:rPr/>
            </w:pPr>
            <w:r>
              <w:rPr/>
              <w:t>Ученики говорят свои отметки, и если они обоснованны, то учитель выставляет их в журнал.</w:t>
            </w:r>
          </w:p>
          <w:p>
            <w:pPr>
              <w:pStyle w:val="Style14"/>
              <w:rPr/>
            </w:pPr>
            <w:r>
              <w:rPr>
                <w:i/>
              </w:rPr>
              <w:t>Учитель.</w:t>
            </w:r>
            <w:r>
              <w:rPr/>
              <w:t xml:space="preserve"> -Что узнали нового?</w:t>
            </w:r>
          </w:p>
          <w:p>
            <w:pPr>
              <w:pStyle w:val="Style14"/>
              <w:rPr/>
            </w:pPr>
            <w:r>
              <w:rPr/>
              <w:t xml:space="preserve">-Что вам понравилось? </w:t>
            </w:r>
          </w:p>
          <w:p>
            <w:pPr>
              <w:pStyle w:val="Style14"/>
              <w:rPr/>
            </w:pPr>
            <w:r>
              <w:rPr/>
              <w:t>Теперь что мне понравилось?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Ученики выставляют отметку за работу на уроке своему соседу.</w:t>
            </w:r>
          </w:p>
        </w:tc>
      </w:tr>
      <w:tr>
        <w:trPr>
          <w:trHeight w:val="8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 ми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i/>
              </w:rPr>
              <w:t>Учитель.</w:t>
            </w:r>
            <w:r>
              <w:rPr/>
              <w:t xml:space="preserve"> Придумайте пример, в которые можно вставлять знаки действий, и задачу про Гарри Поттера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i/>
              </w:rPr>
              <w:t xml:space="preserve">Учитель. </w:t>
            </w:r>
            <w:r>
              <w:rPr/>
              <w:t>Спасибо за урок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Ученики записывают домашнее задание в дневник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1c4">
    <w:name w:val="c1 c4"/>
    <w:basedOn w:val="Style13"/>
    <w:qFormat/>
    <w:rPr/>
  </w:style>
  <w:style w:type="character" w:styleId="C1">
    <w:name w:val="c1"/>
    <w:basedOn w:val="Style13"/>
    <w:qFormat/>
    <w:rPr/>
  </w:style>
  <w:style w:type="character" w:styleId="C1c7">
    <w:name w:val="c1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boar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3:00Z</dcterms:created>
  <dc:creator>ТВ</dc:creator>
  <dc:description/>
  <cp:keywords/>
  <dc:language>en-US</dc:language>
  <cp:lastModifiedBy>ТВ</cp:lastModifiedBy>
  <dcterms:modified xsi:type="dcterms:W3CDTF">2014-01-29T21:20:00Z</dcterms:modified>
  <cp:revision>130</cp:revision>
  <dc:subject/>
  <dc:title/>
</cp:coreProperties>
</file>