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ОЙ В НАЧАЛЬНОЙ ШКОЛЕ</w:t>
        <w:br/>
        <w:t>ГБОУ СОШ №» с.Обшаровка Самарская область.</w:t>
      </w:r>
    </w:p>
    <w:p>
      <w:pPr>
        <w:pStyle w:val="Normal"/>
        <w:rPr/>
      </w:pPr>
      <w:r>
        <w:rPr/>
        <w:t>Учитель: Рыбалкина Н.В.</w:t>
      </w:r>
    </w:p>
    <w:tbl>
      <w:tblPr>
        <w:tblW w:w="5200" w:type="pct"/>
        <w:jc w:val="left"/>
        <w:tblInd w:w="-426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-й: Добрый день! </w:t>
              <w:br/>
              <w:t>2-й:Добрый день всем кто собрался в этом зале сегодня! </w:t>
              <w:br/>
              <w:t>1-й:Мы приветствуем достопочтенных учителей. </w:t>
              <w:br/>
              <w:t>2-й: Безумно волнующихся мам, пап, бабушек и дедушек. </w:t>
              <w:br/>
              <w:t>1-й:Сегодня в нашей школе праздник, которого с нетерпением ждали наши выпускники. </w:t>
              <w:br/>
              <w:t>2-й: Этот праздник дорог для всех, кто находится сегодня в этом зале. </w:t>
              <w:br/>
              <w:t>1-й: Он дорог родителям, которые на протяжении четырех лет волновались за своего ребенка, за его победы и поражения. </w:t>
              <w:br/>
              <w:t>2-й: Он дорог учителям, ибо никто не проводил с детьми больше времени, чем они. </w:t>
              <w:br/>
              <w:t>1-й: И мы уверены, что сейчас в сердце каждого учителя звучат нотки гордости за каждого из сегодняшних выпускников. </w:t>
              <w:br/>
              <w:t>2-й: И конечно же, он дорог самим героям этого праздника. </w:t>
              <w:br/>
              <w:t>1-й: Мы говорим героям, а не виновникам, так как они преодолели один из самых важных этапов на большом пути под названием ЖИЗНЬ. </w:t>
              <w:br/>
              <w:t>2-й: Все, что встретится на этом пути, будет завтра, а сегодня прекрасный праздник. Торжество молодости и красоты, дружбы и верности. </w:t>
              <w:br/>
              <w:t>1-й: Праздник музыки и танцев, бальных платьев и элегантных костюмов. </w:t>
              <w:br/>
              <w:t>2-й: Праздник Выпускников 2014 года школы №2 с.Обшаровка.</w:t>
              <w:br/>
              <w:t>1-й: Под нескончаемые аплодисменты мы приглашаем выпусков начальной школы</w:t>
              <w:br/>
              <w:t>4 «а» класс- и 1-ого учителя Рыбалкину Н.В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-1: Вот и наступил необыкновенно важный и очень торжественный момент в нашей жизни. </w:t>
              <w:br/>
              <w:t>В-2:Сегодня мы прощаемся с начальной школой. </w:t>
              <w:br/>
              <w:t>В-3: С нашим любимым 1-ым учителем.</w:t>
              <w:br/>
              <w:t>В-4: В такой день приятно оглянуться назад и заново пережить самые счастливые моменты прошлого. </w:t>
              <w:br/>
              <w:t>В-6: Итак, приглашаем совершить путешествие в страну воспоминаний и детства .</w:t>
            </w:r>
            <w:r>
              <w:rPr>
                <w:rFonts w:eastAsia="Times New Roman" w:cs="Times New Roman" w:ascii="Times New Roman" w:hAnsi="Times New Roman"/>
                <w:color w:val="444444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ят дети под музык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они ненаглядные ч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и наши и наши девч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очки ваши, кровиночки в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их дороже, ближе и  кра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бессонных ночей и денё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ано для дочерей и сыночк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нелёгких и долгих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то для дочерей и сы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убочек и первое 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шажок и всё первое сн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, стихи, детский сад, первый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ость успеха и слёзы не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ши болезни и ваши морщ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ша усталость и ваши седин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это дали вам – ваши д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уж даются любимые э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ть на себя их беду и печ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эти годы вы не уставали.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eastAsia="ru-RU"/>
              </w:rPr>
              <w:t>Дорогие ребята! Уважаемые родители! Дорогие наши гости! Сегодня мы все немного волнуемся. Ведь у нас необычный день — прощание с начальной школой. Четыре года мы все вместе поднимались первыми, самыми трудными ступеньками по лестнице знаний, учились читать, писать, считать, дружить, жить по правилам нашего родного школьного дома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я на мотив  «Бабушка рядышком»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авайте вспомним как все начиналось. </w:t>
              <w:br/>
              <w:t>Ясный день. Сентябрь. Цветы. </w:t>
              <w:br/>
              <w:t>Бант. Косички. Первоклашки. </w:t>
              <w:br/>
              <w:t>И было 1 сентября. </w:t>
              <w:br/>
              <w:t>И был первый день. </w:t>
              <w:br/>
              <w:t>И был первый класс. </w:t>
              <w:br/>
              <w:t>Словом все было впервые. 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«Ералаш»</w:t>
              <w:br/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СЦЕНКА: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: Что, девочка, заблудилась? </w:t>
              <w:br/>
              <w:t>П: Я ищу первый класс. </w:t>
              <w:br/>
              <w:t>Ст: А..., первый раз в первый класс? Сочувствую. </w:t>
              <w:br/>
              <w:t>П: Что происходит на свете? </w:t>
              <w:br/>
              <w:t>Ст: А просто первое сентября. </w:t>
              <w:br/>
              <w:t>П: Просто сентябрь? Вы уверены? </w:t>
              <w:br/>
              <w:t>Ст: Да, я уверен. Скоро прозвенит твой первый школьный звонок. </w:t>
              <w:br/>
              <w:t>П: Что же за всем этим будет? </w:t>
              <w:br/>
              <w:t>Ст: А будет урок. </w:t>
              <w:br/>
              <w:t>П: Будет урок? Что, один всего? </w:t>
              <w:br/>
              <w:t>Ст: Нет, очень много. Ждет тебя школьная, очень долгая дорога. Но не волнуйся, она ведь закончится в срок. </w:t>
              <w:br/>
              <w:t>П: Чем же все это закончится? </w:t>
              <w:br/>
              <w:t>Ст: Будет звонок. </w:t>
              <w:br/>
              <w:t>П: Снова звонок? </w:t>
              <w:br/>
              <w:t>Ст: Ну конечно, но только прощальный. </w:t>
              <w:br/>
              <w:t>Годы промчатся, и звон разнесется хрустальный, </w:t>
              <w:br/>
              <w:t>И у тебя будет прощальный звонок. 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Идут слайды: Школа, учителя, дети.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оит школа-теремок, теремок.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н ни низок, не высок, не высок.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то-кто в теремочке живет?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то-кто в 3-х этажном живет?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ам Надежда Витальевна живет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 4-а преподает.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аставляет правила запоминать,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читать, писать и много читать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ам Наталья Григорьевна живет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сех детей в мир искусства ведет.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Рисунки учит рисовать 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 пятерки за них получать.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ам Светлана Михайловна живет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д минусовки песни с нами поет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ак поет, что прямо за сердце берет.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ам Наталья Викторовна живет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изкультуру нам преподает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аставляет прыгать и скакать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илу и здоровья набирать.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ам Алла Владимировна живет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нформатику нам преподает.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ам Наталья Станиславовна живет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нглийский язык преподает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от какой терем-теремок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Хоть не низок и совсем не высок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ато люди там хорошие живут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ебятишки к ним с радостью бегут.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СНЯ «Маленькая страна»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Ы помните желтую осень ,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гда мы пришли в 1 класс?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 первый звонок- колокольчик веселый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ля нас прозвенел первый раз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Ведущ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тметк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ждого в жизни единственный раз</w:t>
              <w:br/>
              <w:t>Бывает свой первый, свой памятный класс!</w:t>
              <w:br/>
              <w:t>И первый учебник, и первый урок,</w:t>
              <w:br/>
              <w:t>И первый заливистый школьный звонок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т и  пройдена доро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 названьем «первый класс»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когда не позабуд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Мы тебя, наш первый класс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мамину руку надёжно держа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гда мы впервые отправились в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мый свой первый в жизни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ткрывал его школьный звоно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дверь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папа с бабушк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дверь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мама с дедушк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 может, тетя с дядюш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тались поджида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 в классе вместе с 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тался лишь 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стал нас обучать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СЦЕНКА «Про Павлика»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помните, как первый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лассе мы сид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как на учительн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мело мы смотр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как мы учительн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м отвеч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же парты мы св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али вначале!!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помните, как пал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ные пис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сьмое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зу рисовал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или, лепи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ни распев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решать задачи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не понимал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еперь мы взросл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н уже каки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и - прекрас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 - лихие! 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сня на музыку «Где-то на белом свете…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: Все началось со школьного звонка: </w:t>
              <w:br/>
              <w:t>Стихи, наука, дружба - что хотите. </w:t>
              <w:br/>
              <w:t>Как много дать старался нам учитель, </w:t>
              <w:br/>
              <w:t>Чтоб мы по жизни шли наверняка.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 : Дни летят, как поезд скорый, не вернуть, не удержать. </w:t>
              <w:br/>
              <w:t>Нас вели за руку в школу, кажется, лишь год назад, </w:t>
              <w:br/>
              <w:t>Таких маленьких и важных, отутюженных, нарядных </w:t>
              <w:br/>
              <w:t>За букетом не видать.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ценка «Куда все делось?»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егодня день у нас такой -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 грустный, и веселый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дь мы прощаемся с родно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чальной нашей школой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всем малышами пришли мы сюда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 сразу попали в прекрасные руки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ак жаль, что так быстро промчались года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 грустно от предстоящей разлук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Песня «Школьная пора»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444444"/>
                <w:sz w:val="24"/>
                <w:szCs w:val="24"/>
                <w:lang w:eastAsia="ru-RU"/>
              </w:rPr>
              <w:t>Да, друзья, 4 года незаметно пронеслись</w:t>
              <w:br/>
              <w:t>Были мы лишь первоклашки, а теперь вот подросли.</w:t>
              <w:br/>
              <w:t>Повзрослели, поумнели, словно розы расцвели.</w:t>
              <w:br/>
              <w:t>Знаний, навыков, умений много мы приобрели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444444"/>
                <w:sz w:val="24"/>
                <w:szCs w:val="24"/>
                <w:lang w:eastAsia="ru-RU"/>
              </w:rPr>
              <w:t>Школа наша дорогая, дом второй, священный храм.</w:t>
              <w:br/>
              <w:t>Ты дала не только знанья, ты друзей дала всем нам.</w:t>
              <w:br/>
              <w:t>Подарила педагогов и любимых классных мам.</w:t>
              <w:br/>
              <w:t>Говорим спасибо школе и привет нижайший вам!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т и стали мы большими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ереходим в пятый класс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ыло все — веселье, радость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русть и слезы — все подчас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о время быстро пролетело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 нас теперь уж не узнать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меем мы читать и слушат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 уравнения решать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тыре года пролетело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 не верится сейчас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то когда то дружной стайко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ы пришли в наш шумный класс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мним мы не по бумажке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священье в первоклашки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 нами старшие ребята пели и плясали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Хорошо учиться в школе нам наказ давал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езаметно время длилось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од как день, а день как час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месте мы переходили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аждый год из класса в класс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ы взрослели, мы учились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 сегодня здесь стоим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ам, наш верный друг, учитель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ы спасибо говорим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тыре года вы учили нас,</w:t>
              <w:br/>
              <w:t>Вели в огромную страну Добра и Знанья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ы помним, как вошли впервые в класс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 вот сегодня скажем: «До свиданья!»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пасибо вам, учитель первый наш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 Ваш огромный труд, что в нас вложили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нечно, мы не первый выпуск ваш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 все же мы друг друга полюбили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eastAsia="ru-RU"/>
              </w:rPr>
              <w:t>СЮРПРИЗ УЧИТЕЛЮ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строение плохое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тому что мы грустим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ы, друзья, с начальной школой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сставаться не хотим!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уроки мы ходили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тобы многое узнать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с учителя учили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исовать, считать, писать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 девчонки, и мальчишки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ам похвастаться должны: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ы теперь читаем книжки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т такой вот толщины!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ы учились и дружили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село все жили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 экскурсий мы немало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месте посетили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ы порой дерзили в школе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олько вы простите нас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Это все помимо воли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ы же были первый класс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тыре года незаметно пролетели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 стране Знаний наш кораблик плыл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о прежде, чем уйдем, сказать нам надо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пасибо всем, кто рядом с нами был!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ы со школой начальной прощаемся!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сстаемся, увы, навсегда!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сентябре же мы снова встречаемся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удет средняя школа тогда!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удет много новых предметов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удут разные учителя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о останется в памяти вечн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а, что первой учила меня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дь она нам путь к знаниям открыла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могала нам в жизни всегда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, конечно же, всех нас любил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Это мама вторая была!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летят быстро школьные годы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х потом не вернуть никогда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чень многое скоро забудем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о о ней будем помнить всегда!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дет осенняя пора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 дней пройдет немного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новь соберется детвора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 школьного порога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новь прозвенит звонок для нас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м скажут: «Заходите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дь вы, ребята, пятый класс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го же вы стоите?»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а, мы пойдем уже без Вас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 Вы уж нас простите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 на прощанье скажет класс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Спасибо Вам, Учитель!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сня на мотив «Фобрика зв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о предоставляется директору школы Кузнецовой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учение дипломов по окончании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сейчас торжественный момент.  Церемония передачи учеников кл. руководителю Горбуново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их учила все 4 года </w:t>
              <w:br/>
              <w:t>Читать, писать, учила их дружить.</w:t>
              <w:br/>
              <w:t>И нам теперь прибавится заботы –</w:t>
              <w:br/>
              <w:t>Пора им в пятый класс перехо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ите представить вам классного руководителя, которая примет  наших выпускников в 5 классе. Это Алена Юрьевна Горбу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. Выходят учителя. Родители вручают им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читает стихи кл. руководите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е их, как я их всех любила,</w:t>
              <w:br/>
              <w:t>И знаю я, что эта мысль - не новь,</w:t>
              <w:br/>
              <w:t>Ведь так всегда на белом свете было:</w:t>
              <w:br/>
              <w:t>Любовью отвечают на любовь.</w:t>
              <w:br/>
              <w:t xml:space="preserve">Пускай они все разные такие </w:t>
              <w:br/>
              <w:t>И трудно им на месте усидеть:</w:t>
              <w:br/>
              <w:t>Веселые, шальные, озорные…</w:t>
              <w:br/>
              <w:t>И верю я, что так и будет впредь.</w:t>
              <w:br/>
              <w:t>Ведь в нашей жизни всякое бывает-</w:t>
              <w:br/>
              <w:t>Не торопитесь приговор свой выносить.</w:t>
              <w:br/>
              <w:t>Им, может, просто нашей дружбы не хватает,</w:t>
              <w:br/>
              <w:t>Их, может, просто надо полюбить.</w:t>
              <w:br/>
              <w:t>Я знаю, трудная у нас работа,</w:t>
              <w:br/>
              <w:t>Но постарайтесь каждого понять.</w:t>
              <w:br/>
              <w:t>Всех окружите вы своей заботой,</w:t>
              <w:br/>
              <w:t>Тогда вам дети будут доверят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Слово предоставляется родителям.</w:t>
              <w:br/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E-58MqCqq6qvlLhiyIzzKInw562TlwPNMeezeSDVu-i2fp14QW*MeqIxenpcfJf1PA9G-GJlTJRDCW4jOVbsEORb*7aqvM4nV8INbyKvcZPxdm8rsF6NhJA6uCOexQJTJdzutkqGlF6*AGulj6PibZZJ-jGMNu6kAj4SJMGa0P1PW*c4*Yl8vVgszlr-rtJzROqpHTdHOHucJwDoG0wJUwnUsy8CRabFfjDnS1vlr4X-uSrgOT2GHEP62GGWWodk8Mz3gMTVwrcLSKdYAP4fTocWzyckcbdooyYYmNDZRtbZyRtpDnd-K7eZglUtTXD5d7sXnIkM6nIkFYUF0L3qVk1b-tvGciNQpqbFTY8IzFG7aQA-80jndzIFztGFwCNpwbu7SCeXAyAFv4ycSZmCe5KHZtkAo9GD64Llx0p7maOkA7s*zKa0sQ9IJIYXUUBYdrF2-wL0WnUzeKkCh-iD09gIeVSrgT7byeR-Obf9NYQc7UePaoyQ-XySttkR5vf91f8Irw&amp;eurl%5B%5D=E-58Mquqq6pn*lI0czJNV2LOWZM0LrZNwwq0QlL0XM564a8S" TargetMode="External"/><Relationship Id="rId3" Type="http://schemas.openxmlformats.org/officeDocument/2006/relationships/hyperlink" Target="http://click02.begun.ru/click.jsp?url=E-58MqCqq6qvlLhiyIzzKInw562TlwPNMeezeSDVu-i2fp14QW*MeqIxenpcfJf1PA9G-GJlTJRDCW4jOVbsEORb*7aqvM4nV8INbyKvcZPxdm8rsF6NhJA6uCOexQJTJdzutkqGlF6*AGulj6PibZZJ-jGMNu6kAj4SJMGa0P1PW*c4*Yl8vVgszlr-rtJzROqpHTdHOHucJwDoG0wJUwnUsy8CRabFfjDnS1vlr4X-uSrgOT2GHEP62GGWWodk8Mz3gMTVwrcLSKdYAP4fTocWzyckcbdooyYYmNDZRtbZyRtpDnd-K7eZglUtTXD5d7sXnIkM6nIkFYUF0L3qVk1b-tvGciNQpqbFTY8IzFG7aQA-80jndzIFztGFwCNpwbu7SCeXAyAFv4ycSZmCe5KHZtkAo9GD64Llx0p7maOkA7s*zKa0sQ9IJIYXUUBYdrF2-wL0WnUzeKkCh-iD09gIeVSrgT7byeR-Obf9NYQc7UePaoyQ-XySttkR5vf91f8Irw&amp;eurl%5B%5D=E-58Mquqq6pn*lI0czJNV2LOWZM0LrZNwwq0QlL0XM564a8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0:00Z</dcterms:created>
  <dc:creator>Надежда</dc:creator>
  <dc:description/>
  <cp:keywords/>
  <dc:language>en-US</dc:language>
  <cp:lastModifiedBy>Надежда</cp:lastModifiedBy>
  <dcterms:modified xsi:type="dcterms:W3CDTF">2014-05-28T05:36:00Z</dcterms:modified>
  <cp:revision>22</cp:revision>
  <dc:subject/>
  <dc:title/>
</cp:coreProperties>
</file>