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КТИВИЗАЦИЯ ПОЗНАВАТЕЛЬНЫХ СПОСОБНОСТЕЙ УЧАЩИХСЯ НА УРОКЕ МАТЕМАТИК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ИЗУЧЕНИЕ  ТЕМЫ «ПРОЦЕНТЫ» В 5 КЛАССЕ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ГО ЦИК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Проценты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ели изучения те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РАЗОВАТЕЛЬНЫЕ: познакомить учащихся с математическим понятием «процент», историей возникновения данного понятия, научить решать простейшие задачи на нахождение процента от числа и процентного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РАЗВИВАЮЩИЕ: предложить учащимся ряд заданий, связанных с понятием «процента», продиктованных не «языком цифр», а простыми бытовыми задачами, с которыми в дальнейшем придется сталкиваться ежедне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СОДЕРЖАНИЕ ТЕ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ЬЯСНЕНИЕ НОВОГО МАТЕРИАЛ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НЯТИЕ О  ПРОЦЕНТ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ЦЕНТЫ - одно из математических понятий, которые часто встречаются в повседневной жизни. Так, часто можно прочитать или услышать, что, например, в выборах приняли участие 56,3% избирателей;  рейтинг победителя хит-парада равен 74% ; промышленное производство сократилось на 11,3%; банк начисляет 20%  годовых; молоко содержит 1.5%  жира; материал содержит 100%  хлопка и т. д.   Ясно,  что без понимания такого рода информации в современном мире  просто трудно было бы существовать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центом от любой величины - денежной суммы, числа учащихся школы и т. д. - называют одну сотую ее часть. Обозначается процент знаком %. Таким образ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%=0,01 доле велич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% от населения России 148,4 млн. чел.- это 1,484 млн.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центрация раствора 3% - это 3 г данного компонента в 100 г рас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нятно, что вся рассматриваемая величина составляет 100 сотых, или 100% от самой себя. Поэтому надпись на этикетке «100% хлопок» означает, что ткань состоит из чистого хлопка, а стопроцентная успеваемость означает, что в классе нет неуспевающих ученик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лово «процент» происходит от латинского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ntum</w:t>
      </w:r>
      <w:r>
        <w:rPr>
          <w:sz w:val="32"/>
          <w:szCs w:val="32"/>
        </w:rPr>
        <w:t>, означающего «от сотни» или «на сто». И сейчас часто место слова процент используют именно это словосочетание. Например, говорят: «Из каждых 100 участников лотереи 7 участников получили призы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центы были известны в Индии еще 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еке. В Европе десятичные дроби, а вместе с ними и проценты, появились на 1000 лет позже - лишь в конце 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, после того, как нидерландский математик С. Стевин опубликовал таблицу процент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юбое число процентов можно выразить десятичной дробью или натуральным числ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Чтобы выразить проценты десятичной дробью или натуральным числом , нужно число, стоящее перед знаком % , разделить на 1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%=0,5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5%=),04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0%=3,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%=2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тобы выразить число в процентах, его умножают на 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58=58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045=4,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практической жизни полезно знать связь между простейшими значениями процентов и соответствующими дробя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вина- 50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ерть- 25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четверти-75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ая часть-20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пятых-6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езно также «автоматически» понимать разные формы выражения одного и того же изменения величины, сформулированные без процентов и с помощью проц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ример, в сообщениях «Минимальная заработная плата повышена на 50%» и «Минимальная заработная плата повышена в 1,5 раза» говорится об одном и том ж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очно так же, увеличить в 2 раза – это значит увеличить на 100%, увеличить в 3 раза – значит увеличить на 200%,  уменьш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 раза – это значит уменьшить на 50%.</w:t>
      </w:r>
    </w:p>
    <w:p>
      <w:pPr>
        <w:pStyle w:val="Normal"/>
        <w:rPr/>
      </w:pPr>
      <w:r>
        <w:rPr>
          <w:b/>
          <w:sz w:val="32"/>
          <w:szCs w:val="32"/>
        </w:rPr>
        <w:t>Первоначальное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пишите в виде десятичной дроби: 1% ; 6% ; 45% ; 123% 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,5% ;0,4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Запишите в процентах десятичные дроби: 0,87; 0,07; 1,4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,035; 2,672; 0,9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пишите в виде десятичных дробей, а потом в виде процентов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стр. 327-328 прочитать, определение вы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569, 1570 выпол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необходимо несколько уроков посвятить решению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УРОКИ РЕШЕНИЯ ЗАДАЧ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есообразно начать урок решения задач с проверки усвоения теоретического материала. Для этого можно попросить учащихся на ряд вопросов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называют процентом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найти 1% от числа? Как называют 1% от центнера, метра, гектар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обратить десятичную дробь в проценты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перевести проценты в десятичную дроб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ХОЖДЕНИЕ ПРОЦЕНТОВ ЧИСЛА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лее учащимся предлагается ряд заданий на нахождение 1% от цел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Учащиеся должны хорошо усвоить, что целое содержит 100% самого себя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задачи №1536, №1537 из учебника (1% от 7000 книг библиотеки; 1% от 850 кг огурцо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но предложить учащимся и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 делегации иностранных гостей 50% говорили по-французски и 60% - по-английски. Как вы это объясните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сказал: «С контрольной работой справились 100% учащихся нашего класса». Как это понимат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тратили 80% суммы. Сколько процентов этой суммы оста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едующий шаг-нахождение нескольких процентов от чис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кие задачи нужно решать в два действия до тех пор, пока все учащиеся поймут назначение первого действ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задания №№ 1538-1542 из учебник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ополнительно можно предложить следующие задания (можно предложить эти задания для самостоятельной работы в тетрадях с последующей проверкой их решения на доске)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школе 400 учащихся, 52% этого числа составляют девочки. Сколько мальчиков в школ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ноград при сушке теряет 70% своей массы. Сколько килограммов изюма получится из 80 кг свежего виноград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то больше: 30% от 40 или 40% от 30?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ХОЖДЕНИЕ ЧИСЛА ПО ЕГО ПРОЦЕ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задачи этого раздела также должны решаться в два действия: первым из них опять находим 1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адания из учебника: №№ 1547-15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о можно предложить следующи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айдите число, 110% которого равны  33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магазин привезли лампочки. Среди них оказалось 16 разбитых лампочек, что составило 2% от их числа. Сколько лампочек привезли в магазин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 вызвать двух учащихся к доске для подготовки и проверки решения задач, после того как они будут выполнены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и запомнить алгоритмы решения задач на нахождение процентов от числа и числа по его проце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задания: №№ 1576, 1577, 1578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ПОЛНИТЕЛЬНЫЙ МАТЕРИА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ОЖНЫЕ ЗАДАЧИ НА ПРОЦЕН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учеников с хорошим уровнем подготовки по математике необходимо включить в преподавание данной темы и задачи более трудные, но в то же время и более интересные (их можно включить в урок практикума или повторения, или вынести на дополнительные занятия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который вид бактерий размножается со скоростью 1 деление в минуту (каждую минуту бактерии раздваиваются). Если посадить 1 бактерию в пустой сосуд, то он наполнится за 1 час. За какое время наполнится сосуд, если в него сначала посадить 2 бактер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: Если в пруду изначально одна бактерия, то через одну минуту их уже две. Следовательно, если посадить две бактерии, то мы выиграем только одну минуту. Значит, пруд заполнится через 60-1=59(мину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 синиц за 100 дней съедают 100 кг зерна. Сколько килограммов зерна съедят 10 синиц за 10 дн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: Так как 100 синиц за 100 дней съедают 100 кг зерна, то 100 синиц за 1 день съедают 100:100=1(кг) зерна. Значит 10 синиц за 1 день съедают 1000:10=100(граммов) зерна. , а 10 синиц за 10 дней съедят 100*10=1000(граммов), т. е. 1 кг зерн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некотором царстве, в некотором государстве пятиклассники стали изучать математику не 6, а 5 уроков в неделю. Кроме того, урок стал длиться не 45, а 40 минут. Сколько процентов учебного времени потеряли пятиклассники? Ответ округлите до десят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:  Изначально было 100% време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*45=270(минут) в неделю было учебного време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*40=200(минут) учебного времени в неделю ста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70:100=2,7(минут) составляет 1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70-200=70 (минут) потерянное время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 составляет: 70:2,7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25,93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рбуз массой 20 кг содержал 99% воды. Когда он немного усох, содержание воды в нем уменьшилось до 98%. Какова теперь масса арбуз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начально в арбузе был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0-99=1(%) масса «сухого веществ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:100*1=0,2(кг) составляет 1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усушки стал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0-98=2(%) масса «сухого веществ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есть те же самые 0,2 кг составляют 2% от новой массы арбу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,2:2=0,1(кг) составляет 1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,1*100=10(кг) новая масса арбу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екий леспромхоз решил вырубить сосновый лес, но экологи запротестовали. Тогда директор леспромхоза всех успокоил, сказав: «В нашем лесу 99% сосны. После вырубки сосна будет составлять 98% всех деревьев». Какую часть леса может вырубить леспромхоз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. Минимальное количество деревьев, не являющихся соснами, 1 дерево. Оно составляет 1%. Если после рубки это дерево составит 100-98=2(%), то всего будет 1:2*100=50(деревьев), т. е. вырубят половину деревье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29:00Z</dcterms:created>
  <dc:creator>v-k</dc:creator>
  <dc:description/>
  <cp:keywords/>
  <dc:language>en-US</dc:language>
  <cp:lastModifiedBy>артамошина</cp:lastModifiedBy>
  <cp:lastPrinted>2008-11-04T19:04:00Z</cp:lastPrinted>
  <dcterms:modified xsi:type="dcterms:W3CDTF">2014-01-28T20:00:00Z</dcterms:modified>
  <cp:revision>14</cp:revision>
  <dc:subject/>
  <dc:title>АКТИВИЗАЦИЯ ТВОРЧЕСКИХ СПОСОБНОСТЕЙ УЧАЩИХСЯ  ПРИ ЗНАКОМСТВЕ С ТЕМОЙ «ПРОЦЕНТЫ» В 5 КЛАССЕ</dc:title>
</cp:coreProperties>
</file>