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</w:rPr>
        <w:t xml:space="preserve">     </w:t>
      </w:r>
      <w:r>
        <w:rPr>
          <w:u w:val="single"/>
        </w:rPr>
        <w:t xml:space="preserve">Проект современного урока   математики в контексте требований    ФГОС по теме: </w:t>
      </w:r>
    </w:p>
    <w:p>
      <w:pPr>
        <w:pStyle w:val="Normal"/>
        <w:rPr>
          <w:u w:val="single"/>
        </w:rPr>
      </w:pPr>
      <w:r>
        <w:rPr>
          <w:u w:val="single"/>
        </w:rPr>
        <w:t>«Умножение целых чисел »,   УМК  Бунимович  Е.А.    Математика. Арифметика. Геометрия. 6 класс</w:t>
      </w:r>
    </w:p>
    <w:p>
      <w:pPr>
        <w:pStyle w:val="Normal"/>
        <w:rPr/>
      </w:pPr>
      <w:r>
        <w:rPr/>
        <w:t>Бермес  Е.К., Чешева  Л.С.  МБОУ СОШ №3 р. п. Хор , Ашвилова  Е.В. МБОУ СОШ №1 р. п. Хор района имени Лазо Хабаровского края,  Якименко Е.А.  ФГКОУ СОШ №162 г. Хабаровск-47.</w:t>
      </w:r>
    </w:p>
    <w:p>
      <w:pPr>
        <w:pStyle w:val="Normal"/>
        <w:rPr/>
      </w:pPr>
      <w:r>
        <w:rPr/>
        <w:t>«Не водить знания в готовом виде. Даже если нет никакой возможности повести детей к открытию нового, всегда есть возможность создать ситуацию поиска»   Г.А.Цукерман</w:t>
      </w:r>
    </w:p>
    <w:p>
      <w:pPr>
        <w:pStyle w:val="Normal"/>
        <w:rPr/>
      </w:pPr>
      <w:r>
        <w:rPr/>
        <w:t>Стандарты второго поколения предъявляют к образованию определённые требования, использование в работе новых подходов. Деятельность учителя на современном этапе существенно обновляется. Так в концепции   ФГОС общего образования выделен системно-деятельностный  подход к образованию учащихся. Основной педагогической задачей становится – организация условий, инициирующих  действие обучающихся.</w:t>
      </w:r>
    </w:p>
    <w:p>
      <w:pPr>
        <w:pStyle w:val="Normal"/>
        <w:rPr/>
      </w:pPr>
      <w:r>
        <w:rPr/>
        <w:t>Рассмотрим проект урока  математики по теме: «Умножение целых чисел» в 6 классе. Сначала определим положение данного урока в календарно-тематическом планировании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701"/>
        <w:gridCol w:w="1701"/>
        <w:gridCol w:w="1134"/>
        <w:gridCol w:w="850"/>
        <w:gridCol w:w="992"/>
        <w:gridCol w:w="127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ер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водимые по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к у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нформат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олага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руд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е технологии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нахождения разности цел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о нахождения разности цел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гументировать выполнение вычитание целых чисел, приводить свои примеры вычитания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лицы, тетрадь- тренажер,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ОР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вычитания сложением, вычислительные оши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словесных и наглядных мет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ение значений числов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ять значение числовых выражений, составленных из целых чисел с помощью знаков «+»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«-«, осуществлять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оставлять выполнимость действия вычитания в множествах натуральных и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аточный материал, тетрадь- тренаж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Р-интерактив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действий., когда количество элементов больше дв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амоконтроля, технология сотруди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ение значений буквен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ять значение нескольких буквенных выражений, при заданных целых значениях бу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никтренаж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ОР- интерактивн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подстановке в вычитаемое буквенного выражения отрицательного чис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самоконт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критического мышления, метод са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Умноже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умножения  цел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произведение целых чисел на основе прави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 – тренажер, проектор,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ение произведения более двух мно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,  технология сотрудни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деления цел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частное цел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вергать с помощью контрпримеров неверное утверждение о знаках результатов действий с цел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 – тренажер,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знака вычисления при совместных действиях умножения  и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ние словесных и наглядных методов , технология сотрудни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а урока:   Умножение  целых чисел</w:t>
      </w:r>
    </w:p>
    <w:p>
      <w:pPr>
        <w:pStyle w:val="Normal"/>
        <w:rPr/>
      </w:pPr>
      <w:r>
        <w:rPr/>
        <w:t>Цель урока: ученик будет уметь формулировать правила умножения целых чисел, применять их при вычислениях и получит возможность научиться осуществлять взаимный контроль и оказывать в сотрудничестве необходимую взаимопомощ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ащение в опыте уче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                                                 </w:t>
            </w:r>
            <w:r>
              <w:rPr/>
              <w:t>Ввод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актуализацию субъективного опыта учащихся и фиксировать их индивидуальные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учащимся выполнить задания с целью выявить степень умений складывать и вычитать целые числа, выявляет уровень знаний, определяет типичные затруд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яют  и фиксируют индивидуальные затруднения , корректируют незнание, исправляют допущенные ошиб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 Найдите сумму и разность чисел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1486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ащение в опыте уче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                                              </w:t>
            </w:r>
            <w:r>
              <w:rPr/>
              <w:t>Основная ча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ситуацию, выводящую ребенка на постановку для себя учебной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ть совместную постановку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деятельность учащихся  по созданию правил умножения целых чисел и самооцениванию учащимися образовательны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 деятельность учащихся  по созданию правил умножения целых чисел и их приме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выполнить практическую задачу, которую ученики не могут решить традиционны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</w:t>
            </w:r>
            <w:r>
              <w:rPr/>
              <w:t>5 * 3 = 5 + 5 + 5 =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</w:t>
            </w:r>
            <w:r>
              <w:rPr/>
              <w:t>(-5) *3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3 *( -5)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</w:t>
            </w:r>
            <w:r>
              <w:rPr/>
              <w:t>(-3) * (-5) =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уждает учащихся к высказыванию своего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поиск решения , посредством выполнение учащимися работы  в группах (парах). Предлагает сравнить полученные результаты с правилами в учебнике.( с . 17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1620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выполнить устные упражнения в тетради –тренажере с.107, № 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следующей самопровер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 xml:space="preserve">Тетрадь - тренажё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</w:t>
            </w:r>
            <w:r>
              <w:rPr/>
              <w:t>с. 107, № 240 ( 1, 2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(-6) *(-2)  __0           6) 7 *(-2)  __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(-4) * 5      __0          7) -3 *(-6) __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(-7) *(-8)   __0          8) -11 * 4  __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14 *(-1)     __0          9) -1 * (-9)__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(-10) * (-10)__0       10) -2 * 8  __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ует рабо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ртуальной лаборатории «Математические выражения»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582(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3, 586(в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135191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мысливают проблему. Выделяют критерии  «знаю -хочу узнать  - узнал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0356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учителем ставят перед собой цель  и составляют план  выхода из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ходе обсуждения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парах) формулируют правила умножения цел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оценивают правильность  полученного результата и вносят необходимые корректи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9359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ают навык определения знака  при умножении  целых чисел и  осуществлять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</w:t>
            </w:r>
            <w:r>
              <w:rPr/>
              <w:t>Проверь себ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  &gt;                                   6)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&lt;                                    7) 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 &gt;                                    8)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 &lt;                                    9) 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 &gt;                                  10)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е выполнять умножение целых чисел с  проговариванием в группах, приобретают опыт работы  в виртуальной лаборатории, уметь работать в группе – устанавливать рабочие отношения со сверстниками</w:t>
            </w:r>
          </w:p>
        </w:tc>
      </w:tr>
    </w:tbl>
    <w:p>
      <w:pPr>
        <w:pStyle w:val="Normal"/>
        <w:rPr/>
      </w:pPr>
      <w:r>
        <w:rPr/>
        <w:t>ФИЗКУЛЬТМИНУТКА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010" cy="19646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005"/>
        <w:gridCol w:w="335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педагог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ащение в опыте уче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                                                </w:t>
            </w:r>
            <w:r>
              <w:rPr/>
              <w:t>Обобщающая часть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самооценивание учащимися образователь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ть формирование целостной системы знаний учащимися по умножению цел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выполнить самостоятельную работу с последующей  самопроверкой и выявлением затруд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вариант                         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5 * (-12)=                  1) -4 * 1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-6 * 11 =                    2) 12 * (-3)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-4 * (-8)=                   3)  -5 * (-7)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-13 * 14=                   4) 16 * (-12)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-5 * (-4) * 7=             5) 8 * (-3) *(-5)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8 * 3 * (-1) * (-2)=    6) 7 * (-1) *2 * (-3)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-2 * 349 * 0=             7) 589 * 0 * ( -1)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едлагает проанализировать условие нестандартной задачи и выбрать способ её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а 1 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При увеличении температуры воздуха на 10 столбик ртути в термометре поднимается на 3 мм. </w:t>
              <w:br/>
              <w:t>1)  На сколько изменится высота столбика ртути, если температура воздуха изменится на</w:t>
            </w:r>
            <w:r>
              <w:rPr>
                <w:lang w:val="en-US" w:eastAsia="en-US"/>
              </w:rPr>
              <w:t xml:space="preserve"> 3 градуса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На сколько изменится высота столбика ртути, если температура воздуха изменится на ( -5) градусов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а 2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урист движется по шоссе со скоростью  </w:t>
              <w:br/>
              <w:t>v км/ч. Сейчас он находится в точке О. Если он движется в положительном направлении, то его скорость считают положительной, а в отрицательном направлении – отрицательной.  Значение t = -4 означает «4 ч наз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ют  правила умножения  целых чисел, осуществляют самопроверку и самооценку своей работы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оваривают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</w:t>
            </w:r>
            <w:r>
              <w:rPr/>
              <w:t>1 вариант         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-60                    1) -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-36                    2)   -6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35                     3)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-192                  4) -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120                    5) 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42                       6)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0                        7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ют новые знания в нестандартной ситуации, обсуждая решение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16668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22" r="-7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19113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8" r="-1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                                </w:t>
            </w:r>
            <w:r>
              <w:rPr/>
              <w:t>Заключительная  часть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ициировать рефлексию учащихся по поводу своего эмоционального состояния и свое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щает учащихся к таблицам, предлагает проанализировать свои достижения и зафиксировать, что нового они узн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ет на выбор задания для домашней работы различного  уровня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водит итог урока, мотивируя учащихся на дальнейшую работ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 рефлексия собственных дост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103632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екватно оценивают свои возможности при выборе домашне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– это прообраз предполагаемого результата, попытка заглянуть в будущее. Успех урока определяется не только качеством планирования, не только тем, насколько эмоционально будет рассказывать или объяснять учитель, а прежде всего уровнем общения учителя с учениками, организацией взаимодействия учащихся друг с другом, характером их деятельности,  интересом к теме урока. И действия учителя на уроке не должны быть связаны обязательством выполнения собственного плана. По ходу урока не исключена любая импровизация. Но хорошая импровизация возможна только при условии заранее продуманного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С урока начинается учебно-воспитательный процесс, уроком он и заканчивается. Все остальное в школе играет хотя и важную, но вспомогательную роль, дополняя и развивая все то, что закладывается в ходе уроков», - так оценил урок выдающийся отечественный педагог-ученый Ю.А. Конарж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9:00Z</dcterms:created>
  <dc:creator>308</dc:creator>
  <dc:description/>
  <cp:keywords/>
  <dc:language>en-US</dc:language>
  <cp:lastModifiedBy>User</cp:lastModifiedBy>
  <dcterms:modified xsi:type="dcterms:W3CDTF">2014-01-23T07:56:00Z</dcterms:modified>
  <cp:revision>6</cp:revision>
  <dc:subject/>
  <dc:title/>
</cp:coreProperties>
</file>