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Наталья Макс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гимназия № 13, г. Волгог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«Спасибо Буквар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к празднику детям заранее выдается текст и аудиозапись песни(плюс и минус), по жребию выбираются буквы, дети и родители самостоятельно находят стихи про свою букву, изготавливают костюм. Перед началом праздника каждый ребенок выбирает себе квадратик любого цвета. Эти метки помогут детям в ходе праздника  быстро разделиться на коман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792"/>
      </w:tblGrid>
      <w:tr>
        <w:trPr>
          <w:trHeight w:val="26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ль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т дети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У каждой девчонки и у мальчишки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Есть эта книжка – заветная книжка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Читают и ныне, читали и встарь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7"/>
                <w:color w:val="000000"/>
              </w:rPr>
              <w:t>Чудесную книгу с названьем «БУКВАРЬ»!</w:t>
            </w:r>
          </w:p>
          <w:p>
            <w:pPr>
              <w:pStyle w:val="C3"/>
              <w:spacing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50c0"/>
              <w:spacing w:lineRule="atLeast" w:line="270" w:before="0" w:after="0"/>
              <w:rPr/>
            </w:pPr>
            <w:r>
              <w:rPr>
                <w:color w:val="000000"/>
              </w:rPr>
              <w:t>На свете много книжек разных.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В честь Букваря отдельный праздник.</w:t>
            </w:r>
          </w:p>
          <w:p>
            <w:pPr>
              <w:pStyle w:val="C50c0c65"/>
              <w:spacing w:lineRule="atLeast" w:line="270" w:before="0" w:after="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Спросить, хочу я : «Почему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/>
              <w:t>Такая честь досталась вдруг ему?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ль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0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Берём Букварь в последний раз.</w:t>
            </w:r>
          </w:p>
          <w:p>
            <w:pPr>
              <w:pStyle w:val="C50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Несём букварь в просторный класс.</w:t>
            </w:r>
          </w:p>
          <w:p>
            <w:pPr>
              <w:pStyle w:val="C50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И дорогому букварю мы говорим:</w:t>
            </w:r>
          </w:p>
          <w:p>
            <w:pPr>
              <w:pStyle w:val="C50c0"/>
              <w:spacing w:lineRule="atLeast" w:line="270" w:before="0" w:after="0"/>
              <w:rPr>
                <w:color w:val="000000"/>
              </w:rPr>
            </w:pPr>
            <w:r>
              <w:rPr/>
              <w:t>«Благодарим!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ч-ль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выходят и читают стихи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2"/>
              <w:spacing w:before="0" w:after="0"/>
              <w:rPr/>
            </w:pPr>
            <w:r>
              <w:rPr>
                <w:color w:val="000000"/>
              </w:rPr>
              <w:t xml:space="preserve">Ребята! Скажите, за что вы благодарите свой Букварь?(высказывания детей) </w:t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вы, как одна семья,</w:t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ждый знает своё место.</w:t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, как верные друзья,</w:t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алфавите всегда вместе.</w:t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0c0"/>
              <w:spacing w:lineRule="atLeast" w:line="270" w:before="0" w:after="0"/>
              <w:rPr/>
            </w:pPr>
            <w:r>
              <w:rPr/>
              <w:t>Буквы! Смело выходите, о себе нам расскажите.</w:t>
            </w:r>
          </w:p>
          <w:p>
            <w:pPr>
              <w:pStyle w:val="C50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бука – к мудрости ступеньк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Книгу, что знакомит с буквой,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кварем назвали встарь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честь славянских «аз» и «буки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Назван Азбукой Букварь.</w:t>
            </w:r>
          </w:p>
          <w:p>
            <w:pPr>
              <w:pStyle w:val="C9c12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Руси говорили так: «Сначала Аз да Буки, а потом науки».</w:t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вы понимаете эту фразу.</w:t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сейчас мы сложим с вами другую пословицу.</w:t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тайте её шепотом. </w:t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теперь громко и дружно.</w:t>
            </w:r>
          </w:p>
          <w:p>
            <w:pPr>
              <w:pStyle w:val="C9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ы работа шла веселее, разделимся на команды. Задача каждой команды: быстро и дружно собрать пословицу  из отдельных букв на столе. Команда состоит из участников выбравших квадраты одного цвета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? Кто такой?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айды презентации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аждая книга расширяет наш кругозор, словарный запас. За новые слова, которые мы узнали, мы тоже говорим спасибо Букварю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вайте вспомним некоторые из них. Отвечаем с места, но не перекрикиваем друг друга.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зка за сказкой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реди портретов были портреты сказочников. Вспомните и назовите их. А еще мы прочитали много русских народных сказок. Спасибо букварю за то, что познакомил нас с ними. Вспомним все, выполняя задания конкурса.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этой строчке нет порядка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ни строчка,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 загад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ы загадки разгада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ерное названье да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1. Снежная принцесса. (Снежная королева.)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2. Булка (Колобок.)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3. Илья-Царевич и Серый волк (Иван-Царевич и Серый волк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Гадкий цыпленок. (Гадкий утенок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 Избушка(Теремок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Свеколка (Репка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Три волка. (Три медведя, поросёнка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Лиса и цапля (Лиса и журавль, тетерев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Сантиметровочка (Дюймовочка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Новое платье принца (Новое платье короля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Заюшкин дворец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Сказка о рыбаке и рыбачке. (Сказка о рыбаке и рыбке)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ороговорка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и сороки тараторки тараторили на горке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1c3"/>
                <w:color w:val="000000"/>
              </w:rPr>
              <w:t>Дальше бой скороговорок</w:t>
            </w:r>
          </w:p>
          <w:p>
            <w:pPr>
              <w:pStyle w:val="C0"/>
              <w:spacing w:lineRule="atLeast" w:line="270" w:before="0" w:after="0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1c3"/>
                <w:color w:val="000000"/>
              </w:rPr>
              <w:t>Разрешите нам начать.</w:t>
            </w:r>
          </w:p>
          <w:p>
            <w:pPr>
              <w:pStyle w:val="C0"/>
              <w:spacing w:lineRule="atLeast" w:line="270" w:before="0" w:after="0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1c3"/>
                <w:color w:val="000000"/>
              </w:rPr>
              <w:t>Кто-то пусть скороговорит,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c3"/>
                <w:color w:val="000000"/>
              </w:rPr>
              <w:t>Остальных прошу молчать.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1c3"/>
                <w:color w:val="000000"/>
              </w:rPr>
              <w:t>Это задание мы снова выполним в команде. Участники произносят скороговорку по-очереди. Чья команда справится быстрее, та и победила. Скажем спасибо Букварю, за то, что научил нас говорить четко и правильно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кажи словечко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аницах Букваря мы прочитали много хороших стихов. А некоторые выучили наизусть. Скажем спасибо Букварю за интересные стихотворные странички и вспомним их ещё раз. </w:t>
            </w:r>
            <w:r>
              <w:rPr>
                <w:rFonts w:cs="Times New Roman"/>
                <w:sz w:val="24"/>
                <w:szCs w:val="24"/>
              </w:rPr>
              <w:t>Отвечаем с места дружно, не перекрикиваем друг друга. Автора и название называем с поднятой р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чку переплыли ровно в полминутки: цыплёнок на утёнке, цыплёнок на утёнке, цыплёнок на утёнке, (а курица на утке). (Д. Хармс «Добрая ут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лугу стоят овечки, шерсть закручена в колечки, а играет для овечек (на свирели человечек). (Ю. Мориц «Ванечка-пастух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й-люли, та-ра-ра! На горе стоит гора, а на той горе лужок, (а на том лужку дубо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чет он и днем, и ночью и о чашку клювик точит. Ну и чиж! Такой чудак! (Я читаю – он никак)!(М. Успен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уванчики! Ромашки! Незабудки! Васильки! Босиком и без рубашки ходим мы, плетём (венки). (В. Берестов «Июнь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еке плывёт кораблик. Он плывет издалека. На кораблике четыре очень (храбрых моряка). (Д. Хармс «Кораблик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 сижу и слушаю, не дыша, шорохи шуршащего (камыша). (В. Орлов «Пугливые камыш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казке солнышко горит, справедливость в ней царит! Сказка – умница и прелесть! Ей повсюду (путь открыт). (Ю. Мориц «Песенка про сказку»)</w:t>
            </w:r>
          </w:p>
          <w:p>
            <w:pPr>
              <w:pStyle w:val="C0"/>
              <w:spacing w:lineRule="atLeast" w:line="270" w:before="0" w:after="0"/>
              <w:rPr>
                <w:rStyle w:val="C1c3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сня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чат вместе, машут руками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Мы дружно жили с «Букварём»                      </w:t>
            </w:r>
          </w:p>
          <w:p>
            <w:pPr>
              <w:pStyle w:val="Normal"/>
              <w:ind w:left="720" w:hanging="0"/>
              <w:rPr>
                <w:rFonts w:ascii="Calibri;Arial" w:hAnsi="Calibri;Arial"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И все заданья одолели.</w:t>
            </w:r>
          </w:p>
          <w:p>
            <w:pPr>
              <w:pStyle w:val="Normal"/>
              <w:ind w:left="720" w:hanging="0"/>
              <w:rPr>
                <w:rFonts w:ascii="Calibri;Arial" w:hAnsi="Calibri;Arial"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Пришла прощания пора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мы об этом сожалеем!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казав ему сейчас «Спасибо!» 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огой новою пойдём.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 дорогому букварю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йчас мы песню пропоём.</w:t>
            </w:r>
          </w:p>
          <w:p>
            <w:pPr>
              <w:pStyle w:val="Normal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й букварь, мой друг надёжный, </w:t>
              <w:br/>
              <w:t xml:space="preserve">Расстаёмся мы теперь. </w:t>
              <w:br/>
              <w:t xml:space="preserve">В новый мир большой и сложный </w:t>
              <w:br/>
              <w:t xml:space="preserve">Для меня открыл ты дверь. </w:t>
              <w:br/>
              <w:br/>
              <w:t xml:space="preserve">Расстаёмся с букварём, </w:t>
              <w:br/>
              <w:t xml:space="preserve">Песню мы о нём поём! (2 раза) </w:t>
              <w:br/>
              <w:br/>
              <w:t xml:space="preserve">Много радостных событий </w:t>
              <w:br/>
              <w:t xml:space="preserve">Ты мне щедро подарил. </w:t>
              <w:br/>
              <w:t xml:space="preserve">К миру радостных открытий </w:t>
              <w:br/>
              <w:t xml:space="preserve">Ты ступенькой послужил. </w:t>
              <w:br/>
              <w:br/>
              <w:t xml:space="preserve">Расстаёмся с букварём, </w:t>
              <w:br/>
              <w:t xml:space="preserve">Песню мы о нём поём! (2 раза) </w:t>
              <w:br/>
              <w:br/>
              <w:t xml:space="preserve">Раскрывал тебя как чудо, </w:t>
              <w:br/>
              <w:t xml:space="preserve">Наступил прощанья срок. </w:t>
              <w:br/>
              <w:t xml:space="preserve">Никогда я не забуду </w:t>
              <w:br/>
              <w:t xml:space="preserve">Первый твой большой урок. </w:t>
              <w:br/>
              <w:br/>
              <w:t xml:space="preserve">Расстаёмся с букварём, </w:t>
              <w:br/>
              <w:t>Песню мы о нём поём! (2 раза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C1c3"/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БУКВАРЬ!!! СПАСИБО!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Финал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Всем спасибо за вниманье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За задор, за звонкий смех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За азарт соревнованья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беспечивший успех.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Вот настал момент прощанья,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Будет краткой наша речь: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Говорим мы: до свиданья!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/>
              <w:t>До счастливых новых встреч!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ценарии: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://nsportal.ru/nachalnaya-shkola/stsenarii-prazdnikov/scenariy-prazdnika-proshchanie-s-bukvaryom-1-klass</w:t>
        </w:r>
      </w:hyperlink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/>
            <w:sz w:val="24"/>
            <w:szCs w:val="24"/>
            <w:shd w:fill="FFFFFF" w:val="clear"/>
          </w:rPr>
          <w:t>http://nsportal.ru/nachalnaya-shkola/stsenarii-prazdnikov/proshchanie-s-bukvareim-stsenarii-prazdnika</w:t>
        </w:r>
      </w:hyperlink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/>
            <w:sz w:val="24"/>
            <w:szCs w:val="24"/>
            <w:shd w:fill="FFFFFF" w:val="clear"/>
          </w:rPr>
          <w:t>http://nsportal.ru/nachalnaya-shkola/stsenarii-prazdnikov/scenariy-prazdnika-proshchanie-s-bukvaryom-0</w:t>
        </w:r>
      </w:hyperlink>
    </w:p>
    <w:p>
      <w:pPr>
        <w:pStyle w:val="Normal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sz w:val="24"/>
            <w:szCs w:val="24"/>
          </w:rPr>
          <w:t>http://nsportal.ru/nachalnaya-shkola/chtenie/stsenarii-prazdnika-proshchanie-s-bukvarem-0</w:t>
        </w:r>
      </w:hyperlink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/>
            <w:sz w:val="24"/>
            <w:szCs w:val="24"/>
            <w:shd w:fill="FFFFFF" w:val="clear"/>
          </w:rPr>
          <w:t>http://nsportal.ru/nachalnaya-shkola/stsenarii-prazdnikov/stsenarii-prazdnika-proshchanie-s-bukvarem-v-nachalnoi-shkole</w:t>
        </w:r>
      </w:hyperlink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shd w:fill="FFFFFF" w:val="clear"/>
        </w:rPr>
      </w:pPr>
      <w:hyperlink r:id="rId7">
        <w:r>
          <w:rPr>
            <w:rStyle w:val="InternetLink"/>
            <w:rFonts w:cs="Times New Roman"/>
            <w:sz w:val="24"/>
            <w:szCs w:val="24"/>
            <w:shd w:fill="FFFFFF" w:val="clear"/>
          </w:rPr>
          <w:t>http://nsportal.ru/nachalnaya-shkola/stsenarii-prazdnikov/stsenarii-prazdnika-proshchanie-s-bukvarem-1-klass</w:t>
        </w:r>
      </w:hyperlink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/>
            <w:iCs/>
            <w:sz w:val="24"/>
            <w:szCs w:val="24"/>
          </w:rPr>
          <w:t>http://nsportal.ru/nachalnaya-shkola/stsenarii-prazdnikov/scenariy-prazdnika-proshchanie-s-bukvaryom-0</w:t>
        </w:r>
      </w:hyperlink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  <w:u w:val="single"/>
        </w:rPr>
        <w:t>Картинки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/>
            <w:iCs/>
            <w:sz w:val="24"/>
            <w:szCs w:val="24"/>
          </w:rPr>
          <w:t>http://galinataravkova.ucoz.ru/_pu/9/s27046533.jpg</w:t>
        </w:r>
      </w:hyperlink>
    </w:p>
    <w:p>
      <w:pPr>
        <w:pStyle w:val="Normal"/>
        <w:numPr>
          <w:ilvl w:val="0"/>
          <w:numId w:val="5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10">
        <w:r>
          <w:rPr>
            <w:rStyle w:val="InternetLink"/>
            <w:rFonts w:cs="Times New Roman"/>
            <w:iCs/>
            <w:sz w:val="24"/>
            <w:szCs w:val="24"/>
          </w:rPr>
          <w:t>http://img.second.by/u2/lots/142559/72403563758313_480.jpg</w:t>
        </w:r>
      </w:hyperlink>
    </w:p>
    <w:p>
      <w:pPr>
        <w:pStyle w:val="Normal"/>
        <w:numPr>
          <w:ilvl w:val="0"/>
          <w:numId w:val="5"/>
        </w:numPr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/>
            <w:iCs/>
            <w:sz w:val="24"/>
            <w:szCs w:val="24"/>
          </w:rPr>
          <w:t>http://club-edu.tambov.ru/vjpusk/vjp073/rabot/15/images/21.jpg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12">
        <w:r>
          <w:rPr>
            <w:rStyle w:val="InternetLink"/>
            <w:rFonts w:cs="Times New Roman"/>
            <w:iCs/>
            <w:sz w:val="24"/>
            <w:szCs w:val="24"/>
          </w:rPr>
          <w:t>http://cat.convdocs.org/pars_docs/refs/22/21201/21201_html_6e64feb7.jpg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13">
        <w:r>
          <w:rPr>
            <w:rStyle w:val="InternetLink"/>
            <w:rFonts w:cs="Times New Roman"/>
            <w:iCs/>
            <w:sz w:val="24"/>
            <w:szCs w:val="24"/>
          </w:rPr>
          <w:t>http://ufoleaks.su/images2/10_rublej.jpg</w:t>
        </w:r>
      </w:hyperlink>
    </w:p>
    <w:p>
      <w:pPr>
        <w:pStyle w:val="Normal"/>
        <w:ind w:left="360" w:hanging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/>
            <w:iCs/>
            <w:sz w:val="24"/>
            <w:szCs w:val="24"/>
          </w:rPr>
          <w:t>http://077.ru/content/companies_info/1524/photos/1.jpg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15">
        <w:r>
          <w:rPr>
            <w:rStyle w:val="InternetLink"/>
            <w:rFonts w:cs="Times New Roman"/>
            <w:iCs/>
            <w:sz w:val="24"/>
            <w:szCs w:val="24"/>
          </w:rPr>
          <w:t>http://www.steklosouz.ru/goods/xss5yp6jkm9.jpg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/>
            <w:iCs/>
            <w:sz w:val="24"/>
            <w:szCs w:val="24"/>
          </w:rPr>
          <w:t>http://citipackages.com/gallery/23.jpg</w:t>
        </w:r>
      </w:hyperlink>
    </w:p>
    <w:p>
      <w:pPr>
        <w:pStyle w:val="Normal"/>
        <w:ind w:left="360" w:hanging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17">
        <w:r>
          <w:rPr>
            <w:rStyle w:val="InternetLink"/>
            <w:rFonts w:cs="Times New Roman"/>
            <w:iCs/>
            <w:sz w:val="24"/>
            <w:szCs w:val="24"/>
          </w:rPr>
          <w:t>http://img.1tvrus.com/2009-08-31/fmt_73_skazka_o_rybake_i_rybke.13.jpg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18">
        <w:r>
          <w:rPr>
            <w:rStyle w:val="InternetLink"/>
            <w:rFonts w:cs="Times New Roman"/>
            <w:iCs/>
            <w:sz w:val="24"/>
            <w:szCs w:val="24"/>
          </w:rPr>
          <w:t>http://aurann.ru/images/catalog/7367.jpg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19">
        <w:r>
          <w:rPr>
            <w:rStyle w:val="InternetLink"/>
            <w:rFonts w:cs="Times New Roman"/>
            <w:iCs/>
            <w:sz w:val="24"/>
            <w:szCs w:val="24"/>
          </w:rPr>
          <w:t>http://decitre.di-static.com/media/wysiwyg/auteurs/431351.jpg</w:t>
        </w:r>
      </w:hyperlink>
    </w:p>
    <w:p>
      <w:pPr>
        <w:pStyle w:val="Normal"/>
        <w:ind w:left="360" w:hanging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20">
        <w:r>
          <w:rPr>
            <w:rStyle w:val="InternetLink"/>
            <w:rFonts w:cs="Times New Roman"/>
            <w:iCs/>
            <w:sz w:val="24"/>
            <w:szCs w:val="24"/>
          </w:rPr>
          <w:t>http://www.gamer.ru/system/attached_images/images/000/114/004/original/100.jpg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21">
        <w:r>
          <w:rPr>
            <w:rStyle w:val="InternetLink"/>
            <w:rFonts w:cs="Times New Roman"/>
            <w:iCs/>
            <w:sz w:val="24"/>
            <w:szCs w:val="24"/>
          </w:rPr>
          <w:t>http://iport.kz/uploads/images/00/05/99/2012/03/28/59d709.jpg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22">
        <w:r>
          <w:rPr>
            <w:rStyle w:val="InternetLink"/>
            <w:rFonts w:cs="Times New Roman"/>
            <w:iCs/>
            <w:sz w:val="24"/>
            <w:szCs w:val="24"/>
          </w:rPr>
          <w:t>http://odnarodyna.com.ua/sites/default/files/styles/500x375-maintaining-aspect-ratio/public/images/1unna.jpg</w:t>
        </w:r>
      </w:hyperlink>
    </w:p>
    <w:p>
      <w:pPr>
        <w:pStyle w:val="Normal"/>
        <w:ind w:left="360" w:hanging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23" w:tgtFrame="_parent">
        <w:r>
          <w:rPr>
            <w:rStyle w:val="InternetLink"/>
            <w:rFonts w:cs="Times New Roman"/>
            <w:iCs/>
            <w:sz w:val="24"/>
            <w:szCs w:val="24"/>
          </w:rPr>
          <w:t>http://www.nn.ru/data/forum/images/2009-12/18339771-kortik.jpg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24" w:tgtFrame="_parent">
        <w:r>
          <w:rPr>
            <w:rStyle w:val="InternetLink"/>
            <w:rFonts w:cs="Times New Roman"/>
            <w:iCs/>
            <w:sz w:val="24"/>
            <w:szCs w:val="24"/>
          </w:rPr>
          <w:t>http://www.nikprivat.ucoz.ru/_ph/7/97675129.jpg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25">
        <w:r>
          <w:rPr>
            <w:rStyle w:val="InternetLink"/>
            <w:rFonts w:cs="Times New Roman"/>
            <w:iCs/>
            <w:sz w:val="24"/>
            <w:szCs w:val="24"/>
          </w:rPr>
          <w:t>http://img-fotki.yandex.ru/get/5413/34437732.91/0_59e65_4bc21774_XL</w:t>
        </w:r>
      </w:hyperlink>
    </w:p>
    <w:p>
      <w:pPr>
        <w:pStyle w:val="Normal"/>
        <w:ind w:left="360" w:hanging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Cs/>
          <w:sz w:val="24"/>
          <w:szCs w:val="24"/>
          <w:u w:val="single"/>
        </w:rPr>
      </w:pPr>
      <w:hyperlink r:id="rId26">
        <w:r>
          <w:rPr>
            <w:rStyle w:val="InternetLink"/>
            <w:rFonts w:cs="Times New Roman"/>
            <w:iCs/>
            <w:sz w:val="24"/>
            <w:szCs w:val="24"/>
          </w:rPr>
          <w:t>http://festival.1september.ru/articles/510544/img4.JPG</w:t>
        </w:r>
      </w:hyperlink>
    </w:p>
    <w:p>
      <w:pPr>
        <w:pStyle w:val="Normal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Песня:</w:t>
      </w:r>
    </w:p>
    <w:p>
      <w:pPr>
        <w:pStyle w:val="Normal"/>
        <w:numPr>
          <w:ilvl w:val="0"/>
          <w:numId w:val="6"/>
        </w:numPr>
        <w:rPr>
          <w:sz w:val="24"/>
          <w:szCs w:val="24"/>
          <w:shd w:fill="FFFFFF" w:val="clear"/>
        </w:rPr>
      </w:pPr>
      <w:hyperlink r:id="rId27">
        <w:r>
          <w:rPr>
            <w:rStyle w:val="InternetLink"/>
            <w:sz w:val="24"/>
            <w:szCs w:val="24"/>
            <w:shd w:fill="FFFFFF" w:val="clear"/>
          </w:rPr>
          <w:t>https://vk.com/search?section=audio&amp;c[q]=%E4%E5%F2%F1%EA%E8%E5%20&amp;c[performer]=1</w:t>
        </w:r>
      </w:hyperlink>
    </w:p>
    <w:p>
      <w:pPr>
        <w:pStyle w:val="Normal"/>
        <w:numPr>
          <w:ilvl w:val="0"/>
          <w:numId w:val="6"/>
        </w:numPr>
        <w:rPr>
          <w:sz w:val="24"/>
          <w:szCs w:val="24"/>
          <w:shd w:fill="FFFFFF" w:val="clear"/>
        </w:rPr>
      </w:pPr>
      <w:hyperlink r:id="rId28">
        <w:r>
          <w:rPr>
            <w:rStyle w:val="InternetLink"/>
            <w:sz w:val="24"/>
            <w:szCs w:val="24"/>
            <w:shd w:fill="FFFFFF" w:val="clear"/>
          </w:rPr>
          <w:t>https://vk.com/search?section=audio&amp;c[q]=%20%E4%E5%F2%F1%EA%E8%E5&amp;c[performer]=1</w:t>
        </w:r>
      </w:hyperlink>
    </w:p>
    <w:p>
      <w:pPr>
        <w:pStyle w:val="Normal"/>
        <w:ind w:left="36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укварь:</w:t>
      </w:r>
    </w:p>
    <w:p>
      <w:pPr>
        <w:pStyle w:val="Normal"/>
        <w:numPr>
          <w:ilvl w:val="0"/>
          <w:numId w:val="7"/>
        </w:numPr>
        <w:rPr>
          <w:sz w:val="24"/>
          <w:szCs w:val="24"/>
          <w:shd w:fill="FFFFFF" w:val="clear"/>
        </w:rPr>
      </w:pPr>
      <w:hyperlink r:id="rId29" w:tgtFrame="_parent">
        <w:r>
          <w:rPr>
            <w:rStyle w:val="InternetLink"/>
            <w:sz w:val="24"/>
            <w:szCs w:val="24"/>
            <w:shd w:fill="FFFFFF" w:val="clear"/>
          </w:rPr>
          <w:t>http://nashol.com/images/stories/knigi/knigi4/buk.jpg</w:t>
        </w:r>
      </w:hyperlink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усскийязык:</w:t>
      </w:r>
    </w:p>
    <w:p>
      <w:pPr>
        <w:pStyle w:val="Normal"/>
        <w:numPr>
          <w:ilvl w:val="0"/>
          <w:numId w:val="4"/>
        </w:numPr>
        <w:rPr>
          <w:sz w:val="24"/>
          <w:szCs w:val="24"/>
          <w:shd w:fill="FFFFFF" w:val="clear"/>
        </w:rPr>
      </w:pPr>
      <w:hyperlink r:id="rId30" w:tgtFrame="_parent">
        <w:r>
          <w:rPr>
            <w:rStyle w:val="InternetLink"/>
            <w:sz w:val="24"/>
            <w:szCs w:val="24"/>
            <w:shd w:fill="FFFFFF" w:val="clear"/>
          </w:rPr>
          <w:t>http://nashol.com/images/stories/knigi/knigi5/russ6.jpg</w:t>
        </w:r>
      </w:hyperlink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пельки солнца:</w:t>
      </w:r>
    </w:p>
    <w:p>
      <w:pPr>
        <w:pStyle w:val="Normal"/>
        <w:numPr>
          <w:ilvl w:val="0"/>
          <w:numId w:val="3"/>
        </w:numPr>
        <w:rPr>
          <w:sz w:val="24"/>
          <w:szCs w:val="24"/>
          <w:shd w:fill="FFFFFF" w:val="clear"/>
        </w:rPr>
      </w:pPr>
      <w:hyperlink r:id="rId31" w:tgtFrame="_parent">
        <w:r>
          <w:rPr>
            <w:rStyle w:val="InternetLink"/>
            <w:sz w:val="24"/>
            <w:szCs w:val="24"/>
            <w:shd w:fill="FFFFFF" w:val="clear"/>
          </w:rPr>
          <w:t>http://e5img.ru/image/big/82/09/literaturnoe-chtenie-1-klass-kapelki-solntsa-izdanie-3_6530982.jpg</w:t>
        </w:r>
      </w:hyperlink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;Arial"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C50c0">
    <w:name w:val="c50 c0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C50c0c65">
    <w:name w:val="c50 c0 c65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C9c12">
    <w:name w:val="c9 c12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stsenarii-prazdnikov/scenariy-prazdnika-proshchanie-s-bukvaryom-1-klass" TargetMode="External"/><Relationship Id="rId3" Type="http://schemas.openxmlformats.org/officeDocument/2006/relationships/hyperlink" Target="http://nsportal.ru/nachalnaya-shkola/stsenarii-prazdnikov/proshchanie-s-bukvareim-stsenarii-prazdnika" TargetMode="External"/><Relationship Id="rId4" Type="http://schemas.openxmlformats.org/officeDocument/2006/relationships/hyperlink" Target="http://nsportal.ru/nachalnaya-shkola/stsenarii-prazdnikov/scenariy-prazdnika-proshchanie-s-bukvaryom-0" TargetMode="External"/><Relationship Id="rId5" Type="http://schemas.openxmlformats.org/officeDocument/2006/relationships/hyperlink" Target="http://nsportal.ru/nachalnaya-shkola/chtenie/stsenarii-prazdnika-proshchanie-s-bukvarem-0" TargetMode="External"/><Relationship Id="rId6" Type="http://schemas.openxmlformats.org/officeDocument/2006/relationships/hyperlink" Target="http://nsportal.ru/nachalnaya-shkola/stsenarii-prazdnikov/stsenarii-prazdnika-proshchanie-s-bukvarem-v-nachalnoi-shkole" TargetMode="External"/><Relationship Id="rId7" Type="http://schemas.openxmlformats.org/officeDocument/2006/relationships/hyperlink" Target="http://nsportal.ru/nachalnaya-shkola/stsenarii-prazdnikov/stsenarii-prazdnika-proshchanie-s-bukvarem-1-klass" TargetMode="External"/><Relationship Id="rId8" Type="http://schemas.openxmlformats.org/officeDocument/2006/relationships/hyperlink" Target="http://nsportal.ru/nachalnaya-shkola/stsenarii-prazdnikov/scenariy-prazdnika-proshchanie-s-bukvaryom-0" TargetMode="External"/><Relationship Id="rId9" Type="http://schemas.openxmlformats.org/officeDocument/2006/relationships/hyperlink" Target="http://galinataravkova.ucoz.ru/_pu/9/s27046533.jpg" TargetMode="External"/><Relationship Id="rId10" Type="http://schemas.openxmlformats.org/officeDocument/2006/relationships/hyperlink" Target="http://img.second.by/u2/lots/142559/72403563758313_480.jpg" TargetMode="External"/><Relationship Id="rId11" Type="http://schemas.openxmlformats.org/officeDocument/2006/relationships/hyperlink" Target="http://club-edu.tambov.ru/vjpusk/vjp073/rabot/15/images/21.jpg" TargetMode="External"/><Relationship Id="rId12" Type="http://schemas.openxmlformats.org/officeDocument/2006/relationships/hyperlink" Target="http://cat.convdocs.org/pars_docs/refs/22/21201/21201_html_6e64feb7.jpg" TargetMode="External"/><Relationship Id="rId13" Type="http://schemas.openxmlformats.org/officeDocument/2006/relationships/hyperlink" Target="http://ufoleaks.su/images2/10_rublej.jpg" TargetMode="External"/><Relationship Id="rId14" Type="http://schemas.openxmlformats.org/officeDocument/2006/relationships/hyperlink" Target="http://077.ru/content/companies_info/1524/photos/1.jpg" TargetMode="External"/><Relationship Id="rId15" Type="http://schemas.openxmlformats.org/officeDocument/2006/relationships/hyperlink" Target="http://www.steklosouz.ru/goods/xss5yp6jkm9.jpg" TargetMode="External"/><Relationship Id="rId16" Type="http://schemas.openxmlformats.org/officeDocument/2006/relationships/hyperlink" Target="http://citipackages.com/gallery/23.jpg" TargetMode="External"/><Relationship Id="rId17" Type="http://schemas.openxmlformats.org/officeDocument/2006/relationships/hyperlink" Target="http://img.1tvrus.com/2009-08-31/fmt_73_skazka_o_rybake_i_rybke.13.jpg" TargetMode="External"/><Relationship Id="rId18" Type="http://schemas.openxmlformats.org/officeDocument/2006/relationships/hyperlink" Target="http://aurann.ru/images/catalog/7367.jpg" TargetMode="External"/><Relationship Id="rId19" Type="http://schemas.openxmlformats.org/officeDocument/2006/relationships/hyperlink" Target="http://decitre.di-static.com/media/wysiwyg/auteurs/431351.jpg" TargetMode="External"/><Relationship Id="rId20" Type="http://schemas.openxmlformats.org/officeDocument/2006/relationships/hyperlink" Target="http://www.gamer.ru/system/attached_images/images/000/114/004/original/100.jpg" TargetMode="External"/><Relationship Id="rId21" Type="http://schemas.openxmlformats.org/officeDocument/2006/relationships/hyperlink" Target="http://iport.kz/uploads/images/00/05/99/2012/03/28/59d709.jpg" TargetMode="External"/><Relationship Id="rId22" Type="http://schemas.openxmlformats.org/officeDocument/2006/relationships/hyperlink" Target="http://odnarodyna.com.ua/sites/default/files/styles/500x375-maintaining-aspect-ratio/public/images/1unna.jpg" TargetMode="External"/><Relationship Id="rId23" Type="http://schemas.openxmlformats.org/officeDocument/2006/relationships/hyperlink" Target="http://www.nn.ru/data/forum/images/2009-12/18339771-kortik.jpg" TargetMode="External"/><Relationship Id="rId24" Type="http://schemas.openxmlformats.org/officeDocument/2006/relationships/hyperlink" Target="http://www.nikprivat.ucoz.ru/_ph/7/97675129.jpg" TargetMode="External"/><Relationship Id="rId25" Type="http://schemas.openxmlformats.org/officeDocument/2006/relationships/hyperlink" Target="http://img-fotki.yandex.ru/get/5413/34437732.91/0_59e65_4bc21774_XL" TargetMode="External"/><Relationship Id="rId26" Type="http://schemas.openxmlformats.org/officeDocument/2006/relationships/hyperlink" Target="http://festival.1september.ru/articles/510544/img4.JPG" TargetMode="External"/><Relationship Id="rId27" Type="http://schemas.openxmlformats.org/officeDocument/2006/relationships/hyperlink" Target="https://vk.com/search?section=audio&amp;c[q]=%E4%E5%F2%F1%EA%E8%E5 &amp;c[performer]=1" TargetMode="External"/><Relationship Id="rId28" Type="http://schemas.openxmlformats.org/officeDocument/2006/relationships/hyperlink" Target="https://vk.com/search?section=audio&amp;c[q]= %E4%E5%F2%F1%EA%E8%E5&amp;c[performer]=1" TargetMode="External"/><Relationship Id="rId29" Type="http://schemas.openxmlformats.org/officeDocument/2006/relationships/hyperlink" Target="http://nashol.com/images/stories/knigi/knigi4/buk.jpg" TargetMode="External"/><Relationship Id="rId30" Type="http://schemas.openxmlformats.org/officeDocument/2006/relationships/hyperlink" Target="http://nashol.com/images/stories/knigi/knigi5/russ6.jpg" TargetMode="External"/><Relationship Id="rId31" Type="http://schemas.openxmlformats.org/officeDocument/2006/relationships/hyperlink" Target="http://e5img.ru/image/big/82/09/literaturnoe-chtenie-1-klass-kapelki-solntsa-izdanie-3_6530982.j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9:00Z</dcterms:created>
  <dc:creator>МОУ СОШ №17</dc:creator>
  <dc:description/>
  <cp:keywords/>
  <dc:language>en-US</dc:language>
  <cp:lastModifiedBy>МОУ СОШ №17</cp:lastModifiedBy>
  <dcterms:modified xsi:type="dcterms:W3CDTF">2014-05-29T19:00:00Z</dcterms:modified>
  <cp:revision>17</cp:revision>
  <dc:subject/>
  <dc:title>Спасибо Букварю</dc:title>
</cp:coreProperties>
</file>