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а 2. Натуральные числ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нтрольная работа № 1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1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писывается цифрами число: десять тысяч триста семьдесят два?    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число 6037 в виде суммы разрядных слагаемых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е координатную прямую. Отметьте на ней точки 3 и 7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ишите числа в порядке возрастания:7 563, 756, 7 653, 2 576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ая из точек А(380), В(803), С(308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830) расположена на координатной прямой левее других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: а) 23 023 и 32 303;  б) 500 000 и 50 089;  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)  8 888 и 15 243;   г) 4 422 и 4 399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ое число получится при округлении числа 84 716 до десятков тысяч?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разите приближённо 5 374 метра в километ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кажите все числа, которые можно записать вместо *, чтобы выполнялось неравенство: 18 &lt;*&lt; 23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ишите все двузначные числа, которые можно составить из цифр 3, 4 и 7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а 2. Натуральные числ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нтрольная работа № 1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2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писывается цифрами число: 240 млн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тавьте число 5036 в виде суммы разрядных слагаемых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е координатную прямую. Отметьте на ней точки 5 и 8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 в порядке убывания:7 253, 765, 7 653, 2 57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ая из точек А(653), В(536), С(635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65) расположена на координатной прямой правее других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: а) 73 023 и 37 307;  б) 4 377 и 4 422;  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)  6 666 и 12 345;   г) 300 000 и 30 099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ое число получится при округлении числа 432 528 до сотен тысяч?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разите приближённо 9 498 граммов в килограммах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кажите все числа, которые можно записать вместо *, чтобы выполнялось неравенство: 37 &lt; * &lt; 42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ишите все двузначные числа, которые можно составить из цифр 0, 3 и 7.</w:t>
      </w:r>
    </w:p>
    <w:p>
      <w:pPr>
        <w:pStyle w:val="Style15"/>
        <w:spacing w:before="0" w:after="200"/>
        <w:contextualSpacing/>
        <w:jc w:val="both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9:00Z</dcterms:created>
  <dc:creator>Кротова </dc:creator>
  <dc:description/>
  <cp:keywords/>
  <dc:language>en-US</dc:language>
  <cp:lastModifiedBy>Кротова </cp:lastModifiedBy>
  <dcterms:modified xsi:type="dcterms:W3CDTF">2012-09-29T12:03:00Z</dcterms:modified>
  <cp:revision>3</cp:revision>
  <dc:subject/>
  <dc:title/>
</cp:coreProperties>
</file>