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Урок алгебры и начал анализа, 10-й класс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"Методы решения тригонометрических уравнений"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ть у учащихся умения и закрепить навыки решения тригонометрических уравн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ть умения классифицировать по методам решений, применять эти методы в новой ситуац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2. 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умения самостоятельного решения типовых задач, связанных с применением методов решения тригонометрических уравн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устойчивого интереса к математике, мыслительных и творческих способностей, а также творческ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действовать развитию логического, математического мышления учащихс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3. 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спитывать чувство ответственности в связи с преодолением трудностей в процессе умственной деятельности, формировать навыки самооценк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действовать повышению грамотности устной и письменной речи учащихся в ходе проговаривания алгоритмов решения тригонометрических уравнени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рок совершенствования знаний, умений и навыков решения тригонометрических уравнени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етоды обучения: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продуктивный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,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чно-поисковы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орма организации учебной деятельно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ронтальна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проверка, взаимопровер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кран, проектор, карточки для самостоятельной работы, доска, мел, оценочные лист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дготовка к уроку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сем учащимся даются задания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1. Записать в тетради решения простейших тригонометрических уравнений вида: sin x = a; cos x = a; tg x = a; ctg x = a;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щиеся прорабатывают соответствующие разделы учебника, получают консультацию учителя. Учитель внимательно следит за речью учащихся, в случае необходимости поправляет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лан урок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онный момент. Постановка цели, мотивация (1 мин.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торение сформированных умений и навыков, являющихся опорой (9 мин.):</w:t>
        <w:br/>
        <w:br/>
        <w:t>2.1. Метод подстановки;</w:t>
        <w:br/>
        <w:br/>
        <w:t>2.2. Решение тригонометрических уравнений, приводящихся к предыдущему типу, по формулам:</w:t>
        <w:br/>
        <w:t>sin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x + cos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x = 1; </w:t>
        <w:br/>
        <w:t>ctg x * tg x = 1; </w:t>
        <w:br/>
        <w:t>cos 2x = 1– 2 sin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x; </w:t>
        <w:br/>
        <w:t>cos 2x = 2cos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x -1; 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Метод разложения на множители;</w:t>
        <w:br/>
        <w:br/>
        <w:t>2.4. Решение однородных уравнений первой степени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Решение однородных уравнений второй степени;</w:t>
        <w:br/>
        <w:br/>
        <w:t>2.6. Метод использования условия равенства одноименных тригонометрических функций;</w:t>
        <w:br/>
        <w:br/>
        <w:t>2.7. Метод использования свойства ограниченности функции;</w:t>
        <w:br/>
        <w:br/>
        <w:t>2.8. Различные способы решения одного тригонометрического уравнения вида a sin x + b cos x = с, а, b, с – любые действительные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ифференцированная самостоятельная работа (7 мин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ведение итогов урока. Рефлексия (2 мин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 домашнем задании, инструкция о его выполнении (1 мин.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рганизационный момент. Постановка цели, мотивация. Рефлекси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годня на уроке рассмотрим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личные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методы решения тригонометрических уравнений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ильно выбранный метод часто позволяет существенно упростить решение, поэтому все изученные методы стоит держать в зоне своего внимания. Повторим, приведем в систему изученные виды, типы тригонометрических уравнений, рассмотрим методы решения тригонометрических уравнений. Знания, умения, навыки полученные в процессе работы гарантируют успешное выполнение соответствующих заданий ЕГЭ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овторение сформированных умений и навыков, являющихся опорой; проведение проверочных упражнени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 Повторить формулы для решения тригонометрических уравне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2 Повторить частные случаи решения тригонометрических уравне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3 Устное решение простейших тригонометрических уравне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Повторение методов решения тригонометрических уравнений ; проведение проверочных упражнени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1 К уравнениям указать способы их реш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1365" cy="342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Дифференцированная самостоятельная работа (на карточках разного цвета)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енировочные упражнения по образцу, алгоритму;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словие самостоятельной работ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те уравнения:   Уровен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294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3pt;height:20.95pt" filled="f" o:ole="">
            <v:imagedata r:id="rId4" o:title=""/>
          </v:shape>
          <o:OLEObject Type="Embed" ProgID="" ShapeID="ole_rId3" DrawAspect="Content" ObjectID="_908912141" r:id="rId3"/>
        </w:objec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22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75pt;height:15.6pt" filled="f" o:ole="">
            <v:imagedata r:id="rId6" o:title=""/>
          </v:shape>
          <o:OLEObject Type="Embed" ProgID="" ShapeID="ole_rId5" DrawAspect="Content" ObjectID="_719435086" r:id="rId5"/>
        </w:objec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те уравнение:    Уровен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40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8pt;height:22.3pt" filled="f" o:ole="">
            <v:imagedata r:id="rId8" o:title=""/>
          </v:shape>
          <o:OLEObject Type="Embed" ProgID="" ShapeID="ole_rId7" DrawAspect="Content" ObjectID="_319854852" r:id="rId7"/>
        </w:objec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2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45pt;height:16.35pt" filled="f" o:ole="">
            <v:imagedata r:id="rId10" o:title=""/>
          </v:shape>
          <o:OLEObject Type="Embed" ProgID="" ShapeID="ole_rId9" DrawAspect="Content" ObjectID="_858364547" r:id="rId9"/>
        </w:objec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те уравнение:     Уровень 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25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1pt;height:18.65pt" filled="f" o:ole="">
            <v:imagedata r:id="rId12" o:title=""/>
          </v:shape>
          <o:OLEObject Type="Embed" ProgID="" ShapeID="ole_rId11" DrawAspect="Content" ObjectID="_1916886720" r:id="rId11"/>
        </w:objec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/>
        </w:rPr>
        <w:object w:dxaOrig="33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0.5pt;height:17.1pt" filled="f" o:ole="">
            <v:imagedata r:id="rId14" o:title=""/>
          </v:shape>
          <o:OLEObject Type="Embed" ProgID="" ShapeID="ole_rId13" DrawAspect="Content" ObjectID="_1964522472" r:id="rId13"/>
        </w:objec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овести классификацию уравнений по методам решения и решить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Подведение итогов. Рефлексия</w:t>
      </w:r>
      <w:r>
        <w:rPr>
          <w:rFonts w:cs="Arial" w:ascii="Arial" w:hAnsi="Arial"/>
          <w:b/>
          <w:bCs/>
          <w:color w:val="199043"/>
          <w:sz w:val="24"/>
          <w:szCs w:val="24"/>
          <w:lang w:eastAsia="ru-RU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итель: Итак, подведем итоги урок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ими методами можно решать тригонометрические уравнения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веты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ложение на множител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тод замены переменной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е к квадратному уравнению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ведение вспомогательного аргумента (метод Ибн Юниса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ниверсальная тригонометрическая подстанов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е к однородному уравнению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ьзование свойств функций, входящих в уравнение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щение к условию равенства тригонометрических функций;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ьзование свойства ограниченности функц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флексия. 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8405" cy="281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Информация о домашнем задании, инструкция о его выполнени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ифференцированное домашнее задание (на карточках разного цвета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4:00Z</dcterms:created>
  <dc:creator/>
  <dc:description/>
  <cp:keywords/>
  <dc:language>en-US</dc:language>
  <cp:lastModifiedBy>User</cp:lastModifiedBy>
  <cp:lastPrinted>2013-05-09T20:24:00Z</cp:lastPrinted>
  <dcterms:modified xsi:type="dcterms:W3CDTF">2014-01-29T11:44:00Z</dcterms:modified>
  <cp:revision>2</cp:revision>
  <dc:subject/>
  <dc:title>Урок алгебры и начал анализа, 10-й класс, </dc:title>
</cp:coreProperties>
</file>