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</w:rPr>
        <w:t>Урок по трудовому обучению «Открытка к 23 февраля»</w:t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Цели: </w:t>
      </w:r>
    </w:p>
    <w:p>
      <w:pPr>
        <w:pStyle w:val="Normal"/>
        <w:rPr/>
      </w:pPr>
      <w:r>
        <w:rPr/>
        <w:t>Познакомить с новой моделью (самолет) и этапами изготовления;</w:t>
      </w:r>
    </w:p>
    <w:p>
      <w:pPr>
        <w:pStyle w:val="Normal"/>
        <w:rPr/>
      </w:pPr>
      <w:r>
        <w:rPr/>
        <w:t>Развивать пространственное воображение –  умение следовать устным инструкциям;</w:t>
      </w:r>
    </w:p>
    <w:p>
      <w:pPr>
        <w:pStyle w:val="Normal"/>
        <w:rPr/>
      </w:pPr>
      <w:r>
        <w:rPr/>
        <w:t>Развитие памяти, внимания в процессе изготовления модели;</w:t>
      </w:r>
    </w:p>
    <w:p>
      <w:pPr>
        <w:pStyle w:val="Normal"/>
        <w:rPr/>
      </w:pPr>
      <w:r>
        <w:rPr/>
        <w:t>Развитие творческого воображения, фантазии, чувства вкуса при создании композиции;</w:t>
      </w:r>
    </w:p>
    <w:p>
      <w:pPr>
        <w:pStyle w:val="Normal"/>
        <w:rPr/>
      </w:pPr>
      <w:r>
        <w:rPr/>
        <w:t>Повторить правила работы с ножницами и клеем</w:t>
      </w:r>
    </w:p>
    <w:p>
      <w:pPr>
        <w:pStyle w:val="Normal"/>
        <w:rPr/>
      </w:pPr>
      <w:r>
        <w:rPr/>
        <w:t>Воспитывать у ребят чувство аккуратности и бережливости во время выполнения работы</w:t>
      </w:r>
    </w:p>
    <w:p>
      <w:pPr>
        <w:pStyle w:val="Normal"/>
        <w:rPr/>
      </w:pPr>
      <w:r>
        <w:rPr/>
        <w:t>Развитие кругозора учащихся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Материал для выполнения работы: </w:t>
      </w:r>
    </w:p>
    <w:p>
      <w:pPr>
        <w:pStyle w:val="Normal"/>
        <w:rPr/>
      </w:pPr>
      <w:r>
        <w:rPr/>
        <w:t>Цветной картон</w:t>
      </w:r>
    </w:p>
    <w:p>
      <w:pPr>
        <w:pStyle w:val="Normal"/>
        <w:rPr/>
      </w:pPr>
      <w:r>
        <w:rPr/>
        <w:t>Белая</w:t>
      </w:r>
      <w:r>
        <w:rPr>
          <w:lang w:val="en-US"/>
        </w:rPr>
        <w:t xml:space="preserve">, цветная </w:t>
      </w:r>
      <w:r>
        <w:rPr/>
        <w:t>бумага</w:t>
      </w:r>
    </w:p>
    <w:p>
      <w:pPr>
        <w:pStyle w:val="Normal"/>
        <w:rPr/>
      </w:pPr>
      <w:r>
        <w:rPr/>
        <w:t>Клей ПВА</w:t>
      </w:r>
    </w:p>
    <w:p>
      <w:pPr>
        <w:pStyle w:val="Normal"/>
        <w:rPr/>
      </w:pPr>
      <w:r>
        <w:rPr/>
        <w:t>Ножницы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Ход урок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Организационный момен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В России 23 февраля отмечается праздник День защитника Отечеств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этот день поздравляют военнослужащих, ветеранов, воинов, дедушек, пап, мальчиков, всех мужчин. Этот день отмечают во всех родах войск: сухопутных (пехота), морских (моряки), воздушных (летчики). Наши воины защищают просторы Родины на земле, и в море, и в воздух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Если Вы считаете, что 23 февраля – это праздник военнослужащих, то Вы глубоко ошибаетесь! 23 февраля – это День Защитника Отечества. И каждый мужчина, будь он морским офицером или программистом, бизнесменом или полицейским, ученым или фермером - Защитник. 23 февраля – это День Защитника своего отечества, своей семьи, чести своей компании. </w:t>
      </w:r>
      <w:r>
        <w:rPr>
          <w:lang w:val="en-US"/>
        </w:rPr>
        <w:t>23 февраля – это День настоящего мужчин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Сообщение темы и цели уро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аздник – это всегда поздравления, хорошее настроение и, конечно же, подарки. Вот и сегодня мы с вами сделаем подарок нашим мужчинам – открытку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Анализ конструкции образц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Рассмотрите ее.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w:rPr/>
        <w:drawing>
          <wp:inline distT="0" distB="0" distL="0" distR="0">
            <wp:extent cx="5486400" cy="3482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348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Какие материалы нам понадобятся для изготовления открытки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Ножницы, картон синего или голубого цвета,белая бумага,  клей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Самостоятельная работа с фронтальным показ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Сложите картон пополам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ейчас выполним самолетик из листа белой бумаги.</w:t>
      </w:r>
    </w:p>
    <w:p>
      <w:pPr>
        <w:pStyle w:val="Normal"/>
        <w:rPr/>
      </w:pPr>
      <w:r>
        <w:rPr/>
        <w:t>В какой технике мы выполним самолет? (оригами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ля того чтобы сделать самолётик вам потребуется обычный лист бумаг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Этап 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зьмите лист бумаги, сложите его пополам и согните правый и левый верхние края к середин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Этап 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перь вы должны согнуть заготовку к середине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Этап 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Согните правый и верхние края к середине . </w:t>
      </w:r>
    </w:p>
    <w:p>
      <w:pPr>
        <w:pStyle w:val="Normal"/>
        <w:rPr/>
      </w:pPr>
      <w:r>
        <w:rPr/>
        <w:t xml:space="preserve"> </w:t>
      </w:r>
      <w:r>
        <w:rPr/>
        <w:t>А потом загните уголок на края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Этап 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огните заготовку пополам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Этап 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Теперь нам осталось сделать самолетику крылья. Для того чтобы сделать крылья нам нужно согнуть верхние углы книзу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У нас получился самолёти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39385" cy="37693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9385" cy="3769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- За самолётиком тянется длинный воздушный след - спираль, нарисуй круг и вырежи  заготовку из белой бумаги 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- Птицы и облака вырежьте из белой бумаги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- Расположите детали на картоне.  Приклеивает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Актуализация знан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– </w:t>
      </w:r>
      <w:r>
        <w:rPr/>
        <w:t>В какой технике мы сегодня работали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– </w:t>
      </w:r>
      <w:r>
        <w:rPr/>
        <w:t>Как мы выполняли работу, чтобы не пропустить какое либо действие? (По схемам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– </w:t>
      </w:r>
      <w:r>
        <w:rPr/>
        <w:t>Что ещё вы запомнили на уроке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Показ работ и рефлекс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– </w:t>
      </w:r>
      <w:r>
        <w:rPr/>
        <w:t>Вы сегодня хорошо работали. Посмотрите, какие замечательные работы у вас получились. Значит ваши родные получат великолепный подарок к празднику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1T04:43:00Z</dcterms:created>
  <dc:creator>alex</dc:creator>
  <dc:description/>
  <cp:keywords/>
  <dc:language>en-US</dc:language>
  <cp:lastModifiedBy>alex</cp:lastModifiedBy>
  <dcterms:modified xsi:type="dcterms:W3CDTF">2012-08-16T04:30:00Z</dcterms:modified>
  <cp:revision>6</cp:revision>
  <dc:subject/>
  <dc:title>Урок по трудовому обучению «Открытка к 23 февраля»</dc:title>
</cp:coreProperties>
</file>