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i/>
          <w:i/>
          <w:color w:val="4F81BD"/>
          <w:sz w:val="24"/>
          <w:szCs w:val="24"/>
        </w:rPr>
      </w:pPr>
      <w:r>
        <w:rPr>
          <w:i/>
          <w:color w:val="4F81BD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ая область Красногвардей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Ибряевская основная общеобразовательная шко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                                                                           Утверждаю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 дир по УВР                                                                                                                                                          Директор школ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                                                                                               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дашева А.А.                                                                                                                                                          Юлдашев Ф.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2012г.                                                                                                                                            «__»_____________2012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предмету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усский язык для 4 класса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МК «Гармония» 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12-2013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  Юлдашева Р.Г.,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 начальных класс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бряево, 2012г</w:t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Учебная программа по русскому языку «К тайнам нашего языка» 4 класс. Авторы: М.С. Соловейчик, И. С. Кузьменко.</w:t>
      </w:r>
    </w:p>
    <w:p>
      <w:pPr>
        <w:pStyle w:val="Normal"/>
        <w:spacing w:lineRule="exact" w:line="350"/>
        <w:ind w:firstLine="426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Цель программы</w:t>
      </w:r>
      <w:r>
        <w:rPr>
          <w:rFonts w:cs="Times New Roman" w:ascii="Times New Roman" w:hAnsi="Times New Roman"/>
          <w:color w:val="00B050"/>
          <w:sz w:val="28"/>
          <w:szCs w:val="28"/>
        </w:rPr>
        <w:t>:</w:t>
      </w:r>
      <w:r>
        <w:rPr>
          <w:b/>
          <w:iCs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систематизацию изученного в начальных классах, подготовить базу для продолжения обучения в основной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right="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right="5" w:hanging="36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чи, мышления, воображения школьников, </w:t>
      </w:r>
      <w:r>
        <w:rPr>
          <w:rFonts w:cs="Times New Roman" w:ascii="Times New Roman" w:hAnsi="Times New Roman"/>
          <w:spacing w:val="-6"/>
          <w:sz w:val="28"/>
          <w:szCs w:val="28"/>
        </w:rPr>
        <w:t>умения выбирать средства языка в соответствии с целями, за</w:t>
        <w:softHyphen/>
      </w:r>
      <w:r>
        <w:rPr>
          <w:rFonts w:cs="Times New Roman" w:ascii="Times New Roman" w:hAnsi="Times New Roman"/>
          <w:sz w:val="28"/>
          <w:szCs w:val="28"/>
        </w:rPr>
        <w:t>дачами и условиями общ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ервоначальных знаний о лексике, фонетике, </w:t>
      </w:r>
      <w:r>
        <w:rPr>
          <w:rFonts w:cs="Times New Roman" w:ascii="Times New Roman" w:hAnsi="Times New Roman"/>
          <w:sz w:val="28"/>
          <w:szCs w:val="28"/>
        </w:rPr>
        <w:t>грамматике русского язы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овладение </w:t>
      </w:r>
      <w:r>
        <w:rPr>
          <w:rFonts w:cs="Times New Roman" w:ascii="Times New Roman" w:hAnsi="Times New Roman"/>
          <w:spacing w:val="-5"/>
          <w:sz w:val="28"/>
          <w:szCs w:val="28"/>
        </w:rPr>
        <w:t>умениями правильно писать и читать, участв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вать в диалоге, составлять несложные монологические выск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зывания и письменные тексты-описания и повествования не</w:t>
        <w:softHyphen/>
      </w:r>
      <w:r>
        <w:rPr>
          <w:rFonts w:cs="Times New Roman" w:ascii="Times New Roman" w:hAnsi="Times New Roman"/>
          <w:sz w:val="28"/>
          <w:szCs w:val="28"/>
        </w:rPr>
        <w:t>большого объем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pacing w:val="-8"/>
          <w:sz w:val="28"/>
          <w:szCs w:val="28"/>
        </w:rPr>
        <w:t>позитивного эмоционально-ценностного отн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шения к русскому языку, чувства сопричастности к сохранению </w:t>
      </w:r>
      <w:r>
        <w:rPr>
          <w:rFonts w:cs="Times New Roman" w:ascii="Times New Roman" w:hAnsi="Times New Roman"/>
          <w:spacing w:val="-4"/>
          <w:sz w:val="28"/>
          <w:szCs w:val="28"/>
        </w:rPr>
        <w:t>его уникальности и чистоты; пробуждение познавательного ин</w:t>
        <w:softHyphen/>
        <w:t>тереса к языку, стремления совершенствовать свою реч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обязательного минимума содержания образования, программы по русскому языку для начальной школы, автор М.С. Соловейчик, и требований к уровню обучающихся  4 класса с учётом регионального компонента и особенностей школы. Региональный компонент отражён в содержании заданий и упраж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по программе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часов в неделю. Всего годовых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17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учебников для учащихся: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М.С. Соловейчик, Н. С. Кузьменко.  Русский язык: К тайнам нашего языка: учебник для 4 класса. В 2 ч. – Смоленск: Ассоциация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, 2010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М. С. Соловейчик,  Н. С. Кузьменко. Русский язык: К тайнам нашего языка: тетрадь – задачник по русскому языку для 4 класса. В 3 ч.- Смоленск: Ассоциация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, 2012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шкова Т.В. Тестовые задания по русскому языку. 4 класс. В 2 ч. - Смоленск: Ассоциация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, 2012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73"/>
        <w:gridCol w:w="5103"/>
        <w:gridCol w:w="5498"/>
      </w:tblGrid>
      <w:tr>
        <w:trPr>
          <w:trHeight w:val="3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тельные линии</w:t>
            </w:r>
          </w:p>
        </w:tc>
        <w:tc>
          <w:tcPr>
            <w:tcW w:w="10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ый                    минимум</w:t>
            </w:r>
          </w:p>
        </w:tc>
      </w:tr>
      <w:tr>
        <w:trPr>
          <w:trHeight w:val="28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ть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Языковая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рафи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ее изученный материал о звуках и буквах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знания в стандартных и нестандартных ситуациях; проводить фонетический анализ самостоятельно по предложенному алгоритму.</w:t>
            </w:r>
          </w:p>
        </w:tc>
      </w:tr>
      <w:tr>
        <w:trPr>
          <w:trHeight w:val="18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Лингвистическая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орфограф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 раннее изученных орфограмм, безударных падежных окончаний существительных, прилагательных, личных окончаний глаголов, ь после шипящих у глаголов 2 л. ед.ч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ать разборчиво и аккуратно текст в соответствии с изученными орфографическими и пунктуационными правилами.Списывать текст объёмом 75-80 слов. Группировать слова по месту орфограммы, по типу орфограммы. Уточнять написания слов по орфографическому словарю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Коммуникативная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морфолог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ые и служебные части речи, их призна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онение имён существительных: 1,2 и 3-е скл. Определение склонения  имён существительных по форме им. п. ед. ч. Имена существительные одуш. и неодуш. Глаголы совершенного и несовершенного вида. Глаголы 1 и 2 спряжения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ить разбор слова как части ре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ифицировать слова по частям речи, объяснять основания классификаци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Морфемика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остав сло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разбора слов по составу; способ словообразован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бирать слова по составу, подбирать слова заданного состава; моделировать  слова заданного состава; подбирать однокоренные слова; различать изменяемые и неизменяемые слова, включать неизменяемые слова в предложения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Культуровед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интаксис и пунктуац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ы предложения (главные и второстепенные:дополнение, определение, обстоятельство); однородные члены и их правописание в простых предложениях; постановка запятой при употреблении союзов(и, а, но) Простое и сложное предложение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Основной признак словосочетания: подчинение одно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слова друг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ять синтаксический разбор простого предложений. определять вид, выделять главные и второстепенные члены,  устанавливать связь между словами, вычленять из них словосочетания,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Речев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построения устного ответа по учебному материалу; тему и основную мысль текста; виды текста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ать изложения и сочинения небольших объёмов (90-100 слов) по самостоятельно составленному плану, небольшой рассказ о случае из жизни, об экскурсиях и  наблюдениях, инструктивные тексты, поздравления, откры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участвовать в диалоге, строить беседу с учётом ситуации общения при соблюдении норм речевого этикета, составлять несложные устные монологические высказывания, составлять несложные письменные тексты;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К концу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обучения </w:t>
      </w:r>
      <w:r>
        <w:rPr>
          <w:rFonts w:cs="Times New Roman" w:ascii="Times New Roman" w:hAnsi="Times New Roman"/>
          <w:b/>
          <w:sz w:val="32"/>
          <w:szCs w:val="28"/>
        </w:rPr>
        <w:t xml:space="preserve">в начальной школе </w:t>
      </w:r>
      <w:r>
        <w:rPr>
          <w:rFonts w:cs="Times New Roman" w:ascii="Times New Roman" w:hAnsi="Times New Roman"/>
          <w:b/>
          <w:spacing w:val="-3"/>
          <w:sz w:val="32"/>
          <w:szCs w:val="28"/>
        </w:rPr>
        <w:t>данная программа должна обеспечить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  <w:t>знания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е звуков и букв; характеристика звуков; правиль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ое название букв; алфавит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значимых частей слов, способы их выделения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частей речи, способы их разграничения и грам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матические признаки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ризнаки предложения, виды предложений по цели, инто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нации, наличию второстепенных членов (без их разграничения)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пособы действия, необходимые для решения изученных </w:t>
      </w:r>
      <w:r>
        <w:rPr>
          <w:rFonts w:cs="Times New Roman" w:ascii="Times New Roman" w:hAnsi="Times New Roman"/>
          <w:spacing w:val="-3"/>
          <w:sz w:val="28"/>
          <w:szCs w:val="28"/>
        </w:rPr>
        <w:t>вопросов орфографии;</w:t>
      </w:r>
    </w:p>
    <w:p>
      <w:pPr>
        <w:pStyle w:val="Style16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9"/>
          <w:sz w:val="28"/>
          <w:szCs w:val="28"/>
        </w:rPr>
        <w:t>умения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чевые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участвовать в устном общении на уроке (слушать собеседников</w:t>
      </w:r>
      <w:r>
        <w:rPr>
          <w:rFonts w:cs="Times New Roman" w:ascii="Times New Roman" w:hAnsi="Times New Roman"/>
          <w:sz w:val="28"/>
          <w:szCs w:val="28"/>
        </w:rPr>
        <w:t>, говорить на обсуждаемую тему, соблюдать основные правил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ечевого поведения)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амостоятельно читать тексты учебника, извлекать из них </w:t>
      </w:r>
      <w:r>
        <w:rPr>
          <w:rFonts w:cs="Times New Roman" w:ascii="Times New Roman" w:hAnsi="Times New Roman"/>
          <w:spacing w:val="-4"/>
          <w:sz w:val="28"/>
          <w:szCs w:val="28"/>
        </w:rPr>
        <w:t>формацию в соответствии с полученной установкой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ращаться к различным словарям учебника для решения </w:t>
      </w:r>
      <w:r>
        <w:rPr>
          <w:rFonts w:cs="Times New Roman" w:ascii="Times New Roman" w:hAnsi="Times New Roman"/>
          <w:spacing w:val="-7"/>
          <w:sz w:val="28"/>
          <w:szCs w:val="28"/>
        </w:rPr>
        <w:t>возникающих языковых и речевых вопросов, достаточно бы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стро находить в них нужные сведения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мечать в речи незнакомые слова и спрашивать об их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значении, пользоваться для ответа на вопрос толковым </w:t>
      </w:r>
      <w:r>
        <w:rPr>
          <w:rFonts w:cs="Times New Roman" w:ascii="Times New Roman" w:hAnsi="Times New Roman"/>
          <w:spacing w:val="-1"/>
          <w:sz w:val="28"/>
          <w:szCs w:val="28"/>
        </w:rPr>
        <w:t>словарем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авильно произносить, изменять, употреблять и писать </w:t>
      </w:r>
      <w:r>
        <w:rPr>
          <w:rFonts w:cs="Times New Roman" w:ascii="Times New Roman" w:hAnsi="Times New Roman"/>
          <w:spacing w:val="-4"/>
          <w:sz w:val="28"/>
          <w:szCs w:val="28"/>
        </w:rPr>
        <w:t>слова, имеющиеся в словарях учебника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онимать тему и главную мысль текста (последнюю — в яс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ых случаях), передавать их в заголовке; выделять части текста </w:t>
      </w:r>
      <w:r>
        <w:rPr>
          <w:rFonts w:cs="Times New Roman" w:ascii="Times New Roman" w:hAnsi="Times New Roman"/>
          <w:spacing w:val="-8"/>
          <w:sz w:val="28"/>
          <w:szCs w:val="28"/>
        </w:rPr>
        <w:t>и составлять план; замечать в художественном тексте (в ярких случаях) языковые средства, создающие его выразительность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исьменно (после коллективного анализа, а также сам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стоятельно по памятке) пересказывать тексты повествователь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ого характера с элементами описания предмета, с предл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жениями оценки, тексты-рассуждения, сохраняя особенности </w:t>
      </w:r>
      <w:r>
        <w:rPr>
          <w:rFonts w:cs="Times New Roman" w:ascii="Times New Roman" w:hAnsi="Times New Roman"/>
          <w:spacing w:val="-3"/>
          <w:sz w:val="28"/>
          <w:szCs w:val="28"/>
        </w:rPr>
        <w:t>оригинала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оздавать высказывания освоенных жанров (записку, </w:t>
      </w:r>
      <w:r>
        <w:rPr>
          <w:rFonts w:cs="Times New Roman" w:ascii="Times New Roman" w:hAnsi="Times New Roman"/>
          <w:spacing w:val="-4"/>
          <w:sz w:val="28"/>
          <w:szCs w:val="28"/>
        </w:rPr>
        <w:t>письмо, поздравление, этюд, текст инструктивного характера, небольшой рассказ и др.); целенаправленно проверять и совершенствовать написанное с точки зрения как содержа</w:t>
        <w:softHyphen/>
        <w:t>ния, так и выбора языковых средств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облюдать требования каллиграфии при письме, аккурат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о и, по возможности, красиво оформлять свои записи;</w:t>
      </w:r>
    </w:p>
    <w:p>
      <w:pPr>
        <w:pStyle w:val="Style1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зыковые (фонетико-графические и грамматические)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ыполнять звуко-буквенный анализ слов, обозначая зву</w:t>
        <w:softHyphen/>
        <w:t xml:space="preserve">ковой состав с помощью элементарной транскрипции, дава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характеристику всем звукам (при предъявлении слова на слу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ли зрительно); объяснять случаи несовпадения звуков и букв, </w:t>
      </w:r>
      <w:r>
        <w:rPr>
          <w:rFonts w:cs="Times New Roman" w:ascii="Times New Roman" w:hAnsi="Times New Roman"/>
          <w:spacing w:val="-5"/>
          <w:sz w:val="28"/>
          <w:szCs w:val="28"/>
        </w:rPr>
        <w:t>их количества; правильно обозначать при письме твердость-</w:t>
      </w:r>
      <w:r>
        <w:rPr>
          <w:rFonts w:cs="Times New Roman" w:ascii="Times New Roman" w:hAnsi="Times New Roman"/>
          <w:spacing w:val="-3"/>
          <w:sz w:val="28"/>
          <w:szCs w:val="28"/>
        </w:rPr>
        <w:t>мягкость согласных и звук [и']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тличать однокоренные слова от слов с омонимичными </w:t>
      </w:r>
      <w:r>
        <w:rPr>
          <w:rFonts w:cs="Times New Roman" w:ascii="Times New Roman" w:hAnsi="Times New Roman"/>
          <w:spacing w:val="-4"/>
          <w:sz w:val="28"/>
          <w:szCs w:val="28"/>
        </w:rPr>
        <w:t>корнями и изменений слова; осознанно действовать при вы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полнении морфемного анализа слов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принадлежность слова к определенной част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чи по комплексу изученных признаков; изменять слова в </w:t>
      </w:r>
      <w:r>
        <w:rPr>
          <w:rFonts w:cs="Times New Roman" w:ascii="Times New Roman" w:hAnsi="Times New Roman"/>
          <w:spacing w:val="-4"/>
          <w:sz w:val="28"/>
          <w:szCs w:val="28"/>
        </w:rPr>
        <w:t>соответствии с их морфологическими особенностями, кон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руировать основу предложения и словосочетания с учет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да и числа главного слова; проводить морфологический </w:t>
      </w:r>
      <w:r>
        <w:rPr>
          <w:rFonts w:cs="Times New Roman" w:ascii="Times New Roman" w:hAnsi="Times New Roman"/>
          <w:spacing w:val="-5"/>
          <w:sz w:val="28"/>
          <w:szCs w:val="28"/>
        </w:rPr>
        <w:t>анализ изученных частей речи: имен существительных, имен прилагательных, глаголов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ыделять предложения из потока устной и письменной </w:t>
      </w:r>
      <w:r>
        <w:rPr>
          <w:rFonts w:cs="Times New Roman" w:ascii="Times New Roman" w:hAnsi="Times New Roman"/>
          <w:spacing w:val="-7"/>
          <w:sz w:val="28"/>
          <w:szCs w:val="28"/>
        </w:rPr>
        <w:t>речи, оформлять их границы; различать понятия «части речи» и «члены предложения», выделять главные и второстепенные члены (в двусоставных предложениях, в том числе с однород</w:t>
        <w:softHyphen/>
      </w:r>
      <w:r>
        <w:rPr>
          <w:rFonts w:cs="Times New Roman" w:ascii="Times New Roman" w:hAnsi="Times New Roman"/>
          <w:sz w:val="28"/>
          <w:szCs w:val="28"/>
        </w:rPr>
        <w:t>ными членами); устанавливать связи слов в предложении, з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давать от слова к слову смысловые и формальные вопросы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раничивать сложные предложения (ясной структуры) </w:t>
      </w:r>
      <w:r>
        <w:rPr>
          <w:rFonts w:cs="Times New Roman" w:ascii="Times New Roman" w:hAnsi="Times New Roman"/>
          <w:spacing w:val="-4"/>
          <w:sz w:val="28"/>
          <w:szCs w:val="28"/>
        </w:rPr>
        <w:t>и простые с однородными главными членами, ставить запя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ые перед союзам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, но, </w:t>
      </w:r>
      <w:r>
        <w:rPr>
          <w:rFonts w:cs="Times New Roman" w:ascii="Times New Roman" w:hAnsi="Times New Roman"/>
          <w:sz w:val="28"/>
          <w:szCs w:val="28"/>
        </w:rPr>
        <w:t>при бессоюзной связи, перед слов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и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что, чтобы, потому что, поэтому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роводить синтаксический анализ простого предложения: </w:t>
      </w:r>
      <w:r>
        <w:rPr>
          <w:rFonts w:cs="Times New Roman" w:ascii="Times New Roman" w:hAnsi="Times New Roman"/>
          <w:spacing w:val="-4"/>
          <w:sz w:val="28"/>
          <w:szCs w:val="28"/>
        </w:rPr>
        <w:t>характеризовать его по цели, интонации, наличию второсте</w:t>
        <w:softHyphen/>
        <w:t>пенных членов (без деления на виды), указывать главные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рфографические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бнаруживать все известные типы орфограмм в любой </w:t>
      </w:r>
      <w:r>
        <w:rPr>
          <w:rFonts w:cs="Times New Roman" w:ascii="Times New Roman" w:hAnsi="Times New Roman"/>
          <w:spacing w:val="-4"/>
          <w:sz w:val="28"/>
          <w:szCs w:val="28"/>
        </w:rPr>
        <w:t>записи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ерно определять правило, по которому следует дей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ствовать, решая ту или иную орфографическую задачу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менять орфографические правила на месте следу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ющих орфограмм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ольшая буква в начале предложения и в именах соб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ственных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раздельное написание слов, в том числе предлогов с дру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ими словами;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еренос слов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ударные сочетания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жи-ши, ча-ща, чу-щу;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буквы безударных гласных звуков в разных частях сл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ва, в том числе в окончаниях разных частей речи (в изу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ченном объеме)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уквы парных по глухости-звонкости согласных на кон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це слов и перед другими согласными;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означение мягкости согласного в положении перед </w:t>
      </w:r>
      <w:r>
        <w:rPr>
          <w:rFonts w:cs="Times New Roman" w:ascii="Times New Roman" w:hAnsi="Times New Roman"/>
          <w:spacing w:val="-4"/>
          <w:sz w:val="28"/>
          <w:szCs w:val="28"/>
        </w:rPr>
        <w:t>согласным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уквы на месте сочетаний звуков с непроизносимыми согласными;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двоенные согласные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очетания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цы-ц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 корнях слов и в окончаниях (общее </w:t>
      </w:r>
      <w:r>
        <w:rPr>
          <w:rFonts w:cs="Times New Roman" w:ascii="Times New Roman" w:hAnsi="Times New Roman"/>
          <w:spacing w:val="-3"/>
          <w:sz w:val="28"/>
          <w:szCs w:val="28"/>
        </w:rPr>
        <w:t>знакомство)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оединительные гласные в сложных словах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ффиксы </w:t>
      </w:r>
      <w:r>
        <w:rPr>
          <w:rFonts w:cs="Times New Roman" w:ascii="Times New Roman" w:hAnsi="Times New Roman"/>
          <w:bCs/>
          <w:sz w:val="28"/>
          <w:szCs w:val="28"/>
        </w:rPr>
        <w:t>-ек, -ик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ффиксы -е, -и, -я, -а в неопределенной форме глагола </w:t>
      </w:r>
      <w:r>
        <w:rPr>
          <w:rFonts w:cs="Times New Roman" w:ascii="Times New Roman" w:hAnsi="Times New Roman"/>
          <w:spacing w:val="-5"/>
          <w:sz w:val="28"/>
          <w:szCs w:val="28"/>
        </w:rPr>
        <w:t>и в прошедшем времени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ь после шипящих в начальной форме имен сущест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вительных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ь в неопределенной форме глагола;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ь форме 2-го лица ед.ч. глагола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частица не с глаголами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к орфографическому словарю для выясн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ия букв на месте непроверяемых орфограмм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ыполнять необходимые действия при орфографичес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кой проверке написанного, аккуратно исправлять замечен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ые ошибки; правильно писать слова, включенные в орфог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рафический словарь учебника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писывать и писать под диктовку текст объемом до 80 сл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алендарно – тематическое планирова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7630795" cy="357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0795" cy="357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7229"/>
                              <w:gridCol w:w="1134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оки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Знаем – повторим, не знаем – узнае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09-27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Знакомимся со словосочетания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09 – 14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едставляем ещё одну часть реч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10 – 2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веряем себ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10 – 26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ишем объяв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.10 – 2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должаем разговор об именах существительных и прилагательны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11 – 28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Части речи: что мы о них знаем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01 – 26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Учимся писать личные окончания глагол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.01 – 27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Новое о строении предлож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02 – 14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Учимся рассужда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3 – 21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 снова о главном работнике в языке - слов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04 – 27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Размышляем, рассказываем, сочиняе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.04 – 17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ерелистаем учебн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05 – 25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85pt;height:281.7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7229"/>
                        <w:gridCol w:w="1134"/>
                        <w:gridCol w:w="3118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оки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Знаем – повторим, не знаем – узнае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09-27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Знакомимся со словосочетания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9 – 14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Представляем ещё одну часть реч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10 – 2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Проверяем себ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10 – 26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Пишем объяв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.10 – 2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Продолжаем разговор об именах существительных и прилагательны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11 – 28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Части речи: что мы о них знаем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01 – 26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Учимся писать личные окончания глагол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01 – 27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Новое о строении предлож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2 – 14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Учимся рассужда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3 – 21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И снова о главном работнике в языке - слов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04 – 27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Размышляем, рассказываем, сочиняе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04 – 17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Перелистаем учебн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05 – 25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40"/>
        <w:gridCol w:w="567"/>
        <w:gridCol w:w="855"/>
        <w:gridCol w:w="9"/>
        <w:gridCol w:w="18"/>
        <w:gridCol w:w="18"/>
        <w:gridCol w:w="18"/>
        <w:gridCol w:w="18"/>
        <w:gridCol w:w="18"/>
        <w:gridCol w:w="36"/>
        <w:gridCol w:w="18"/>
        <w:gridCol w:w="565"/>
        <w:gridCol w:w="1841"/>
        <w:gridCol w:w="1557"/>
        <w:gridCol w:w="3259"/>
        <w:gridCol w:w="198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</w:rPr>
              <w:t>Кол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час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Дат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лова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</w:rPr>
              <w:t>Грам. матер. стр.учеб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Знания, умения,   навык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7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ид контроля</w:t>
            </w:r>
          </w:p>
        </w:tc>
      </w:tr>
      <w:tr>
        <w:trPr>
          <w:trHeight w:val="395" w:hRule="atLeast"/>
          <w:cantSplit w:val="true"/>
        </w:trPr>
        <w:tc>
          <w:tcPr>
            <w:tcW w:w="13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. Знаем – повторим, не знаем – узнаем (20 ч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еречитаем пись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, изученные во 2-3 классе; названия изученных частей речи, их значение, вопросы и особенности измен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решать орфографические задач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значение слова передаётся его основой  (лексическое значение) и окончанием (грамматическое знач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и знания в написании диктан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ить полученные зна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шибки, допущенные в диктанте и при выполн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мматического зад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о все понемно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9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9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- 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 - 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ест 1</w:t>
            </w:r>
          </w:p>
        </w:tc>
      </w:tr>
      <w:tr>
        <w:trPr>
          <w:trHeight w:val="74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се ли ты помнишь о речи?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9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9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- О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- 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2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ест 2</w:t>
            </w:r>
          </w:p>
        </w:tc>
      </w:tr>
      <w:tr>
        <w:trPr>
          <w:trHeight w:val="64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лаем дневниковые за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- 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то ты знаешь о словах?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9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ак ты умеешь анализировать слов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9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9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9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7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7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ест3</w:t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-6"/>
                <w:sz w:val="28"/>
                <w:szCs w:val="28"/>
              </w:rPr>
              <w:t>Словарный диктант</w:t>
            </w:r>
          </w:p>
        </w:tc>
      </w:tr>
      <w:tr>
        <w:trPr>
          <w:trHeight w:val="5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Готовимся к проверке своих умений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9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9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3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ест 4</w:t>
            </w:r>
          </w:p>
        </w:tc>
      </w:tr>
      <w:tr>
        <w:trPr>
          <w:trHeight w:val="110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вои знания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9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иктант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по теме</w:t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Знаем – повторим, не знаем – узнаем»</w:t>
            </w:r>
          </w:p>
        </w:tc>
      </w:tr>
      <w:tr>
        <w:trPr>
          <w:trHeight w:val="58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диктанта и работа над ошибка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9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Учимся передавать рассказы других </w:t>
            </w: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(изложение1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говорить о себ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чи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9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9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Аллея, аптека, бассейн, бросить, вверх, влево, вни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4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. Знакомимся со словосочетаниями (14 ч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едметы, признаки, действия н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звать точнее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0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4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название частей реч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ыявлять их специфику, в том числе особенности измене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собенности зависимости им. прил. и им. сущ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 из предложений и составлять их с учётом морф. характеристик сл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8"/>
              </w:rPr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Словарный диктант</w:t>
            </w:r>
          </w:p>
        </w:tc>
      </w:tr>
      <w:tr>
        <w:trPr>
          <w:trHeight w:val="1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3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блюдаем за значениями словосочет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0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0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6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жет приказывать имя существ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ельное имени прилагательн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0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0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вокзал,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>восток, волейбол, воскресень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5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ому и в чем подчиняются имена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уществительны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0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4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жет приказывать главный член словосочета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0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чинение по карти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Васнецова «Иван – царевич на Сером волк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0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0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правиль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0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>вперед, впереди, вправо, встре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тить, вторн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6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. Представляем ещё одну часть речи (5 ч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ставляем еще одну часть речи (наречие)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0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до свидания, ездить, запад, заметить, здесь,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>знакомитьс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8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и структуру словосочетания. Наречие как помощник глагола в речи, «неумение» изменяться – своеобразие этой части речи. Особое «поведение» наречия в словосочетании. Правильное написание и использование наречий, встречающихся в детских письменных текстах (обратно, опять, чуть – чуть, немного, быстро, медленно, вперёд, спереди, сзади, вправо, справа и т.д.). Роль наречий в текстах при ответах на вопросы Как пройти…? Где…?, построение таких объясн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 употреблять (писать) наречия в устной и письменной реч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ест 5</w:t>
            </w:r>
          </w:p>
        </w:tc>
      </w:tr>
      <w:tr>
        <w:trPr>
          <w:trHeight w:val="16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</w:rPr>
              <w:t>Изложение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0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10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ть выявлять и исправлять свои ошиб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3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. Проверяем себя (3 ч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 себ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7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именять свои знания на практи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8"/>
                <w:szCs w:val="28"/>
              </w:rPr>
              <w:t>Словарный диктант</w:t>
            </w:r>
          </w:p>
        </w:tc>
      </w:tr>
      <w:tr>
        <w:trPr>
          <w:trHeight w:val="137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1-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вои зн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че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0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ое списыва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. Пишем объявления (3 ч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объ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1.10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.11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11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7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пособы редактирования объявлени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дактировать чужие объявл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2-я четверть: 5 * 6,5 = 32,5 ч.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. Продолжаем разговор об именах сущ. и прил.(33ч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1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ы знаешь об именах существительны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1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>извините, исправить, календарь, комбайн, корич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>нев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78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им. сущ., им. при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опоставлять друг с другом.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ён существительных, определение склон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полную морфологическую характеристику имени существительног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каждой из частей реч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и решать орфографические</w:t>
            </w:r>
            <w:r>
              <w:rPr/>
              <w:t xml:space="preserve"> </w:t>
            </w:r>
            <w:r>
              <w:rPr>
                <w:sz w:val="24"/>
              </w:rPr>
              <w:t>зада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нятие «склонение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клонять им. сущ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безударные падежные окончания им. прил. и им. сущ.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именять свои знания на практи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исать безударные окончания имён существительных и имён прилагательных, а также наиболее распространённые нареч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именять все изученные правил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7-4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крываем новый секрет имен сущес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1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1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82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Дополняем памят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1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-86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ест 6</w:t>
            </w:r>
          </w:p>
        </w:tc>
      </w:tr>
      <w:tr>
        <w:trPr>
          <w:trHeight w:val="16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ложение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1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1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звестное правило подсказывает нов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1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9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имся решать орфографические 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 окончаниях имен существительных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1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7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1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>коридор, кончить, красить, лазить, молоток, медлен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10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ест 7-8</w:t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-6"/>
                <w:sz w:val="28"/>
                <w:szCs w:val="28"/>
              </w:rPr>
              <w:t>Словарный диктант</w:t>
            </w:r>
            <w:r>
              <w:rPr>
                <w:rFonts w:cs="Times New Roman" w:ascii="Times New Roman" w:hAnsi="Times New Roman"/>
                <w:b/>
                <w:i/>
                <w:color w:val="0070C0"/>
                <w:spacing w:val="-6"/>
                <w:sz w:val="24"/>
                <w:szCs w:val="28"/>
              </w:rPr>
              <w:t>.</w:t>
            </w:r>
          </w:p>
        </w:tc>
      </w:tr>
      <w:tr>
        <w:trPr>
          <w:trHeight w:val="17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к не ошибаться в безударных оконч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иях имен прилагательны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2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2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07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зложение. Анализ содержания из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2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чинение по картине А. Пластова «Первый снег»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2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клоняются ли имена существи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 имена прилагательные во множестве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ом числ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2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>налево, направо, неделя, облако, приветливо, помни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-114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говорим об именах существит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именительном и родительном падеж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ножественного числа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2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2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-12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ест 9-10</w:t>
            </w:r>
          </w:p>
        </w:tc>
      </w:tr>
      <w:tr>
        <w:trPr>
          <w:trHeight w:val="17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яем, тренируемся в правильном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письм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2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2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124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pacing w:val="-7"/>
                <w:sz w:val="28"/>
                <w:szCs w:val="28"/>
              </w:rPr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-7"/>
                <w:sz w:val="28"/>
                <w:szCs w:val="28"/>
              </w:rPr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-7"/>
                <w:sz w:val="28"/>
                <w:szCs w:val="28"/>
              </w:rPr>
              <w:t>Словарный диктант.</w:t>
            </w:r>
          </w:p>
        </w:tc>
      </w:tr>
      <w:tr>
        <w:trPr>
          <w:trHeight w:val="35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1-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яем себя за 1 полугод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 «Склонение имён существительных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2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2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3</w:t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е списывание</w:t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крываем еще несколько секретов пр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ль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2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2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1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составлять повествовательный тест с элементами сказки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>Уметь: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равильно передавать содержание текста;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дополнять текст своими словесными картинам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оздавать словесные этюд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Размышляем, фантазируем, рисуем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8"/>
                <w:szCs w:val="28"/>
              </w:rPr>
              <w:t>Изложение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2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2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-13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>Уметь: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равильно передавать содержание текста;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дополнять текст своими словесными картинам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оздавать словесные этю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3-я четверть: 10,5*5=52,5 ч.         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. Части речи: что мы о них знаем?(14 ч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 – и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7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>понедельник, пор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>тить, прекрасный, прямо,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изученных частей реч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опоставлять друг с друго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аждой из частей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морфологический анализ слову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наруживать и решать орфографические зада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пределённая форма глагола как его начальная форма, способы её нахождения, написание в ней Ь. Правописание гласных суффиксов в неопределённой форме глаголов: таЯть, клеИть и т.д. Особенности значений окончаний в прошедшем, настоящем и будущем времени: указание на род (поэтому окончания в прошедшем времени – родовые), указание других на лицо (поэтому они личные). Разграничение форм простого и сложного будущего времен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борочное изложение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pacing w:val="-7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pacing w:val="-7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8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имён числительных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1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1</w:t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Словарный диктант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8"/>
              </w:rPr>
              <w:t>.</w:t>
            </w:r>
          </w:p>
        </w:tc>
      </w:tr>
      <w:tr>
        <w:trPr>
          <w:trHeight w:val="20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8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пользоваться личными местоимениям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1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1</w:t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6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ест 11</w:t>
            </w:r>
          </w:p>
        </w:tc>
      </w:tr>
      <w:tr>
        <w:trPr>
          <w:trHeight w:val="17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-8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звестно о неопределённой форме глагол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1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1</w:t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>пятница, пшеница, рано, растение, рюкзак,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ём рассказывают глагольные окончания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1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1</w:t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4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Словарный диктант.</w:t>
            </w:r>
          </w:p>
        </w:tc>
      </w:tr>
      <w:tr>
        <w:trPr>
          <w:trHeight w:val="301" w:hRule="atLeast"/>
          <w:cantSplit w:val="true"/>
        </w:trPr>
        <w:tc>
          <w:tcPr>
            <w:tcW w:w="13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. Учимся писать личные окончания глаголов (20 ч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чинение по карт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1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клоняются, а глагол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1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личные окончания глаголов, понятия склонение и спряжени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опоставлять эти понятия, сопоставлять родовые окончания пр. вр. и личные – наст. и буд. времен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й - три. А спряжени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1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.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2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и как узнавать спряжение глагол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2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 неопределённой форме узнать спряжение глагол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2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6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031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действия – правильная бук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2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>сверху, сегодня, сейчас, сзади, слева,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42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ест 12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Словарный диктант</w:t>
            </w:r>
          </w:p>
        </w:tc>
      </w:tr>
      <w:tr>
        <w:trPr>
          <w:trHeight w:val="20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яем памятку характеристики глаго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2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61071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меняем знания, совершенствуем умени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9.0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2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>снизу, снова, сп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койно, справа, сре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8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ест 13</w:t>
            </w:r>
          </w:p>
        </w:tc>
      </w:tr>
      <w:tr>
        <w:trPr>
          <w:trHeight w:val="15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вои зн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шибок, допущенных в к.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.0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2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 xml:space="preserve">Контрольная работа № 4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теме «Спряжение глагола»</w:t>
            </w:r>
          </w:p>
        </w:tc>
      </w:tr>
      <w:tr>
        <w:trPr>
          <w:trHeight w:val="15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ло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2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2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33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04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Х. Новое о строении предложений (12 ч)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едложения бывают однородным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3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3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55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е и второстепенные однородные члены; их назначение, признаки, правильное и уместное использование, выделение при письме; союзы при однородных членах, значения, которые вносят союзы и, а, но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сложного и простого предло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ить свои знания на практи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наруживать и решать орфографические задач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8"/>
              </w:rPr>
              <w:t>Словарный диктант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8"/>
              </w:rPr>
              <w:t>.</w:t>
            </w:r>
          </w:p>
        </w:tc>
      </w:tr>
      <w:tr>
        <w:trPr>
          <w:trHeight w:val="20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201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бывают сложны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3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топор, трактор, троллейбус, украсить, урожай,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62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ест 14</w:t>
            </w:r>
          </w:p>
        </w:tc>
      </w:tr>
      <w:tr>
        <w:trPr>
          <w:trHeight w:val="70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ем свои знани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.03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.03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8" w:leader="none"/>
              </w:tabs>
              <w:ind w:right="317" w:hanging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</w:rPr>
              <w:t>Словарный диктант</w:t>
            </w:r>
          </w:p>
          <w:p>
            <w:pPr>
              <w:pStyle w:val="Style16"/>
              <w:tabs>
                <w:tab w:val="clear" w:pos="708"/>
                <w:tab w:val="left" w:pos="1768" w:leader="none"/>
              </w:tabs>
              <w:ind w:right="317" w:hanging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ое списывание</w:t>
            </w:r>
          </w:p>
        </w:tc>
      </w:tr>
      <w:tr>
        <w:trPr>
          <w:trHeight w:val="20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им свои зна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.03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ктант 5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 теме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Новое о строении предлож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209" w:hRule="atLeast"/>
          <w:cantSplit w:val="true"/>
        </w:trPr>
        <w:tc>
          <w:tcPr>
            <w:tcW w:w="13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Х. Учимся рассуждать (5 ч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рассужд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рольное изложение  6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.0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.04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7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труктуру типа речи - рассуждени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вободно составлять тексты на заданную тему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онтр.изл.</w:t>
            </w:r>
          </w:p>
        </w:tc>
      </w:tr>
      <w:tr>
        <w:trPr>
          <w:trHeight w:val="209" w:hRule="atLeast"/>
          <w:cantSplit w:val="true"/>
        </w:trPr>
        <w:tc>
          <w:tcPr>
            <w:tcW w:w="13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-я четверть: 5ч. * 8=40ч.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. И снова о главном работнике в языке - слове (20 ч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3213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гут ли слова приходить в язык?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4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человек, четверг, фамилия, хозяин,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-76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оисхождение некоторых слов и устойчивых выражений русского язы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именять на практике все знания, полученные в течение го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что такое синонимы и антоним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бъяснять лексическое значение сл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ыходить из употребл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4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513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говорим о значении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4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82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ест 15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8"/>
                <w:szCs w:val="28"/>
              </w:rPr>
              <w:t>Словарный диктант</w:t>
            </w:r>
          </w:p>
        </w:tc>
      </w:tr>
      <w:tr>
        <w:trPr>
          <w:trHeight w:val="20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ложение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4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391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значения слова к правильному написанию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4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86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8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768" w:leader="none"/>
              </w:tabs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768" w:leader="none"/>
              </w:tabs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ест 19</w:t>
            </w:r>
          </w:p>
        </w:tc>
      </w:tr>
      <w:tr>
        <w:trPr>
          <w:trHeight w:val="14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4214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то мы знаем о словах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4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хоккей, экскурсия,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>электричество, этаж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-9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до уметь, чтобы писать грамотно?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4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95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Словарный диктант</w:t>
            </w: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  <w:t>.</w:t>
            </w:r>
          </w:p>
        </w:tc>
      </w:tr>
      <w:tr>
        <w:trPr>
          <w:trHeight w:val="20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6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7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8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веряем себя. 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.04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4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6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ст16</w:t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еме «Слово и его характеристики»</w:t>
            </w:r>
          </w:p>
        </w:tc>
      </w:tr>
      <w:tr>
        <w:trPr>
          <w:trHeight w:val="20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шь ли,  как правильн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4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-9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. Размышляем, рассказываем, сочиняем (14ч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в текс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5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роение предложений при включении их в текст, развитие мысли, выбор порядка с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связь предложений в тексте (наблюдение и воспроизведени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ссказ как вид текста(жанр), особенности его содержания, построения и используемых языковых средст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вать письменные высказывания разных жанр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уем, описываем, оцениваем, рассужда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5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ое изложение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.05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.  изл.</w:t>
            </w:r>
          </w:p>
        </w:tc>
      </w:tr>
      <w:tr>
        <w:trPr>
          <w:trHeight w:val="20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5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уем, описываем, оцениваем, рассужда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5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Словарный диктант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.</w:t>
            </w:r>
          </w:p>
        </w:tc>
      </w:tr>
      <w:tr>
        <w:trPr>
          <w:trHeight w:val="20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15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м собрание соч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5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-105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яем сказ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5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ста – рассу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4.05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ловесных зарисовок по серии карти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5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-1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яем пись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5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5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5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здел: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ерелистаем учебник (6 ч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зов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тест18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е списы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грамматическим зад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5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16917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истаем учеб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5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05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3044" w:type="dxa"/>
            <w:gridSpan w:val="16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контрольных рабо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896"/>
        <w:gridCol w:w="2896"/>
        <w:gridCol w:w="2896"/>
        <w:gridCol w:w="2897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контрольных рабо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ктан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9;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з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ыва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ложе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контрольных, проверочных и других видов работ по четвертям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рный диктант – 3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сывание – 1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ктанты, в том числе контрольные – 2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ложение – 2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рный диктант – 2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сывание – 1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ктанты, в том числе контрольные – 1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ые работы – 2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ложение – 2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чинение – 1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рный диктант – 5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сывание – 1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ктанты, в том числе контрольные – 2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ые работы – 2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ложение – 3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чинение – 1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рный диктант – 3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сывание – 1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ктанты, в том числе контрольные – 1 + срез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ые работы – 2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ты –1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ложение – 2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чинение – 4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трольный диктант 1</w:t>
      </w:r>
    </w:p>
    <w:p>
      <w:pPr>
        <w:pStyle w:val="Normal"/>
        <w:shd w:fill="FFFFFF" w:val="clear"/>
        <w:spacing w:lineRule="exact" w:line="269" w:before="250" w:after="200"/>
        <w:ind w:left="10" w:right="19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апоминаем: на месте неизученных орфограмм учащиеся дол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жны оставлять «окошки».)</w:t>
      </w:r>
    </w:p>
    <w:p>
      <w:pPr>
        <w:pStyle w:val="Normal"/>
        <w:shd w:fill="FFFFFF" w:val="clear"/>
        <w:spacing w:lineRule="exact" w:line="269" w:before="288" w:after="200"/>
        <w:ind w:right="10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Мы увидели барсучью нору. Подобрались к овражку, загляну</w:t>
        <w:softHyphen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ли. На холме в тени сидит барсучиха, муху отгоняет. Шагах в 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>десяти бегают барсучата.. От нас совсем близко. Смешные они!</w:t>
      </w:r>
    </w:p>
    <w:p>
      <w:pPr>
        <w:pStyle w:val="Normal"/>
        <w:shd w:fill="FFFFFF" w:val="clear"/>
        <w:spacing w:lineRule="exact" w:line="269"/>
        <w:ind w:left="19" w:right="14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>Один сполз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  <w:vertAlign w:val="superscript"/>
        </w:rPr>
        <w:t>з-б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 xml:space="preserve"> по склону овражка. Теперь забраться не может.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Еловые иголки скользят. Когтями работать он ещё не научил</w:t>
        <w:softHyphen/>
        <w:t>ся. Зверек повернулся и побежал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vertAlign w:val="superscript"/>
        </w:rPr>
        <w:t>сс.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 от горки. Мать голову по</w:t>
        <w:softHyphen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ернула и поглядела на него. Сразу остановился. Как это она так смогла? (65 слов)</w:t>
      </w:r>
    </w:p>
    <w:p>
      <w:pPr>
        <w:pStyle w:val="Normal"/>
        <w:shd w:fill="FFFFFF" w:val="clear"/>
        <w:spacing w:lineRule="exact" w:line="2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</w:rPr>
        <w:t>По Э. Шиму</w:t>
      </w:r>
    </w:p>
    <w:p>
      <w:pPr>
        <w:pStyle w:val="Normal"/>
        <w:shd w:fill="FFFFFF" w:val="clear"/>
        <w:spacing w:before="96" w:after="200"/>
        <w:ind w:left="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u w:val="single"/>
        </w:rPr>
        <w:t>Грамматические задан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69" w:before="274" w:after="0"/>
        <w:ind w:left="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ад первым глаголом текста надписать его начальную форм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69" w:before="0" w:after="0"/>
        <w:ind w:left="24" w:hanging="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Найти два изменения слова 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 xml:space="preserve">овражек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и указать падежи, в которых </w:t>
      </w:r>
      <w:r>
        <w:rPr>
          <w:rFonts w:eastAsia="Times New Roman" w:cs="Times New Roman" w:ascii="Times New Roman" w:hAnsi="Times New Roman"/>
          <w:sz w:val="28"/>
          <w:szCs w:val="28"/>
        </w:rPr>
        <w:t>употреблено слово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69" w:before="0" w:after="0"/>
        <w:ind w:left="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четвертом предложении подчеркнуть главные член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69" w:before="0" w:after="0"/>
        <w:ind w:left="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ыполнить указанные виды разбора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6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иктант 2</w:t>
      </w:r>
    </w:p>
    <w:p>
      <w:pPr>
        <w:pStyle w:val="Style16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7"/>
          <w:sz w:val="28"/>
          <w:szCs w:val="28"/>
        </w:rPr>
        <w:t>Небо часто покрывалось низкими</w:t>
      </w:r>
      <w:r>
        <w:rPr>
          <w:rFonts w:eastAsia="Times New Roman" w:cs="Times New Roman" w:ascii="Times New Roman" w:hAnsi="Times New Roman"/>
          <w:i/>
          <w:spacing w:val="-7"/>
          <w:sz w:val="28"/>
          <w:szCs w:val="28"/>
          <w:vertAlign w:val="superscript"/>
        </w:rPr>
        <w:t>з-б</w:t>
      </w:r>
      <w:r>
        <w:rPr>
          <w:rFonts w:eastAsia="Times New Roman" w:cs="Times New Roman" w:ascii="Times New Roman" w:hAnsi="Times New Roman"/>
          <w:i/>
          <w:spacing w:val="-7"/>
          <w:sz w:val="28"/>
          <w:szCs w:val="28"/>
        </w:rPr>
        <w:t xml:space="preserve"> осенними облаками. Мимо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еслись стаи перелетных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'' птиц. Болота уже покрывались лед</w:t>
        <w:softHyphen/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>ком. Поэтому болотные птицы улетели первыми. Начали гото</w:t>
        <w:softHyphen/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виться к отлету лебеди, гуси, утки. Старые и бывалые птицы учили молодых. Каждое утро молодежь делала большие прогул</w:t>
        <w:softHyphen/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 xml:space="preserve">ки. Она укрепляла крылья для полета. Сколько было 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u w:val="single"/>
        </w:rPr>
        <w:t>крика, весе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ль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и радости! Одна Серая Шейка была в стороне. Ей нужно было мириться с судьбой. ( 62 слова 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По Д. Мамину-Сибиряку</w:t>
      </w:r>
    </w:p>
    <w:p>
      <w:pPr>
        <w:pStyle w:val="Style16"/>
        <w:jc w:val="center"/>
        <w:rPr>
          <w:rFonts w:ascii="Times New Roman" w:hAnsi="Times New Roman" w:eastAsia="Times New Roman" w:cs="Times New Roman"/>
          <w:spacing w:val="-1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амматические задания</w:t>
      </w:r>
    </w:p>
    <w:p>
      <w:pPr>
        <w:pStyle w:val="Style16"/>
        <w:widowControl w:val="false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 подчеркнутыми словами указать часть речи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втором предложении подчеркнуть главные члены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54610</wp:posOffset>
                </wp:positionV>
                <wp:extent cx="200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1860</wp:posOffset>
                </wp:positionH>
                <wp:positionV relativeFrom="paragraph">
                  <wp:posOffset>54610</wp:posOffset>
                </wp:positionV>
                <wp:extent cx="635" cy="111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В первом предложении показать (х         ) два словос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четания: то, в которое зависимым входит слово часто; то, в </w:t>
      </w:r>
      <w:r>
        <w:rPr>
          <w:rFonts w:eastAsia="Times New Roman" w:cs="Times New Roman" w:ascii="Times New Roman" w:hAnsi="Times New Roman"/>
          <w:sz w:val="28"/>
          <w:szCs w:val="28"/>
        </w:rPr>
        <w:t>которое зависимым входит слово облаками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ь состав указанного слова (перелетных)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 слове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низки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над третьей буквой указать звук, который она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>Контрольная работа за 2-ю четверть (за 1-е полугодие) 3</w:t>
      </w:r>
    </w:p>
    <w:p>
      <w:pPr>
        <w:pStyle w:val="Normal"/>
        <w:shd w:fill="FFFFFF" w:val="clear"/>
        <w:spacing w:lineRule="exact" w:line="269" w:before="288" w:after="200"/>
        <w:ind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>Проверяются умения: писать безударные окончания имен суще</w:t>
        <w:softHyphen/>
        <w:t>ствительных и имен прилагательных, а также наиболее распростра</w:t>
        <w:softHyphen/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ненные наречия (из числа изученных); применять при письме все </w:t>
      </w:r>
      <w:r>
        <w:rPr>
          <w:rFonts w:eastAsia="Times New Roman" w:cs="Times New Roman" w:ascii="Times New Roman" w:hAnsi="Times New Roman"/>
          <w:sz w:val="28"/>
          <w:szCs w:val="28"/>
        </w:rPr>
        <w:t>изученные орфографические правила.</w:t>
      </w:r>
    </w:p>
    <w:p>
      <w:pPr>
        <w:pStyle w:val="Normal"/>
        <w:shd w:fill="FFFFFF" w:val="clear"/>
        <w:spacing w:lineRule="exact" w:line="269"/>
        <w:ind w:left="5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Грамматические задания проверяют умения: определять ос</w:t>
        <w:softHyphen/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новные признаки имен существительных и имен прилагательных;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выполнять освоенные виды языкового разб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иктант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шел по узкой тропинке и читал зимнюю белую книгу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ева по гладкому снегу ровной цепочкой тянутся следы мыши. Вот мышь увидела опасность и скрылась под деревом. От ели к ели наследила белка и насыпала мусор от шишек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Из </w:t>
      </w:r>
      <w:r>
        <w:rPr>
          <w:rFonts w:cs="Times New Roman" w:ascii="Times New Roman" w:hAnsi="Times New Roman"/>
          <w:b/>
          <w:bCs/>
          <w:i/>
          <w:spacing w:val="-7"/>
          <w:sz w:val="28"/>
          <w:szCs w:val="28"/>
        </w:rPr>
        <w:t>еловой чащи протянулся заячий след</w:t>
      </w:r>
      <w:r>
        <w:rPr>
          <w:rFonts w:cs="Times New Roman" w:ascii="Times New Roman" w:hAnsi="Times New Roman"/>
          <w:b/>
          <w:bCs/>
          <w:i/>
          <w:spacing w:val="-7"/>
          <w:sz w:val="28"/>
          <w:szCs w:val="28"/>
          <w:vertAlign w:val="superscript"/>
        </w:rPr>
        <w:t>3-б</w:t>
      </w:r>
      <w:r>
        <w:rPr>
          <w:rFonts w:cs="Times New Roman" w:ascii="Times New Roman" w:hAnsi="Times New Roman"/>
          <w:b/>
          <w:bCs/>
          <w:i/>
          <w:spacing w:val="-7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Его не спутать с дру</w:t>
        <w:softHyphen/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им следом. Косой пробежал</w:t>
      </w:r>
      <w:r>
        <w:rPr>
          <w:rFonts w:cs="Times New Roman" w:ascii="Times New Roman" w:hAnsi="Times New Roman"/>
          <w:i/>
          <w:spacing w:val="-2"/>
          <w:sz w:val="28"/>
          <w:szCs w:val="28"/>
          <w:vertAlign w:val="superscript"/>
        </w:rPr>
        <w:t>с.с.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по опушке к осинкам. Как зайцы </w:t>
      </w:r>
      <w:r>
        <w:rPr>
          <w:rFonts w:cs="Times New Roman" w:ascii="Times New Roman" w:hAnsi="Times New Roman"/>
          <w:i/>
          <w:sz w:val="28"/>
          <w:szCs w:val="28"/>
        </w:rPr>
        <w:t>объели их кору! В погоне за зайцем полз еще зверь, но повер</w:t>
        <w:softHyphen/>
        <w:t>нулся и ушел в чащу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есно узнавать о жизни зимнего леса! (80 слов)</w:t>
      </w:r>
    </w:p>
    <w:p>
      <w:pPr>
        <w:pStyle w:val="Normal"/>
        <w:shd w:fill="FFFFFF" w:val="clear"/>
        <w:spacing w:lineRule="exact" w:line="2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13"/>
          <w:sz w:val="28"/>
          <w:szCs w:val="28"/>
        </w:rPr>
        <w:t>По Г. Скребицкому</w:t>
      </w:r>
    </w:p>
    <w:p>
      <w:pPr>
        <w:pStyle w:val="Normal"/>
        <w:shd w:fill="FFFFFF" w:val="clear"/>
        <w:spacing w:before="144" w:after="20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u w:val="single"/>
        </w:rPr>
        <w:t>Грамматические задания</w:t>
      </w:r>
    </w:p>
    <w:p>
      <w:pPr>
        <w:pStyle w:val="Normal"/>
        <w:shd w:fill="FFFFFF" w:val="clear"/>
        <w:spacing w:before="72" w:after="200"/>
        <w:ind w:left="6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69" w:before="96" w:after="0"/>
        <w:ind w:left="0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В первых двух предложениях над именами существительными ука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зать склонение, а над именами прилагательными - падеж. Найти на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чие и обозначить ег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нареч.)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exact" w:line="269" w:before="0" w:after="0"/>
        <w:ind w:left="720" w:right="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выделенном предложении подчеркнуть главные члены, по</w:t>
        <w:softHyphen/>
        <w:t>том выписать из него словосочетани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69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■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полнить указанные виды разбора.</w:t>
      </w:r>
    </w:p>
    <w:p>
      <w:pPr>
        <w:pStyle w:val="Normal"/>
        <w:shd w:fill="FFFFFF" w:val="clear"/>
        <w:spacing w:before="254" w:after="200"/>
        <w:ind w:right="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u w:val="single"/>
        </w:rPr>
        <w:t>Речевое задание</w:t>
      </w:r>
    </w:p>
    <w:p>
      <w:pPr>
        <w:pStyle w:val="Style16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Озаглавить текст по теме или главной мысли и записать название на оставленной строке.</w:t>
      </w:r>
    </w:p>
    <w:p>
      <w:pPr>
        <w:pStyle w:val="Normal"/>
        <w:shd w:fill="FFFFFF" w:val="clear"/>
        <w:spacing w:lineRule="exact" w:line="269" w:before="259" w:after="200"/>
        <w:ind w:left="5" w:right="5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имеч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1) Советуем на предыдущих уроках в текущий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ловарный диктант включить слова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заяц, заячья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оскольку в дик</w:t>
        <w:softHyphen/>
        <w:t xml:space="preserve">танте учащиеся столкнутся с трудным случаем: написанием слов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заячий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зайцы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озможна ошибка в первом слове из-за использо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ания второго в качестве «проверочного». 2) Из указанных грам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матических заданий обязательным является первое, два других </w:t>
      </w:r>
      <w:r>
        <w:rPr>
          <w:rFonts w:eastAsia="Times New Roman" w:cs="Times New Roman" w:ascii="Times New Roman" w:hAnsi="Times New Roman"/>
          <w:sz w:val="28"/>
          <w:szCs w:val="28"/>
        </w:rPr>
        <w:t>желательны. Если задания предлагаются в полном объеме, пе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ед их выполнением необходим отдых. 3) Речевое задание дает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я, во-первых, при наличии дополнительного времени, во-вторых, </w:t>
      </w:r>
      <w:r>
        <w:rPr>
          <w:rFonts w:eastAsia="Times New Roman" w:cs="Times New Roman" w:ascii="Times New Roman" w:hAnsi="Times New Roman"/>
          <w:sz w:val="28"/>
          <w:szCs w:val="28"/>
        </w:rPr>
        <w:t>после завершения всей предыдущей работы. Если оно планиру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ется, то перед текстом диктанта должна быть оставлена строчка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Это задание не оценивается или оценивается при удачных отве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тах, но тогда за него выставляется отдельная отметка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65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single"/>
        </w:rPr>
        <w:t>Контрольная работа 4</w:t>
      </w:r>
    </w:p>
    <w:p>
      <w:pPr>
        <w:pStyle w:val="Normal"/>
        <w:shd w:fill="FFFFFF" w:val="clear"/>
        <w:spacing w:before="240" w:after="200"/>
        <w:ind w:left="341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иктант</w:t>
      </w:r>
    </w:p>
    <w:p>
      <w:pPr>
        <w:pStyle w:val="Normal"/>
        <w:shd w:fill="FFFFFF" w:val="clear"/>
        <w:spacing w:lineRule="exact" w:line="274" w:before="235" w:after="200"/>
        <w:ind w:right="24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роверяются: умение писать глагольные окончания; граммати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ческие умения, связанные с этой частью речи.</w:t>
      </w:r>
    </w:p>
    <w:p>
      <w:pPr>
        <w:pStyle w:val="Normal"/>
        <w:shd w:fill="FFFFFF" w:val="clear"/>
        <w:spacing w:lineRule="exact" w:line="269" w:before="269" w:after="200"/>
        <w:ind w:left="5" w:right="19" w:firstLine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>Ты уже знаешь о фабрике тетрадей. А теперь познакомишь</w:t>
        <w:softHyphen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я с бумажным заводом. Такие заводы обычно строят близко от лесов.</w:t>
      </w:r>
    </w:p>
    <w:p>
      <w:pPr>
        <w:pStyle w:val="Normal"/>
        <w:shd w:fill="FFFFFF" w:val="clear"/>
        <w:spacing w:lineRule="exact" w:line="269"/>
        <w:ind w:left="5" w:right="14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 xml:space="preserve">Мощные машины из брёвен готовят мелкую щепку. Потом 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громных чанах варят бумажную «похлёбку». «Повара» б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роса</w:t>
        <w:softHyphen/>
        <w:t>ю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в нее разные добавки. Это тряпьё, клей. Так бумага дела</w:t>
        <w:softHyphen/>
        <w:t xml:space="preserve">ется прочной, чистой. Готовая масса попадае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в машин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где и производится бумага. Она выйдет из машины длинными лис</w:t>
        <w:softHyphen/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>тами. Теперь её прогладят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vertAlign w:val="superscript"/>
        </w:rPr>
        <w:t>р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>. А затем рулоны отправят даль</w:t>
        <w:softHyphen/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ше. Из этой бумаги сделают тетради. На бумаге будут печа</w:t>
        <w:softHyphen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ать книги. (80 слов)</w:t>
      </w:r>
    </w:p>
    <w:p>
      <w:pPr>
        <w:pStyle w:val="Normal"/>
        <w:shd w:fill="FFFFFF" w:val="clear"/>
        <w:spacing w:lineRule="exact" w:line="2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14"/>
          <w:sz w:val="28"/>
          <w:szCs w:val="28"/>
        </w:rPr>
        <w:t>По Г. Юрмину</w:t>
      </w:r>
    </w:p>
    <w:p>
      <w:pPr>
        <w:pStyle w:val="Normal"/>
        <w:shd w:fill="FFFFFF" w:val="clear"/>
        <w:ind w:left="253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u w:val="single"/>
        </w:rPr>
        <w:t>Грамматические задани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69" w:before="235" w:after="0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 последнем предложении найти и подчеркнуть форму глагола; </w:t>
      </w:r>
      <w:r>
        <w:rPr>
          <w:rFonts w:eastAsia="Times New Roman" w:cs="Times New Roman" w:ascii="Times New Roman" w:hAnsi="Times New Roman"/>
          <w:sz w:val="28"/>
          <w:szCs w:val="28"/>
        </w:rPr>
        <w:t>указать время, в котором он употреблён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69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аписать неопределённую форму подчёркнутого глагол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69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Выполнить письменный разбор как части речи указанного слов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69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ад подчёркнутым именем существительным указать падеж.</w:t>
      </w:r>
    </w:p>
    <w:p>
      <w:pPr>
        <w:pStyle w:val="Normal"/>
        <w:shd w:fill="FFFFFF" w:val="clear"/>
        <w:spacing w:lineRule="exact" w:line="269" w:before="149" w:after="200"/>
        <w:ind w:left="19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u w:val="single"/>
        </w:rPr>
        <w:t>Примечани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. 1) Количество грамматических заданий - по Ваше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у усмотрению (определяется имеющимся временем). 2) О поста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новке кавычек следует сказать, желательно их и объяснить (показы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ают, что речь идет не о настоящей похлебке, не о настоящих пова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рах), но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отсутствие кавычек в работе не должно влиять на от</w:t>
        <w:softHyphen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ку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6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трольная работа за 3-ю четверть 5</w:t>
      </w:r>
    </w:p>
    <w:p>
      <w:pPr>
        <w:pStyle w:val="Normal"/>
        <w:shd w:fill="FFFFFF" w:val="clear"/>
        <w:spacing w:lineRule="exact" w:line="269" w:before="341" w:after="200"/>
        <w:ind w:left="10" w:right="24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оверяется сформированность всего комплекса орфографи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ческих и грамматических умений, над которыми велась работа. Это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прежде всего умения, связанные с правописанием окончаний имен </w:t>
      </w:r>
      <w:r>
        <w:rPr>
          <w:rFonts w:eastAsia="Times New Roman" w:cs="Times New Roman" w:ascii="Times New Roman" w:hAnsi="Times New Roman"/>
          <w:sz w:val="28"/>
          <w:szCs w:val="28"/>
        </w:rPr>
        <w:t>существительных и глаголов.</w:t>
      </w:r>
    </w:p>
    <w:p>
      <w:pPr>
        <w:pStyle w:val="Normal"/>
        <w:shd w:fill="FFFFFF" w:val="clear"/>
        <w:spacing w:before="403" w:after="200"/>
        <w:ind w:left="343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иктант</w:t>
      </w:r>
    </w:p>
    <w:p>
      <w:pPr>
        <w:pStyle w:val="Normal"/>
        <w:shd w:fill="FFFFFF" w:val="clear"/>
        <w:spacing w:lineRule="exact" w:line="269" w:before="264" w:after="200"/>
        <w:ind w:left="350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гоня</w:t>
      </w:r>
    </w:p>
    <w:p>
      <w:pPr>
        <w:pStyle w:val="Normal"/>
        <w:shd w:fill="FFFFFF" w:val="clear"/>
        <w:spacing w:lineRule="exact" w:line="269"/>
        <w:ind w:right="19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У лесной опушки на дереве с осени остались орехи. Теперь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они свисают крупными гроздьями. Около них стали часто появ</w:t>
        <w:softHyphen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ляться две шустренькие белочки.</w:t>
      </w:r>
    </w:p>
    <w:p>
      <w:pPr>
        <w:pStyle w:val="Normal"/>
        <w:shd w:fill="FFFFFF" w:val="clear"/>
        <w:spacing w:lineRule="exact" w:line="269"/>
        <w:ind w:left="5" w:right="19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Однажды их увидел наш кот. Он замяукал, зашипел и кинулся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на зверьков. Белки прыгнули на забор и по нему помчались к де</w:t>
        <w:softHyphen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евьям. Представляете себе картину?! По забору друг за дру</w:t>
        <w:softHyphen/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гом ловко скачут легкие белки, а за ними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гонится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кот. Но вот 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 xml:space="preserve">белочки взлетели на белоствольную березу и шустро побежал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 стволу. Кот сердито фыркнул и поплелся назад. (80 слов)</w:t>
      </w:r>
    </w:p>
    <w:p>
      <w:pPr>
        <w:pStyle w:val="Normal"/>
        <w:shd w:fill="FFFFFF" w:val="clear"/>
        <w:spacing w:before="14" w:after="200"/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11"/>
          <w:sz w:val="28"/>
          <w:szCs w:val="28"/>
        </w:rPr>
        <w:t>По Л. Савоненковой</w:t>
      </w:r>
    </w:p>
    <w:p>
      <w:pPr>
        <w:pStyle w:val="Normal"/>
        <w:shd w:fill="FFFFFF" w:val="clear"/>
        <w:spacing w:before="485" w:after="200"/>
        <w:ind w:left="254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u w:val="single"/>
        </w:rPr>
        <w:t>рамматические задани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69" w:before="355" w:after="0"/>
        <w:ind w:left="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 первом и последнем предложениях отметить главные член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69" w:before="0" w:after="0"/>
        <w:ind w:left="24" w:right="14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Из последнего предложения выписать словосочетания, показа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главные и зависимые слова, написать вопросы. Над зависимыми </w:t>
      </w:r>
      <w:r>
        <w:rPr>
          <w:rFonts w:eastAsia="Times New Roman" w:cs="Times New Roman" w:ascii="Times New Roman" w:hAnsi="Times New Roman"/>
          <w:sz w:val="28"/>
          <w:szCs w:val="28"/>
        </w:rPr>
        <w:t>указать часть реч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69" w:before="0" w:after="0"/>
        <w:ind w:left="24" w:right="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ад именами существительными первого предложения указать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клонение, а над выделенным словом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(гонится)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- спряжени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69" w:before="0" w:after="0"/>
        <w:ind w:left="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Над глаголом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прыгнули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адписать его неопределенную форм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69" w:before="0" w:after="0"/>
        <w:ind w:left="24" w:right="10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В последнем предложении найти сложное слово и показать его </w:t>
      </w:r>
      <w:r>
        <w:rPr>
          <w:rFonts w:eastAsia="Times New Roman" w:cs="Times New Roman" w:ascii="Times New Roman" w:hAnsi="Times New Roman"/>
          <w:sz w:val="28"/>
          <w:szCs w:val="28"/>
        </w:rPr>
        <w:t>строение.</w:t>
      </w:r>
    </w:p>
    <w:p>
      <w:pPr>
        <w:pStyle w:val="Normal"/>
        <w:shd w:fill="FFFFFF" w:val="clear"/>
        <w:spacing w:lineRule="exact" w:line="269"/>
        <w:ind w:left="29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u w:val="single"/>
        </w:rPr>
        <w:t>Примечание.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1). Сочетание двух знаков в конце одного из пред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ложений факультативно: второй из них желателен, но его отсутствие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не должно повлиять 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тметку. 2) Количество грамматических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заданий определяется тем временем, которое Вы на них отводите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(Могут быть опущены второе и последнее задания.)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8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Итоговая контрольная работа за четвертый класс 6</w:t>
      </w:r>
    </w:p>
    <w:p>
      <w:pPr>
        <w:pStyle w:val="Normal"/>
        <w:shd w:fill="FFFFFF" w:val="clear"/>
        <w:spacing w:lineRule="exact" w:line="269" w:before="394" w:after="200"/>
        <w:ind w:right="29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Контрольная работа проверяет основные орфографические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фонетико-графические, грамматические и речевые умения школь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ников, приобретенные в начальной школе.</w:t>
      </w:r>
    </w:p>
    <w:p>
      <w:pPr>
        <w:pStyle w:val="Normal"/>
        <w:shd w:fill="FFFFFF" w:val="clear"/>
        <w:spacing w:before="355" w:after="200"/>
        <w:ind w:left="34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иктант</w:t>
      </w:r>
    </w:p>
    <w:p>
      <w:pPr>
        <w:pStyle w:val="Normal"/>
        <w:shd w:fill="FFFFFF" w:val="clear"/>
        <w:spacing w:lineRule="exact" w:line="269" w:before="264" w:after="200"/>
        <w:ind w:left="296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едвежья семья</w:t>
      </w:r>
    </w:p>
    <w:p>
      <w:pPr>
        <w:pStyle w:val="Normal"/>
        <w:shd w:fill="FFFFFF" w:val="clear"/>
        <w:spacing w:lineRule="exact" w:line="269"/>
        <w:ind w:right="5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 xml:space="preserve">На залитую солнцем лесную поляну вывела мать маленьки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медвежат. Она остановилась и слушает. Не угрожает детям 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опасность? 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 xml:space="preserve">Держатся малыши поближе к матери. Они тольк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ылезли из тёплого зимнего дома и знакомятся с лесом. Как 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  <w:u w:val="single"/>
        </w:rPr>
        <w:t>свистят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 xml:space="preserve"> и поют птицы? Как на 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сосновой 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 xml:space="preserve">верхушке дятел 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8"/>
          <w:szCs w:val="28"/>
        </w:rPr>
        <w:t>от</w:t>
        <w:softHyphen/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бивает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барабанную дробь? Скоро медвежата научатся кувыр</w:t>
        <w:softHyphen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аться по мягким кочкам, лазить по деревьям.</w:t>
      </w:r>
    </w:p>
    <w:p>
      <w:pPr>
        <w:pStyle w:val="Normal"/>
        <w:shd w:fill="FFFFFF" w:val="clear"/>
        <w:spacing w:lineRule="exact" w:line="269"/>
        <w:ind w:left="10" w:firstLine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Трудно увидеть медведей. Далеко чувствуют они человек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Не увидишь, н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услышишь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как тих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скроют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в тёмном лесу чуткие звери. (77 слов)</w:t>
      </w:r>
    </w:p>
    <w:p>
      <w:pPr>
        <w:pStyle w:val="Normal"/>
        <w:shd w:fill="FFFFFF" w:val="clear"/>
        <w:spacing w:lineRule="exact" w:line="2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12"/>
          <w:sz w:val="28"/>
          <w:szCs w:val="28"/>
        </w:rPr>
        <w:t>По И. Соколову-Микитову</w:t>
      </w:r>
    </w:p>
    <w:p>
      <w:pPr>
        <w:pStyle w:val="Normal"/>
        <w:shd w:fill="FFFFFF" w:val="clear"/>
        <w:spacing w:before="350" w:after="200"/>
        <w:ind w:left="181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u w:val="single"/>
        </w:rPr>
        <w:t>Грамматические задания (1-й вариант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69" w:before="264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первых двух предложениях подчеркнуть главные член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69" w:before="0" w:after="0"/>
        <w:ind w:left="0" w:right="19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 первом предложении поставить * сначала над предлогом, а за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тем над тем словом, к которому он относится; надписать падеж, в </w:t>
      </w:r>
      <w:r>
        <w:rPr>
          <w:rFonts w:eastAsia="Times New Roman" w:cs="Times New Roman" w:ascii="Times New Roman" w:hAnsi="Times New Roman"/>
          <w:sz w:val="28"/>
          <w:szCs w:val="28"/>
        </w:rPr>
        <w:t>котором употреблено это слово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69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ад словом 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 xml:space="preserve">опасность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казать склонени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69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ад словом 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 xml:space="preserve">сосновой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бозначить падеж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69" w:before="0" w:after="0"/>
        <w:ind w:left="0" w:right="14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Глагол 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 xml:space="preserve">отбивает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записать в начальной форме. (Можно писать </w:t>
      </w:r>
      <w:r>
        <w:rPr>
          <w:rFonts w:eastAsia="Times New Roman" w:cs="Times New Roman" w:ascii="Times New Roman" w:hAnsi="Times New Roman"/>
          <w:sz w:val="28"/>
          <w:szCs w:val="28"/>
        </w:rPr>
        <w:t>на полях, на той же строке.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69" w:before="0" w:after="0"/>
        <w:ind w:left="0" w:right="14" w:hanging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Над подчёркнутыми глаголами 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(свистят, скроются)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указать вре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мя и спряжени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69" w:before="0" w:after="0"/>
        <w:ind w:left="0" w:right="1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 двух последних предложениях найти наречия и поставить над </w:t>
      </w:r>
      <w:r>
        <w:rPr>
          <w:rFonts w:eastAsia="Times New Roman" w:cs="Times New Roman" w:ascii="Times New Roman" w:hAnsi="Times New Roman"/>
          <w:sz w:val="28"/>
          <w:szCs w:val="28"/>
        </w:rPr>
        <w:t>каждым v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69" w:before="0" w:after="0"/>
        <w:ind w:left="0" w:right="29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 глаголе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услышишь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оанализировать согласные звуки. Если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среди них есть мягкие, подчеркнуть их буквы; если таких звуков нет, </w:t>
      </w:r>
      <w:r>
        <w:rPr>
          <w:rFonts w:eastAsia="Times New Roman" w:cs="Times New Roman" w:ascii="Times New Roman" w:hAnsi="Times New Roman"/>
          <w:sz w:val="28"/>
          <w:szCs w:val="28"/>
        </w:rPr>
        <w:t>над словом поставить знак -.</w:t>
      </w:r>
    </w:p>
    <w:p>
      <w:pPr>
        <w:pStyle w:val="Normal"/>
        <w:shd w:fill="FFFFFF" w:val="clear"/>
        <w:spacing w:before="230" w:after="200"/>
        <w:ind w:left="180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u w:val="single"/>
        </w:rPr>
        <w:t>Грамматические задания (2-й вариант)</w:t>
      </w:r>
    </w:p>
    <w:p>
      <w:pPr>
        <w:pStyle w:val="Normal"/>
        <w:shd w:fill="FFFFFF" w:val="clear"/>
        <w:spacing w:lineRule="exact" w:line="269" w:before="374" w:after="200"/>
        <w:ind w:left="5" w:right="5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Задания 1 и 2- из первого варианта. Вместо заданий с третье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о предпоследнее используйте предлагаемые ниже. Последнее </w:t>
      </w:r>
      <w:r>
        <w:rPr>
          <w:rFonts w:eastAsia="Times New Roman" w:cs="Times New Roman" w:ascii="Times New Roman" w:hAnsi="Times New Roman"/>
          <w:sz w:val="28"/>
          <w:szCs w:val="28"/>
        </w:rPr>
        <w:t>задание - на Ваше усмотрени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69" w:before="48" w:after="0"/>
        <w:ind w:left="0" w:right="24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 двух последних предложениях над всеми словами, кроме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как, </w:t>
      </w:r>
      <w:r>
        <w:rPr>
          <w:rFonts w:eastAsia="Times New Roman" w:cs="Times New Roman" w:ascii="Times New Roman" w:hAnsi="Times New Roman"/>
          <w:sz w:val="28"/>
          <w:szCs w:val="28"/>
        </w:rPr>
        <w:t>надписать части реч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69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Над словами 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 xml:space="preserve">услышишь, темном, звери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указать их признаки как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частей речи; начальную форму первого и последнего из этих слов </w:t>
      </w:r>
      <w:r>
        <w:rPr>
          <w:rFonts w:eastAsia="Times New Roman" w:cs="Times New Roman" w:ascii="Times New Roman" w:hAnsi="Times New Roman"/>
          <w:sz w:val="28"/>
          <w:szCs w:val="28"/>
        </w:rPr>
        <w:t>написать на полях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■"/>
      <w:lvlJc w:val="left"/>
      <w:pPr>
        <w:tabs>
          <w:tab w:val="num" w:pos="0"/>
        </w:tabs>
        <w:ind w:left="83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■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■"/>
      <w:lvlJc w:val="left"/>
      <w:pPr>
        <w:tabs>
          <w:tab w:val="num" w:pos="298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■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■"/>
      <w:lvlJc w:val="left"/>
      <w:pPr>
        <w:tabs>
          <w:tab w:val="num" w:pos="30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2"/>
    <w:qFormat/>
    <w:rPr>
      <w:rFonts w:ascii="Constantia" w:hAnsi="Constantia" w:eastAsia="Times New Roman" w:cs="Constant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onstantia" w:hAnsi="Constantia" w:eastAsia="Constanti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33:00Z</dcterms:created>
  <dc:creator>555</dc:creator>
  <dc:description/>
  <dc:language>en-US</dc:language>
  <cp:lastModifiedBy>User</cp:lastModifiedBy>
  <cp:lastPrinted>2011-09-18T11:16:00Z</cp:lastPrinted>
  <dcterms:modified xsi:type="dcterms:W3CDTF">2012-10-18T15:33:00Z</dcterms:modified>
  <cp:revision>2</cp:revision>
  <dc:subject/>
  <dc:title/>
</cp:coreProperties>
</file>