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i/>
          <w:i/>
          <w:color w:val="92D050"/>
        </w:rPr>
      </w:pPr>
      <w:r>
        <w:rPr>
          <w:i/>
          <w:color w:val="92D05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Утверждаю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 по УВР                                                                                                                                                          Директор школ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                                           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А.А.                                                                                                                                                          Юлдашев Ф.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2г.                                                                                                                                            «__»_____________2012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атематика для 4 класса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МК «Гармония» 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.Г.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бряево, 2012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Пояснительная записк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Учебная программа по математике 4 класс.  Автор Н. Б. Истомин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Цель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риемов умственной деятельности: анализа и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обязательного минимума содержания начального образования, программы по математике для начальной школы, автор Н. Б.Истомина, и требований к уровню обучающихся  4 класса с учётом регионального компонента и особенностей школы. Региональный компонент отражён в содержании заданий и упражн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аса в неделю. Всего годовых </w:t>
      </w:r>
      <w:r>
        <w:rPr>
          <w:rFonts w:cs="Times New Roman" w:ascii="Times New Roman" w:hAnsi="Times New Roman"/>
          <w:b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мплект учебников для учащихся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1.Истомина Н. Б.  Математика: учебник для 4 класса общеобразовательных учреждений. – Смоленск: 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, 2010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2. Истомина Н. Б.  Математика: рабочая тетрадь для 4 класса в 2 ч. - Смоленск: 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, 2012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3.Истомина Н.Б.Учимся решать задачи. Тетрадь по математике для 4-го класса.- Смоленск: 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, 2012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стомина Н.Б. Контрольные работы по математике. 1-4 классы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5.Истомина Н.Б.Тестовые задания по математике, 4 класс - Смоленск: Ассоциация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, 201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245"/>
        <w:gridCol w:w="4536"/>
        <w:gridCol w:w="1984"/>
      </w:tblGrid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Содержательные       лини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Обязательный                    миниму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Возможность                     углубления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4"/>
              </w:rPr>
              <w:t>зн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4"/>
              </w:rPr>
              <w:t>уме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Вычислите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одно</w:t>
              <w:softHyphen/>
              <w:t>значных чисел в пределах 20 и соответствующие слу</w:t>
              <w:softHyphen/>
              <w:t>чаи вычитания (на уровне автоматизированного навы</w:t>
              <w:softHyphen/>
              <w:t>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</w:t>
              <w:softHyphen/>
              <w:t>нозначных чисел и соответ</w:t>
              <w:softHyphen/>
              <w:t>ствующие случаи деления (на уровне автоматизиро</w:t>
              <w:softHyphen/>
              <w:t>ванного навы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</w:t>
              <w:softHyphen/>
              <w:t>ских действ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сложения     (переместительное и сочетательно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умножения   (переместительное, сочетательное, распределительно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деления суммы на числ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ледовательность чисел от 0 до 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складывать, вычи</w:t>
              <w:softHyphen/>
              <w:t>тать, умножать и делить числа в пределах 100 и в пределах 1000, сводимых к действиям в пределах 100, используя разрядный состав двузначных чисел, смысл сложения, вычитания, ум</w:t>
              <w:softHyphen/>
              <w:t>ножения и деления, различ</w:t>
              <w:softHyphen/>
              <w:t>ные вычислительные прие</w:t>
              <w:softHyphen/>
              <w:t>мы, взаимосвязь компонен</w:t>
              <w:softHyphen/>
              <w:t>тов и результатов действий, свойства арифметических дей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  выполнять  устно  четыре   арифметических действия в пределах 100 и в пределах 1000 в случаях, сводимых к действиям в пределах 100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однозначных чисел и соответст</w:t>
              <w:softHyphen/>
              <w:t>вующие случаи деления (на уровне автоматизированного навык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Алгебраическая пропедевти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и результатов действий; пра</w:t>
              <w:softHyphen/>
              <w:t>вила нахождения слагаемо</w:t>
              <w:softHyphen/>
              <w:t>го, уменьшаемого, вычитае</w:t>
              <w:softHyphen/>
              <w:t>мого, множителя, делимого, делителя.Разрядный состав много</w:t>
              <w:softHyphen/>
              <w:t>значных чисел (названия разрядов, классов, соотно</w:t>
              <w:softHyphen/>
              <w:t>шение разрядных единиц)                               Алгоритм  письменного сложения и вычит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</w:t>
              <w:softHyphen/>
              <w:t>нения действий в выраже</w:t>
              <w:softHyphen/>
              <w:t>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 правила при выполнении различных зада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срав</w:t>
              <w:softHyphen/>
              <w:t>нивать многозначные числа, выделять в них число десятков, сотен, тысяч, использовать знание разрядного состава многозначных чисел для вычислений.           Складывать   и    вычитать многозначные числа "в столбик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 порядка  выполнения  действий  в выражениях, содержащих 2 действия (со скобками и без них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Работа с текстовой задач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задачи: усло</w:t>
              <w:softHyphen/>
              <w:t>вие, в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задачу (выделять в ней условие, вопрос, из</w:t>
              <w:softHyphen/>
              <w:t>вестные и неизвестные ве</w:t>
              <w:softHyphen/>
              <w:t>личины), выявлять отноше</w:t>
              <w:softHyphen/>
              <w:t>ния между величинами, со</w:t>
              <w:softHyphen/>
              <w:t>держащимися в тексте за</w:t>
              <w:softHyphen/>
              <w:t>дачи, используя для этой цели схемы и таблицы; решать текстовые задачи в одно действие, связанные со смыслом изученных арифметических действий и отно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Работа с величин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сравнения и из</w:t>
              <w:softHyphen/>
              <w:t>мерения площадей. Спосо</w:t>
              <w:softHyphen/>
              <w:t>бы вычисления площади и периметра прямоуголь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ощади дан</w:t>
              <w:softHyphen/>
              <w:t>ных фигур с помощью раз</w:t>
              <w:softHyphen/>
              <w:t>личных мерок. Использовать    эти    знания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4"/>
              </w:rPr>
              <w:t>Геометрическая пропедев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 геометрических фигур: точка, прямая, кри</w:t>
              <w:softHyphen/>
              <w:t>вая, отрезок, ломаная, угол (прямой, тупой, острый), многоугольник, прямоуголь</w:t>
              <w:softHyphen/>
              <w:t>ник, квадрат, треугольник, окружность, 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изображать эти фигуры, выделять их существенные признаки. Строить фигуру, симмет</w:t>
              <w:softHyphen/>
              <w:t>ричную данной относитель</w:t>
              <w:softHyphen/>
              <w:t>но оси симметр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у отрезка с помощью линейки и чертить отрезки заданной дли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ендарно – тематическое планирование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2104"/>
        <w:gridCol w:w="28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материала 1, 2, 3 классов. Нумерация многозначных чис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 – 2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ножение многозначного числа на однозначно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 – 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ление с остатко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 – 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ых чис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 – 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ние многозначных чисе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 -  28.1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многозначных чис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1 – 27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величинам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 – 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Скорость движ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 – 1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Уравн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 – 2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овые и буквенные выражения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 – 1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тор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 – 2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65"/>
        <w:jc w:val="center"/>
        <w:rPr/>
      </w:pPr>
      <w:r>
        <w:rPr/>
        <w:t>Тематическое планирование</w:t>
      </w:r>
    </w:p>
    <w:tbl>
      <w:tblPr>
        <w:tblW w:w="16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"/>
        <w:gridCol w:w="579"/>
        <w:gridCol w:w="492"/>
        <w:gridCol w:w="3539"/>
        <w:gridCol w:w="447"/>
        <w:gridCol w:w="120"/>
        <w:gridCol w:w="1439"/>
        <w:gridCol w:w="91"/>
        <w:gridCol w:w="332"/>
        <w:gridCol w:w="571"/>
        <w:gridCol w:w="140"/>
        <w:gridCol w:w="852"/>
        <w:gridCol w:w="709"/>
        <w:gridCol w:w="2975"/>
        <w:gridCol w:w="1705"/>
        <w:gridCol w:w="1417"/>
        <w:gridCol w:w="537"/>
      </w:tblGrid>
      <w:tr>
        <w:trPr>
          <w:trHeight w:val="690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  <w:br/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а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</w:tc>
        <w:tc>
          <w:tcPr>
            <w:tcW w:w="2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. матер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6515</wp:posOffset>
                      </wp:positionV>
                      <wp:extent cx="16979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78740</wp:posOffset>
                      </wp:positionV>
                      <wp:extent cx="635" cy="441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6040</wp:posOffset>
                      </wp:positionV>
                      <wp:extent cx="635" cy="461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    ТПО    «Зад.»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уровню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и обучаю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6"/>
                <w:szCs w:val="26"/>
              </w:rPr>
              <w:t>корр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4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</w:rPr>
              <w:t>чет: 4*9=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36</w:t>
            </w:r>
            <w:r>
              <w:rPr>
                <w:rFonts w:cs="Times New Roman" w:ascii="Times New Roman" w:hAnsi="Times New Roman"/>
                <w:bCs/>
                <w:sz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    Повторение материала 1, 2, 3 классов. Нумерация многозначных чисел (1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многозначных чис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лгоритмы письменного сложения и вычит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 – 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,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мерацию многозначных чисе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ный и десятичный состав числ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ы письменного сложения и выч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 6, 1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. Взаимосвязь умножения и д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7 - 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аблицу умножения и соответствующие случаи 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 xml:space="preserve">7 (п. 2 в); </w:t>
            </w:r>
            <w:r>
              <w:rPr>
                <w:rFonts w:cs="Times New Roman" w:ascii="Times New Roman" w:hAnsi="Times New Roman"/>
              </w:rPr>
              <w:t>№ 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выражения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0, 12,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, 4, 12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порядка выполнения действ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(з, и)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нуль. Взаимосвязь компонентов и результатов действ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 14. 16 -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5,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о взаимосвязи компонен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ов 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, сочетательное и распределительное свойства умно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9-21,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сочетательное, переместительное свойства умножения и правила умножения чисел на 10, 100, 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4, 2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исьменный прием сложения и вычитания многозначных чисе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, 36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периметр прямоугольн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7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 площадь и периметр прямоуголь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29 (п. 2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 3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оканчивающихся нулями, на 10, 100, 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водить правило о делении чисел, оканчивающихся нулями, на 10, 100, 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38 (лю</w:t>
            </w:r>
            <w:r>
              <w:rPr>
                <w:rFonts w:cs="Times New Roman" w:ascii="Times New Roman" w:hAnsi="Times New Roman"/>
              </w:rPr>
              <w:t xml:space="preserve">бые 2 выражения)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ед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- 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числа на произведение и возможности его применения для вычис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(а-г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(д), 4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материала 1,2,3 клас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Умножение многозначного числа на однозначное (1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к знакомству с алгоритм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3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исьменного умно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 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46 (г, д)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42, 46 –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</w:t>
            </w:r>
          </w:p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 4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1,55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исьменного умно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 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43, 52 –</w:t>
            </w:r>
            <w:r>
              <w:rPr>
                <w:rFonts w:cs="Times New Roman" w:ascii="Times New Roman" w:hAnsi="Times New Roman"/>
              </w:rPr>
              <w:t xml:space="preserve"> ТПО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50 (уч.)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0 – 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5 (б), </w:t>
            </w:r>
            <w:r>
              <w:rPr>
                <w:rFonts w:cs="Times New Roman" w:ascii="Times New Roman" w:hAnsi="Times New Roman"/>
                <w:spacing w:val="-15"/>
              </w:rPr>
              <w:t>52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кидки результата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5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исьменного умн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 58, 55 (г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алгоритма письменного умножения многозначного числа на однозначно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3-65,67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алгоритм письменного умно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 6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алгоритма письменного умножения многозначного числа на однозна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ошиб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алгоритм письменного умно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, 62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 68 (а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, оканчивающихся нулям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б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(в)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я решать задачи, вычислять выражения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в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менять правила порядка выполнения действий при вычислении значений выраж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а),б), 82а),б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ействия при умножении однозначного числа на многозна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рядок выполнения действий в выражен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составные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(г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алгоритм письменного умно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работа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д,е,84,7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ление с остатком (12 ч)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смысл деления с остатк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-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едметный смысл деления с остат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 xml:space="preserve">86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(а, б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(4, 5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ов и результата при де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 91, 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ить де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, использу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писи при делении с остатк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– 95, 104, 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ва способа деления с остатк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«уголк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, 10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омпонента и результата при дел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. Способы д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статк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й тем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96-100, 103, 10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заимосвязи компонентов и результата при делении с остатк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д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, б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(в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(а, б)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исьменного умножения многозначного чис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знач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ления с остатком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 работ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 108, 10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однозначное число на однозначное и делить с остат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(б), 103 (в, г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 76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–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-116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-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 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 с остатк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– ТП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с остатк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пособы деления с остат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я  работ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. Деление с остатком. Ре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, делать вывод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совершенствованием вычислительных навы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, б), 12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10, 100, 1000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лучаи д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атком на 10, 100, 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(г), 80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разных в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, 12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тв.:4* 6,5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ых чисел  (1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накомству с алгоритмом письменного умножения на двузначное чис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3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ядный состав многозначных чисе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ительное свойство умно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умнож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устного умножения на двузначное 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133 (б)</w:t>
            </w:r>
            <w:r>
              <w:rPr>
                <w:rFonts w:cs="Times New Roman" w:ascii="Times New Roman" w:hAnsi="Times New Roman"/>
              </w:rPr>
              <w:t>, 86, 88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на двузначное число в столб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 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умножения на двузначное число в столби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 в столб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, 9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толбик на двузначное чис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- 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(а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 столбик чисел, оканчивающихся нулям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4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а), 96, 97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умножение в столбик чисел, оканчивающихся нул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двузначное число в столб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б),15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5-42/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 на двузначное число в столб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-14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48, 150-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а),14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ёхзначное число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 154-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на трёхзначное число в столб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5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в столбик.  Решение задач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-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многозначные числа в столбик и 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 158в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ых чисел на трёхзначное, когда в записи второго множителя есть нул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-16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-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</w:rPr>
              <w:t>умножать многозначные числа в столб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6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ножение многозначного числа на двузначное и трехзначно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выполнения действий в выражения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множать многозначные чис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репление вычислительных навыков и ум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-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6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ычислительных навыков умно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еление многозначных чисел (1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накомству с алгоритмом письменного деления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-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выражения по различным признака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взаимосвязь компонентов и результата деления (без остатка и с остат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(б, г), 177, </w:t>
            </w:r>
            <w:r>
              <w:rPr>
                <w:rFonts w:cs="Times New Roman" w:ascii="Times New Roman" w:hAnsi="Times New Roman"/>
                <w:spacing w:val="-15"/>
              </w:rPr>
              <w:t>110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у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чис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о деления суммы на число, деление с остат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 xml:space="preserve">180 (в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(2-й ст.), 18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на однозначное число. Решение задач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18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-1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,197,20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-201,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ъясня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исьменного деления на однозначное 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4– 116, 197, </w:t>
            </w:r>
            <w:r>
              <w:rPr>
                <w:rFonts w:cs="Times New Roman" w:ascii="Times New Roman" w:hAnsi="Times New Roman"/>
                <w:spacing w:val="-15"/>
              </w:rPr>
              <w:t>119 – ТП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, 206 (б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однозначное числ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ая ра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исьменного 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04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угольни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 209-213, 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исправлять ошиб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калькулято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(б-г), 216а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изученного материала по теме «Деление многозначных чисел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-21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-223, 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 письменного 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2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многозначных чисе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5 по итогам I полугодия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о темам: «Умножение многозначных чисел», «Деление на однозначное число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ычислительные навы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практических за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, 211, 21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 216, 21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4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.:4ч.*10, 5 = </w:t>
            </w: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</w:rPr>
              <w:t>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многозначных чисел (1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 64/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личных типов. Деление уголко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-230, 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тип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 221, 225 (3-й ст.)226, 23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деление на двузначное число. Решение задач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-234, 23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-240 24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-250, 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36 б,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а, 247а,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52а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1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идка результата деления на двузначное и трехзначное числ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51-253,25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6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262,26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 26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прикидки результата д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значное 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58 г, д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-275277,28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2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тип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изводить деление многозначных чисел «уголк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 27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/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еление многозначных чисел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в,27б,275в,276,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282.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ействия с величинами 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/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вестных единиц величин и их соотнош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-28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стные величи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величи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соотнош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4 – 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– миллимет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9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-297,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овую единицу длины – миллимет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соотношение с другими единицами длин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ложение велич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3 – ТПО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297 (б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длин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 их соотнош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-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ить одни единицы величин в друг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ывать, вычитать величи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ать и делить именованные числ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уральное числ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302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(б, г, е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(б), 306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м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 их соотнош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-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,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массы – тонна, центне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являть их соотношение с килограммом и грамм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различ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-32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-32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-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измерения отрез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разности величин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ить из одних единиц в друг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 11, 13 –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1, 327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 332, 334, 33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време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-341,36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отношения единиц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ить из одних единиц в другие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единицами време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366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различны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-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измерения отрез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разности величин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ить из одних единиц в друг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0, 11, 13 –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1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 331, 332, 334, 33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площад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единицы площ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, 35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различными величинами. </w:t>
            </w:r>
            <w:r>
              <w:rPr>
                <w:rFonts w:cs="Times New Roman" w:ascii="Times New Roman" w:hAnsi="Times New Roman"/>
                <w:i/>
                <w:sz w:val="24"/>
              </w:rPr>
              <w:t>Математический диктан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-362,364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367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ую единицу времени – ве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полнения порядка действий в выраже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ученными величин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, 370, 40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ы объем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7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ую величину – объе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шение единиц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48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 с именованными числ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лиз ошибо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закономерность в постро-ении ряда велич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нтрольная работ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2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37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водить одни единицы величин в другие и 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 53, 54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корость движения (1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.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 дви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-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«скорость»; – единицы измерения величины «скорост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скорости, времени, расстоя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386-388, 400, 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взаимосвязь между величинам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ить одни единицы величин в друг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00 (б)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</w:rPr>
              <w:t>388, 404 (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единиц скорост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-39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39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2, 396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(в)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03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еличинами: скорость, время, расстоя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39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399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-4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409, 411-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заимосвязь величин: скорость, время, расстояни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на нахождение скор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тоя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9, 398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(ж, з)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6, 40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д, е), 408 (столбик справа), 78 – УРЗ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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движение дву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 41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 416, 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(б), 421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ость дви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мен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индивидуальны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Контрольная работа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03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. Решение задач на движение дву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1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18-420,422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-427, 56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28.430,431,436,56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-436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авила нахождения неизвестн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гаемого, множителя, уменьшаемого, вычитаемого, делител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шибк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разными способ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(в), 559, 414, 57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(2-й столбик), 424 (в), 561, 436 (д), 56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7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очная работа по теме «Скорость движения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верочной работы. Решение задач на движение двух объект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ошибки и  исправлять 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 xml:space="preserve">435 (а)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чет.:4*8=32ч.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корость движения 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15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4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4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 движ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 материа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-4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дви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441 (а)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 456 (2-е выражение), 570, 453 (б), 584, 455 (в, г), 565, 92, 99</w:t>
            </w:r>
            <w:r>
              <w:rPr>
                <w:rFonts w:cs="Times New Roman" w:ascii="Times New Roman" w:hAnsi="Times New Roman"/>
                <w:sz w:val="18"/>
              </w:rPr>
              <w:t>УРЗ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Уравнения – 7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равнениям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58,460,580,581,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уравнение», «решение уравнений», «корень уравнения»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нахождения неизвестного компонента действий сложения, вычитания, умножения и д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(а, б, в), 58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ень уравнения. Способы решения уравн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-465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решения простейших уравн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анализировать и выделять существенные призна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г, д) – 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4), 56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4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уравнений по данному условию, по схем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 470-474, 58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-4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ывать решения простейших уравн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ростейш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анализировать и выделять существенные призна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72, 587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–66 – ТПО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пособом составления уравн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-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пособом составления уравн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– ТПО, 59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равнение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уравнения и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– ТПО;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онтрольной раб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исловые и буквенные выражения 13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и буквенные выражения</w:t>
            </w:r>
            <w:r>
              <w:rPr>
                <w:rFonts w:cs="Times New Roman" w:ascii="Times New Roman" w:hAnsi="Times New Roman"/>
                <w:i/>
                <w:sz w:val="24"/>
              </w:rPr>
              <w:t>. Математический диктант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-48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числовые значения простейших буквенных выраж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, 598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ые и буквенные выраж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-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числовые значения простейших буквенных выраж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– 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му научились в 4 класс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еличин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значения выражений с многозначными числ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контрольной раб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равлять ошиб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«усложненных» уравн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-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усложненные уравн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ать и объяснять способ дей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, в), 493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5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из раздела «Проверь себя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–87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способом составления уравн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-4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пособом составления уравн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95,98-ТПО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4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5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ь уравнений по данному услови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-5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-505,521,  5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уравнения по данному условию, по схем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пособом составления уравн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рассужда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</w:rPr>
              <w:t>500, 102-ТПО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№</w:t>
            </w:r>
            <w:r>
              <w:rPr>
                <w:rFonts w:cs="Times New Roman" w:ascii="Times New Roman" w:hAnsi="Times New Roman"/>
                <w:spacing w:val="-15"/>
              </w:rPr>
              <w:t>521,522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5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рочн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абота по теме «Уравнения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Буквенные и числовые выражения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проверочной рабо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рка </w:t>
            </w:r>
            <w:r>
              <w:rPr>
                <w:rFonts w:cs="Times New Roman" w:ascii="Times New Roman" w:hAnsi="Times New Roman"/>
                <w:spacing w:val="-15"/>
              </w:rPr>
              <w:t>и контроль</w:t>
            </w:r>
            <w:r>
              <w:rPr>
                <w:rFonts w:cs="Times New Roman" w:ascii="Times New Roman" w:hAnsi="Times New Roman"/>
              </w:rPr>
              <w:t xml:space="preserve"> зн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Повторение 6 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5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ройденного материала по теме «Действия с многозначными числами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общение ЗУ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-5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числя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ыражений с многозначными числ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.05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материала геометрического содерж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стематизация ЗУ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задания на основе пройден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еометрическим содержа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</w:t>
            </w:r>
          </w:p>
          <w:p>
            <w:pPr>
              <w:pStyle w:val="Style18"/>
              <w:ind w:left="-96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материала по теме «Решение задач, связанных с бытовыми ситуациями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контрольных работ в 4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четверт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: 21.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:  12.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: 28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:  20.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: 21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:       14.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рель: 19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:      26.0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Constant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rFonts w:ascii="Constantia" w:hAnsi="Constantia" w:eastAsia="Constantia" w:cs="Constantia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onstantia" w:hAnsi="Constantia" w:eastAsia="Constantia" w:cs="Constantia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4:00Z</dcterms:created>
  <dc:creator>555</dc:creator>
  <dc:description/>
  <dc:language>en-US</dc:language>
  <cp:lastModifiedBy>User</cp:lastModifiedBy>
  <cp:lastPrinted>2011-09-18T12:07:00Z</cp:lastPrinted>
  <dcterms:modified xsi:type="dcterms:W3CDTF">2012-10-18T15:34:00Z</dcterms:modified>
  <cp:revision>2</cp:revision>
  <dc:subject/>
  <dc:title/>
</cp:coreProperties>
</file>