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12 г. Лениногорска»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rFonts w:ascii="Royal Times New Roman;Times New Roman" w:hAnsi="Royal Times New Roman;Times New Roman" w:cs="Royal Times New Roman;Times New Roman"/>
          <w:sz w:val="44"/>
          <w:szCs w:val="44"/>
        </w:rPr>
      </w:pPr>
      <w:r>
        <w:rPr>
          <w:rFonts w:cs="Royal Times New Roman;Times New Roman" w:ascii="Royal Times New Roman;Times New Roman" w:hAnsi="Royal Times New Roman;Times New Roman"/>
          <w:sz w:val="44"/>
          <w:szCs w:val="44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ценарий праздни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Прощай, 1В класс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гареева Гюзель На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праздника: </w:t>
      </w:r>
      <w:r>
        <w:rPr>
          <w:sz w:val="28"/>
          <w:szCs w:val="28"/>
        </w:rPr>
        <w:t>подвести итоги совместной деятельности учителя, учащихся и родителей за учебный год; способствовать развитию инициативы родителей и учащихся, умению общаться и формированию культуры взаимодей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класса:</w:t>
      </w:r>
      <w:r>
        <w:rPr>
          <w:sz w:val="28"/>
          <w:szCs w:val="28"/>
        </w:rPr>
        <w:t xml:space="preserve"> выставки работ, воздушные шары, фотографии с уроков и внеклассных мероприятий, презентация на тему «Прощай, 1 класс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од 2014! Солнечный май настал! Весёлый и счастливый праздник нас всех сегодня собрал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, какие красивые и нарядные наши малыши. Вы скажете   - тоже малыши! Что, у них уже год трудового стажа, и они умеют трудиться, а это значит, что они заработали право быть на этой сцене героями сегодняшнего праздника?</w:t>
      </w:r>
    </w:p>
    <w:p>
      <w:pPr>
        <w:pStyle w:val="Normal"/>
        <w:rPr/>
      </w:pPr>
      <w:r>
        <w:rPr>
          <w:sz w:val="28"/>
          <w:szCs w:val="28"/>
        </w:rPr>
        <w:t>Так давайте  дадим им слово!</w:t>
      </w:r>
    </w:p>
    <w:p>
      <w:pPr>
        <w:pStyle w:val="Normal"/>
        <w:suppressAutoHyphens w:val="false"/>
        <w:ind w:left="188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i/>
          <w:sz w:val="28"/>
          <w:szCs w:val="28"/>
          <w:u w:val="single"/>
          <w:lang w:eastAsia="ru-RU"/>
        </w:rPr>
        <w:t>На фоне слайд «Прощай, 1 класс!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Валерия:</w:t>
      </w:r>
      <w:r>
        <w:rPr>
          <w:sz w:val="28"/>
          <w:szCs w:val="28"/>
          <w:lang w:eastAsia="ru-RU"/>
        </w:rPr>
        <w:t xml:space="preserve"> Мы сегодня очень рады</w:t>
      </w:r>
    </w:p>
    <w:p>
      <w:pPr>
        <w:pStyle w:val="Normal"/>
        <w:ind w:left="14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х приветствовать гостей.</w:t>
      </w:r>
    </w:p>
    <w:p>
      <w:pPr>
        <w:pStyle w:val="Normal"/>
        <w:ind w:left="14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х знакомых, незнакомых,</w:t>
      </w:r>
    </w:p>
    <w:p>
      <w:pPr>
        <w:pStyle w:val="Normal"/>
        <w:ind w:left="14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ерьёзных, и весёлых.</w:t>
      </w:r>
    </w:p>
    <w:p>
      <w:pPr>
        <w:pStyle w:val="Normal"/>
        <w:ind w:left="14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класс, первый класс</w:t>
      </w:r>
    </w:p>
    <w:p>
      <w:pPr>
        <w:pStyle w:val="Normal"/>
        <w:ind w:left="14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ласил на праздник вас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ичард:</w:t>
      </w:r>
      <w:r>
        <w:rPr>
          <w:sz w:val="28"/>
          <w:szCs w:val="28"/>
        </w:rPr>
        <w:t xml:space="preserve">  Сегодня день торжественный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, знаю, никогда не повт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много предстоит ещё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амый главный это –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алик:</w:t>
      </w:r>
      <w:r>
        <w:rPr>
          <w:sz w:val="28"/>
          <w:szCs w:val="28"/>
        </w:rPr>
        <w:t xml:space="preserve"> Учились мы читать, пис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ы полные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еем мы теперь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этой дружб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ина К.:</w:t>
      </w:r>
      <w:r>
        <w:rPr>
          <w:sz w:val="28"/>
          <w:szCs w:val="28"/>
        </w:rPr>
        <w:t xml:space="preserve"> Как трудно был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йти в свой самый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ерь все страхи поза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озвратятся к нам он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рина:</w:t>
      </w:r>
      <w:r>
        <w:rPr>
          <w:sz w:val="28"/>
          <w:szCs w:val="28"/>
        </w:rPr>
        <w:t xml:space="preserve">   Мы смешными малышами</w:t>
        <w:br/>
        <w:t xml:space="preserve">                 Пришли в этот класс,</w:t>
        <w:br/>
        <w:t xml:space="preserve">                 Нам букварь с карандашами</w:t>
        <w:br/>
        <w:t xml:space="preserve">                 Подарили в первый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ксим:  </w:t>
      </w:r>
      <w:r>
        <w:rPr>
          <w:sz w:val="28"/>
          <w:szCs w:val="28"/>
        </w:rPr>
        <w:t>Мне говорят: «Иди к доске» —</w:t>
        <w:br/>
        <w:t xml:space="preserve">                       Я руку поднимаю.</w:t>
        <w:br/>
        <w:t xml:space="preserve">                      А ручку как держать в руке,</w:t>
        <w:br/>
        <w:t xml:space="preserve">                      Совсем не понима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амилла: </w:t>
      </w:r>
      <w:r>
        <w:rPr>
          <w:sz w:val="28"/>
          <w:szCs w:val="28"/>
        </w:rPr>
        <w:t xml:space="preserve"> Я на уроке первый раз,</w:t>
        <w:br/>
        <w:t xml:space="preserve">                    Теперь я ученица.</w:t>
        <w:br/>
        <w:t xml:space="preserve">                    За партой правильно сижу,</w:t>
        <w:br/>
        <w:t xml:space="preserve">                     Хотя мне не сидится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>Б. Данил:</w:t>
        <w:tab/>
        <w:t xml:space="preserve">  </w:t>
      </w:r>
      <w:r>
        <w:rPr>
          <w:iCs/>
          <w:sz w:val="28"/>
          <w:szCs w:val="28"/>
        </w:rPr>
        <w:t>Трудно было нам, поверьт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Читать, писать и рисов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Иногда не получалос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Приходилось и рыд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 xml:space="preserve">       </w:t>
      </w:r>
      <w:r>
        <w:rPr>
          <w:b/>
          <w:iCs/>
          <w:sz w:val="28"/>
          <w:szCs w:val="28"/>
        </w:rPr>
        <w:tab/>
        <w:t xml:space="preserve">       Ролан</w:t>
      </w:r>
      <w:r>
        <w:rPr>
          <w:iCs/>
          <w:sz w:val="28"/>
          <w:szCs w:val="28"/>
        </w:rPr>
        <w:t>: Второй класс! Второй класс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Принимай скорее н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До свиданья, первый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Потрепал нам нервы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</w:r>
      <w:r>
        <w:rPr>
          <w:b/>
          <w:iCs/>
          <w:sz w:val="28"/>
          <w:szCs w:val="28"/>
        </w:rPr>
        <w:t xml:space="preserve">Мария: </w:t>
      </w:r>
      <w:r>
        <w:rPr>
          <w:iCs/>
          <w:sz w:val="28"/>
          <w:szCs w:val="28"/>
        </w:rPr>
        <w:t>Мы прощаемся и пляше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Мы не плачем, а поем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Потому, что неудач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Оставляем в первом класс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Лилия:</w:t>
      </w:r>
      <w:r>
        <w:rPr>
          <w:sz w:val="28"/>
          <w:szCs w:val="28"/>
        </w:rPr>
        <w:t xml:space="preserve"> Первый класс, первый класс,</w:t>
        <w:br/>
        <w:t xml:space="preserve">               Год назад ты принял нас.</w:t>
        <w:br/>
        <w:t xml:space="preserve">               Перешли мы во второй</w:t>
        <w:br/>
        <w:t xml:space="preserve">               И прощаемся с тобой.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вучит песня о школе «Чему учат в школе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ле чего дети рассаживаются на свои мест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Учитель: </w:t>
      </w:r>
      <w:r>
        <w:rPr>
          <w:sz w:val="28"/>
          <w:szCs w:val="28"/>
          <w:lang w:eastAsia="ru-RU"/>
        </w:rPr>
        <w:t xml:space="preserve"> Дорогие ребята! Вот и закончился ваш первый учебный год в школе! Он был для вас непростым! Утренний подъём,  когда так хотелось ещё минутку полежать в крова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уроки, на которых нужно было писать, считать, читать и внимательно слуша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ссоры с одноклассниками на перемене и дружба на урок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маленькие первые победы и разочарования – всё это было в этом незабываемом учебном году, когда вы стали школьниками!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этого года вы многое узнали, многому научились. Но все это – только начал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ы помните, какие вы пришли в первый класс маленькие, робкие, держась за руки своих мам и пап. Помните, как робко вы входили в класс и долго запоминали своё место, свою пар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ы многому научились за этот год, подружились, стали взросле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 </w:t>
      </w:r>
      <w:r>
        <w:rPr>
          <w:sz w:val="28"/>
          <w:szCs w:val="28"/>
          <w:lang w:eastAsia="ru-RU"/>
        </w:rPr>
        <w:t>За это время у вас прошло 170 уроков математики, 136 уроков письма, 136 урока чтения, 68 уроков окружающего мира, 102 урока физкультуры, 34 урока трудового обучения, 34 урока музыки,  34 урока рисова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того у наших первоклассников за этот год было 714  уроко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ервый класс — это первый шаг во взрослую жизнь. И поверьте, шаг этот трудный, потому что нынче первый класс — вроде института.</w:t>
      </w:r>
    </w:p>
    <w:p>
      <w:pPr>
        <w:pStyle w:val="Normal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цену выходят дети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/>
      </w:pPr>
      <w:r>
        <w:rPr>
          <w:b/>
          <w:sz w:val="28"/>
          <w:szCs w:val="28"/>
          <w:lang w:eastAsia="ru-RU"/>
        </w:rPr>
        <w:t>Андрей:</w:t>
      </w:r>
      <w:r>
        <w:rPr>
          <w:sz w:val="28"/>
          <w:szCs w:val="28"/>
          <w:lang w:eastAsia="ru-RU"/>
        </w:rPr>
        <w:t xml:space="preserve"> Праздник продолжается.</w:t>
        <w:br/>
        <w:t>Гости улыбаются,</w:t>
        <w:br/>
        <w:t>а дети постараются сегодня показать</w:t>
        <w:br/>
        <w:t>все, чему учились,</w:t>
        <w:br/>
        <w:t>все, к чему стремились.</w:t>
        <w:br/>
        <w:t>Потому что надо много рассказать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Ирина: </w:t>
      </w:r>
      <w:r>
        <w:rPr>
          <w:sz w:val="28"/>
          <w:szCs w:val="28"/>
          <w:lang w:eastAsia="ru-RU"/>
        </w:rPr>
        <w:t>Малышами много ра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играли в «первый класс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же снился мне во сн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ласс с табличкой 1 «В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ru-RU"/>
        </w:rPr>
        <w:t xml:space="preserve">Лилия: </w:t>
      </w:r>
      <w:r>
        <w:rPr>
          <w:sz w:val="28"/>
          <w:szCs w:val="28"/>
          <w:lang w:eastAsia="ru-RU"/>
        </w:rPr>
        <w:t>Спозаранку заплела косички,</w:t>
        <w:br/>
        <w:t>Тонкие тетради собрала.</w:t>
        <w:br/>
        <w:t>Спит весь дом,</w:t>
        <w:br/>
        <w:t>А девочке не спится,</w:t>
        <w:br/>
        <w:t>У нее, у маленькой, дела.</w:t>
        <w:br/>
        <w:t>Первый лист позолотил окошко,</w:t>
        <w:br/>
        <w:t>Осень листья у крыльца метет.</w:t>
        <w:br/>
        <w:t>Девочка в горячие ладошки</w:t>
        <w:br/>
        <w:t>Ранец первоклассницы берет.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ценка «Три первоклассницы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 xml:space="preserve"> А вы знаете, мне стало известно, что наши первоклассницы еще в детском саду готовились к школе и сейчас нам об этом поведаю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ожена</w:t>
      </w:r>
      <w:r>
        <w:rPr>
          <w:sz w:val="28"/>
          <w:szCs w:val="28"/>
          <w:lang w:eastAsia="ru-RU"/>
        </w:rPr>
        <w:t>: Три девицы в первый раз</w:t>
        <w:br/>
        <w:t xml:space="preserve">                Собирались в первый класс.</w:t>
        <w:br/>
        <w:t xml:space="preserve">               Говорит подружкам Лера.</w:t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лерия:</w:t>
      </w:r>
      <w:r>
        <w:rPr>
          <w:i/>
          <w:sz w:val="28"/>
          <w:szCs w:val="28"/>
          <w:lang w:eastAsia="ru-RU"/>
        </w:rPr>
        <w:t xml:space="preserve"> Я хочу учиться в школе</w:t>
        <w:br/>
        <w:t>Все сложила в ранец я,</w:t>
        <w:br/>
        <w:t>Только нету букваря,</w:t>
        <w:br/>
        <w:t>Есть линейка, клей, тетрадь,</w:t>
        <w:br/>
        <w:t>Чтобы буквы в ней писать.</w:t>
        <w:br/>
        <w:t>Есть коробка пластилина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 — это ластик.</w:t>
        <w:br/>
        <w:t>Есть оранжевый фломастер,</w:t>
        <w:br/>
        <w:t>Есть набор бумаги разной:</w:t>
        <w:br/>
        <w:t>Желтой, синей, ярко-красной.</w:t>
        <w:br/>
        <w:t>Ручка, карандаш, пенал —</w:t>
        <w:br/>
        <w:t>Ранец мой тяжелый стал!</w:t>
        <w:br/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Божена:</w:t>
      </w:r>
      <w:r>
        <w:rPr>
          <w:sz w:val="28"/>
          <w:szCs w:val="28"/>
          <w:lang w:eastAsia="ru-RU"/>
        </w:rPr>
        <w:t xml:space="preserve"> И тогда сказала Лиля</w:t>
        <w:br/>
        <w:t xml:space="preserve">                 Та, что в синем сарафане.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/>
      </w:pPr>
      <w:r>
        <w:rPr>
          <w:b/>
          <w:sz w:val="28"/>
          <w:szCs w:val="28"/>
          <w:lang w:eastAsia="ru-RU"/>
        </w:rPr>
        <w:t xml:space="preserve">Лилия: </w:t>
      </w:r>
      <w:r>
        <w:rPr>
          <w:i/>
          <w:sz w:val="28"/>
          <w:szCs w:val="28"/>
          <w:lang w:eastAsia="ru-RU"/>
        </w:rPr>
        <w:t>Кто сказал, что Лиля плачет?</w:t>
        <w:br/>
        <w:t>Не роняла в речку мячик —</w:t>
        <w:br/>
        <w:t>У меня мяча-то нет,</w:t>
        <w:br/>
        <w:t>Мне исполнилось семь лет!</w:t>
        <w:br/>
        <w:t>И пойду я в этот раз</w:t>
        <w:br/>
        <w:t>В самый лучший первый класс!</w:t>
        <w:br/>
        <w:t>Буду я учиться в школе,</w:t>
        <w:br/>
        <w:t>И мечтаю я о том,</w:t>
        <w:br/>
        <w:t>Чтоб учиться на «отлично»</w:t>
        <w:br/>
        <w:t>И, как папа, стать врачом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  <w:lang w:eastAsia="ru-RU"/>
        </w:rPr>
        <w:t xml:space="preserve">Божена:  </w:t>
      </w:r>
      <w:r>
        <w:rPr>
          <w:sz w:val="28"/>
          <w:szCs w:val="28"/>
          <w:lang w:eastAsia="ru-RU"/>
        </w:rPr>
        <w:t xml:space="preserve">А молчавшая Гузеля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Вдруг подружкам говорит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  <w:lang w:eastAsia="ru-RU"/>
        </w:rPr>
        <w:t xml:space="preserve">Гузеля: </w:t>
      </w:r>
      <w:r>
        <w:rPr>
          <w:i/>
          <w:sz w:val="28"/>
          <w:szCs w:val="28"/>
          <w:lang w:eastAsia="ru-RU"/>
        </w:rPr>
        <w:t>я леплю из пластилина,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зучила алфавит,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сскажу без напряженья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ам таблицу я сложенья!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наю север, знаю юг,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арисую мелом круг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Я вас тоже научу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 скажу вам, не тая: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Я детей учить хочу,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ак и бабушка моя!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  <w:lang w:eastAsia="ru-RU"/>
        </w:rPr>
        <w:t xml:space="preserve">Божена: </w:t>
      </w:r>
      <w:r>
        <w:rPr>
          <w:sz w:val="28"/>
          <w:szCs w:val="28"/>
          <w:lang w:eastAsia="ru-RU"/>
        </w:rPr>
        <w:t xml:space="preserve">Три девицы первый раз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tt-RU" w:eastAsia="ru-RU"/>
        </w:rPr>
      </w:pPr>
      <w:r>
        <w:rPr>
          <w:sz w:val="28"/>
          <w:szCs w:val="28"/>
          <w:lang w:eastAsia="ru-RU"/>
        </w:rPr>
        <w:t>Собирались в первый класс!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  <w:lang w:val="tt-RU" w:eastAsia="ru-RU"/>
        </w:rPr>
        <w:t>Учител</w:t>
      </w:r>
      <w:r>
        <w:rPr>
          <w:b/>
          <w:sz w:val="28"/>
          <w:szCs w:val="28"/>
          <w:lang w:eastAsia="ru-RU"/>
        </w:rPr>
        <w:t xml:space="preserve">ь: </w:t>
      </w:r>
      <w:r>
        <w:rPr>
          <w:sz w:val="28"/>
          <w:szCs w:val="28"/>
          <w:lang w:eastAsia="ru-RU"/>
        </w:rPr>
        <w:t>Дорогие наши ребята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оде музыки у нас маловато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ть любой, кто музыкален и смел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рается восполнить пробел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Исполнение песни  «Гномики»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», «Нет»</w:t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да» встаём, «нет» сидим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руга выручим всегда? Да</w:t>
        <w:br/>
        <w:t>Врать не будем никогда? Да</w:t>
        <w:br/>
        <w:t>В классе списывать ответ? Нет</w:t>
        <w:br/>
        <w:t>Кинуть камень кошки вслед? Нет</w:t>
        <w:br/>
        <w:t>Брать в автобусе билет? Нет</w:t>
        <w:br/>
        <w:t>Ай-яй-яй! Как это нет?</w:t>
        <w:br/>
        <w:t>Надо брать билет всегда? Да</w:t>
        <w:br/>
        <w:t>Не робеть, когда беда? Да</w:t>
        <w:br/>
        <w:t>Не жалеть для дел труда? Да</w:t>
        <w:br/>
        <w:t>Рук не мыть когда обед? Нет</w:t>
        <w:br/>
        <w:t>Как же это не мыть? Мыть обязательно</w:t>
        <w:br/>
        <w:t>Грязь смывать без следа? Да</w:t>
        <w:br/>
        <w:t>Солнце, воздух и вода? Да</w:t>
        <w:br/>
        <w:t>Мы лентяем шлем привет? Нет</w:t>
        <w:br/>
        <w:t>А тем, кто трудиться всегда? Да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рай наш Лениногорский сл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ими оп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еще наш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ится частуш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.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в тетрадь слова писала,</w:t>
        <w:br/>
        <w:t>Удареньем проверяла.</w:t>
        <w:br/>
        <w:t>Ударяла, ударяла</w:t>
        <w:br/>
        <w:t>Так, что парту разломала!</w:t>
        <w:br/>
        <w:t> 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, устала я, устала -</w:t>
        <w:br/>
        <w:t>Корни целый день копала.</w:t>
        <w:br/>
        <w:t>Не в лесу и не на грядке,</w:t>
        <w:br/>
        <w:t>А в словах в своей тетрадке!</w:t>
        <w:br/>
        <w:t> 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, ушам своим, ребята,</w:t>
        <w:br/>
        <w:t>Не должны мы доверять.</w:t>
        <w:br/>
        <w:t>Хоть мы «А» порою слышим,</w:t>
        <w:br/>
        <w:t>Букву «О» должны писать!</w:t>
        <w:br/>
        <w:t>  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, не помню я опять,</w:t>
        <w:br/>
        <w:t>Слово «ЧАЩА» как писать!</w:t>
        <w:br/>
        <w:t>С буквой «Я»? А, может, без?</w:t>
        <w:br/>
        <w:t>Напишу-ка лучше «ЛЕС»!</w:t>
        <w:br/>
        <w:t>  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егодняшнем уроке</w:t>
        <w:br/>
        <w:t>Нас учили ОТНИМАТЬ!</w:t>
        <w:br/>
        <w:t>Разве мог я это слушать,</w:t>
        <w:br/>
        <w:t>Сидеть смирно и молчать!</w:t>
        <w:br/>
        <w:t> 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т все ребята в мире,</w:t>
        <w:br/>
        <w:t>Дважды два - всегда четыре!</w:t>
        <w:br/>
        <w:t>А кто с этим не согласен,</w:t>
        <w:br/>
        <w:t>Тот для общества опасен!</w:t>
        <w:br/>
        <w:t> </w:t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ый день я «икс» ищу,</w:t>
        <w:br/>
        <w:t>Что за уравнение!</w:t>
        <w:br/>
        <w:t>Вот по следу пса пущу,</w:t>
        <w:br/>
        <w:t>Пусть найдет решение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Хорошо ли, плохо ли?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танцы грех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йте больше, не по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аждый должен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ей танцевальной фор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left="150" w:right="15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дагаскар»</w:t>
      </w:r>
    </w:p>
    <w:p>
      <w:pPr>
        <w:pStyle w:val="Normal"/>
        <w:shd w:fill="FFFFFF" w:val="clear"/>
        <w:spacing w:before="150" w:after="30"/>
        <w:ind w:firstLine="3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есь год с нами учились мамы, папы, бабушки и дедушки. Многим они помогли учиться, многому научили вас, переживали вместе, участвовали в различных  конкурсах.  Давайте скажем родителям «спасибо» за то, что в любую минуту, грустную и радостную, они всегда с вами. Хором «СПАСИБО!»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ан: </w:t>
      </w:r>
      <w:r>
        <w:rPr>
          <w:sz w:val="28"/>
          <w:szCs w:val="28"/>
        </w:rPr>
        <w:t xml:space="preserve">Папа мой - мастеровой, </w:t>
        <w:br/>
        <w:t xml:space="preserve">Папе не до скуки: </w:t>
        <w:br/>
        <w:t xml:space="preserve">Все умеет папа мой - </w:t>
        <w:br/>
        <w:t xml:space="preserve">Золотые руки! </w:t>
        <w:br/>
        <w:t xml:space="preserve">Научился у отца я, </w:t>
        <w:br/>
        <w:t xml:space="preserve">Все приемы знаю, </w:t>
        <w:br/>
        <w:t xml:space="preserve">Даже в стенку до конца </w:t>
        <w:br/>
        <w:t xml:space="preserve">Гвозди забиваю! </w:t>
        <w:br/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фред:</w:t>
      </w:r>
      <w:r>
        <w:rPr>
          <w:sz w:val="28"/>
          <w:szCs w:val="28"/>
        </w:rPr>
        <w:t xml:space="preserve"> С дедом я хожу на пруд, </w:t>
        <w:br/>
        <w:t xml:space="preserve">Там у нас рыбалка, </w:t>
        <w:br/>
        <w:t xml:space="preserve">Только рыба не клюет, </w:t>
        <w:br/>
        <w:t xml:space="preserve">Что, конечно, жалко! </w:t>
        <w:br/>
        <w:t xml:space="preserve">Дня четыре или пять </w:t>
        <w:br/>
        <w:t xml:space="preserve">Не приносим рыбы... </w:t>
        <w:br/>
        <w:t xml:space="preserve">Скажет бабушка опять: </w:t>
        <w:br/>
        <w:t>"И на том спасибо!"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right="150" w:hanging="0"/>
        <w:rPr/>
      </w:pPr>
      <w:r>
        <w:rPr>
          <w:b/>
          <w:sz w:val="28"/>
          <w:szCs w:val="28"/>
        </w:rPr>
        <w:t xml:space="preserve">С. Данил: </w:t>
      </w:r>
      <w:r>
        <w:rPr>
          <w:sz w:val="28"/>
          <w:szCs w:val="28"/>
        </w:rPr>
        <w:t xml:space="preserve">Знает бабушка моя </w:t>
        <w:br/>
        <w:t xml:space="preserve">Множество сказаний. </w:t>
        <w:br/>
        <w:t xml:space="preserve">Учит бабушка меня </w:t>
        <w:br/>
        <w:t xml:space="preserve">Мастерству вязания. </w:t>
        <w:br/>
        <w:t xml:space="preserve">Мы готовим с ней обед - </w:t>
        <w:br/>
        <w:t xml:space="preserve">Поджимают сроки - </w:t>
        <w:br/>
        <w:t xml:space="preserve">Борщ, котлеты, винегрет, </w:t>
        <w:br/>
        <w:t>И еще... уроки!</w:t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мур: </w:t>
      </w:r>
      <w:r>
        <w:rPr>
          <w:sz w:val="28"/>
          <w:szCs w:val="28"/>
        </w:rPr>
        <w:t xml:space="preserve">Мама сделана моя </w:t>
        <w:br/>
        <w:t xml:space="preserve">Из тепла и ласки, </w:t>
        <w:br/>
        <w:t xml:space="preserve">Часто засыпаю я </w:t>
        <w:br/>
        <w:t xml:space="preserve">С маминою сказкой! </w:t>
        <w:br/>
        <w:t xml:space="preserve">Коль обида жжет меня - </w:t>
        <w:br/>
        <w:t xml:space="preserve">Не решил задачу, </w:t>
        <w:br/>
        <w:t xml:space="preserve">На плече у мамы я </w:t>
        <w:br/>
        <w:t>Хоть чуть-чуть поплачу...</w:t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о маме, танец (слайды с фото)</w:t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ля: </w:t>
      </w:r>
      <w:r>
        <w:rPr>
          <w:sz w:val="28"/>
          <w:szCs w:val="28"/>
        </w:rPr>
        <w:t>Первый класс, первый класс,</w:t>
        <w:br/>
        <w:t>Год назад ты принял нас.</w:t>
        <w:br/>
        <w:t>Перешли мы во второй</w:t>
        <w:br/>
        <w:t>И прощаемся с тобой.</w:t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right="150" w:hanging="0"/>
        <w:rPr/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 xml:space="preserve">Вот и кончился год наш учебный, </w:t>
        <w:br/>
        <w:t xml:space="preserve">Не зовите вы нас “первоклашки”, </w:t>
        <w:br/>
        <w:t xml:space="preserve">Стали туфли малы нам и кеды, </w:t>
        <w:br/>
        <w:t>И короткими стали рубашки.</w:t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любили мы друг друга,</w:t>
        <w:br/>
        <w:t xml:space="preserve">              За подруг стоим горой.</w:t>
        <w:br/>
        <w:t xml:space="preserve">             И со мной моя подруга </w:t>
        <w:br/>
        <w:t xml:space="preserve">             Переходит во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ина В</w:t>
      </w:r>
      <w:r>
        <w:rPr>
          <w:sz w:val="28"/>
          <w:szCs w:val="28"/>
        </w:rPr>
        <w:t xml:space="preserve">.: А учительница что же? </w:t>
        <w:br/>
        <w:t xml:space="preserve">                   Бросит разве нас с т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Нет, учительница тоже </w:t>
        <w:br/>
        <w:t xml:space="preserve">              Переходит во второй. </w:t>
        <w:br/>
        <w:br/>
      </w:r>
      <w:r>
        <w:rPr>
          <w:b/>
          <w:sz w:val="28"/>
          <w:szCs w:val="28"/>
        </w:rPr>
        <w:t>Божена:</w:t>
      </w:r>
      <w:r>
        <w:rPr>
          <w:sz w:val="28"/>
          <w:szCs w:val="28"/>
        </w:rPr>
        <w:t xml:space="preserve"> Прощай, любимый первый класс! </w:t>
        <w:br/>
        <w:t xml:space="preserve">                 Ты лучшим в жизни был у нас. </w:t>
        <w:br/>
        <w:t xml:space="preserve">                 Ты научил нас дружно жить </w:t>
        <w:br/>
        <w:t xml:space="preserve">                 И нашу Родину любить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фаель:</w:t>
      </w:r>
      <w:r>
        <w:rPr>
          <w:sz w:val="28"/>
          <w:szCs w:val="28"/>
        </w:rPr>
        <w:t xml:space="preserve"> Ты научил нас всех читать, </w:t>
        <w:br/>
        <w:t xml:space="preserve">                  Писать, считать и рисовать. </w:t>
        <w:br/>
        <w:t xml:space="preserve">                 Прощай, любимый первый класс! </w:t>
        <w:br/>
        <w:t xml:space="preserve">                 Ты лучшим в жизни был у нас!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согласитесь, быстро пролетело время. Вы стали взрослее, умнее, добрее. Среди наших первоклассников есть победители различны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мидуллин Артур и Кирдянова Арина участвовали в фотоконкурсе «Зимушка – зима» и получили диплом 1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велькина Алена участвовала в конкурсе рисунков «На встречу Олимпиаде-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нас в классе прошел конкурс – проектов  «Моя родословная», защита проектов «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вовали в олимпиаде по русскому языку,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сетили библиотеку, планетарий,  были в цирке, смотрели кукольный теа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акциях «Рука помощи Крыму», «Макулатура», где собрали 78 к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надеюсь, будем в дальнейшем  участвовать и просвещаться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30"/>
        <w:ind w:firstLine="300"/>
        <w:jc w:val="center"/>
        <w:rPr/>
      </w:pPr>
      <w:r>
        <w:rPr>
          <w:b/>
          <w:sz w:val="28"/>
          <w:szCs w:val="28"/>
        </w:rPr>
        <w:t>Вручение дипломов и подарков.</w:t>
      </w:r>
    </w:p>
    <w:p>
      <w:pPr>
        <w:pStyle w:val="Normal"/>
        <w:shd w:fill="FFFFFF" w:val="clear"/>
        <w:spacing w:before="15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.</w:t>
      </w:r>
    </w:p>
    <w:p>
      <w:pPr>
        <w:pStyle w:val="Normal"/>
        <w:shd w:fill="FFFFFF" w:val="clear"/>
        <w:spacing w:before="150" w:after="3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50" w:after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02:00Z</dcterms:created>
  <dc:creator>1</dc:creator>
  <dc:description/>
  <cp:keywords/>
  <dc:language>en-US</dc:language>
  <cp:lastModifiedBy>ОЛЯ</cp:lastModifiedBy>
  <cp:lastPrinted>2014-05-21T14:11:00Z</cp:lastPrinted>
  <dcterms:modified xsi:type="dcterms:W3CDTF">2014-05-21T10:14:00Z</dcterms:modified>
  <cp:revision>7</cp:revision>
  <dc:subject/>
  <dc:title>Сценарий праздника «Прощание с первым классом»</dc:title>
</cp:coreProperties>
</file>