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бучение детей 3 класса технологии изготовления лебедя в технике модульное ори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рока: Защита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бобщение и систематизация знаний, закрепление практических умений и навыков техники модульное ориг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создать условия для развития творческих умений и навыков школьников по изготовлению лебедя в технике модульное оригами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рганизовать деятельность по развитию умения работать в группе по проектированию и изготовлению поделок в технике модульное оригами из бумаги, умения планировать и чётко выполнять отдельные этапы совместной работы , согласованно действовать в колл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условия для развития творческих способностей детей, инициативы и самостоятельности, в оформлении работы, ответственности за общий результа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действовать развитию критичного мышления, коммуникабельности, взаимопомощи, целеустремлённости, трудолюбия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, гости, студен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у нас будет очень интересное занятие. Каждая подгруппа представит  свой проект работы в  технике модульное ори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что же это за тех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ами – это древнейший вид искусства. Несмотря на то, что сама бумага появилась в Китае, именно в Японии догадались складывать из неё удивительные по своей красоте фигур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о оригами складывается из двух иероглифов «ори»- бумага и «ками»- складывание. Вначале оригами использовали как средство для культового обряда, предназначенную в дар богам, складывая в бумажные коробочки санбо. Затем это умение передавалось из поколения в поколение. Некоторые знатные семьи даже использовали оригами как герб и печать. Начиная с 16 века, оригами превращается в любимое развлечение японцев. Только посмотрите, какие прекрасные фигурки можно сделать с помощью этой тех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, для чего можно использовать оригами и какова его практическая значимос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сегодня тема нашего урока  защита проекта «Изготовление лебедя в технике модульное ориг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урок является заключительным этапом большой работы по проекту каждой группы, над которым мы трудились в течении меся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вашего проекта вам был предложен алгоритм работы, который представлен в папке-путеводителе, с которым вы успешно справил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посмотрим, как протекала наша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ласса были созданы 4 творческие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: 1. «Волшебник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«Умн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«Непос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«Фантазё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у вас есть возможность проявить все свои творческие способности и инициативу. А оценивать качество вашей работы мне поможет экспертная комиссия в составе студентов 31- У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Стукалова Анн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сенко Вален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ртамышева Анаста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епанченко Га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кспертов есть оценочный лист, где выделены критерии оцен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ак, мы приступим к защите. Регламент выступления 5-6 минут. Я желаю всем группам успеха и удач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ческ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ранее проведенной жеребьёвке, первыми предоставят свой проект творческий коллектив  «Фантазё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уважаемые гости, эксперты и одноклассники. Вашему вниманию творческая группа «Фантазёры» представляет защитный проект «Лебедь в искусстве». Мы долго подбирали  нужный материал для защиты нашего проекта. Просмотрели много книг, мультфильмов, нашли информацию в интернете. И сейчас мы хотели бы представить нашего лебедя, которого  мы назвали «Лебединая верность». Почему именно так мы назвали нашего лебедя , потому что пока мы искали информацию в интернете, мы нашли очень красивую песню про верность двух лебедей друг другу. Она так и называется «Лебединая верность». Как вы видите мы очень старались изготавливая лебедя. На наш взгляд он получился очень красивым, мы надеемся что вы по достоинству оцените нашу работу. А ещё в  интернете мы нашли много разной интересной информации. Оказывается лебедь, как персонаж встречается во многих произведениях искус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написал балет, который называется «Лебединое озеро». В основу сюжета положена старинная немецкая легенда, повествующая о прекрасной принцессе Одетте, превращённой в лебедя проклятьем злого колдуна — рыцаря Ротбарта. Это первый балет Чайковского, он повествует о борьбе за любовь и счастье против темных сил, о любви как высшем проявлении человечности. Ведь лебедь считается символом верности и любви.  На основе этого балета создан мультфильм «Принцесса- лебед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ил Александрович Врубель  написал картину, которая называется «Царевна Лебедь». Она представлена на слайде. Обратите внимание как изобразил художник Царевну- лебедя. На голове её  царская корона, красивый величественный наряд. Картина нам кажется живой, лёгкой, воздуш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нам встретился  образ лебедя и сказках народов мира. В сказке «Гуси –лебеди», «Гадкий утёнок», «Сказка о царе Салта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х поэтов вдохновлял образ лебедя. Мы нашли очень красивое стихотворение Мирры Лохвицкой, которое хотели бы рассказ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ящий лебед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ая жизнь моя — звенящи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нятный шорох камыш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баюкан лебедь спящи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тревожная душ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и мелькают торопли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аньях жадных кораб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в заросли залив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ышит грусть, как гнет зем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вук, из трепета рожденны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нет в шуршанье камыша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огнет лебедь пробужденны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бессмертная душ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несется в мир свобод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торят волнам вздохи бур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 переменчивые в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тся вечная лазу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мы нашли басню Ивана Андреевича Крылова «Лебедь, Рак и Щука». Уже при жизни автора басня стала весьма популярна, и по сей день постоянно переиздаётся, и даже  переведена на другие языки. Как вы знаете, в каждой басне есть мораль. В данной басне мораль такова: если занимаясь общим делом  нет слаженности в действиях, то результата не будет. Мы эту мораль хорошо усвоили, когда изготавливали нашего лебедя. Ведь в такой кропотливой работе, как никогда нужна слаженность и взаимопомощь. Нам очень понравился отрывок из этой басни, мы бы хотели его зачит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товарищах согласья н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д их дело не пойд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йдет из него не дело, только м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сь следовать этой морали, мы долго и упорно собирали по схеме нашего лебедя, старались красиво украсить его. И вот посмотрите, на результат наше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! У нашей экспертной комиссии есть вопросы по этому проек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проект представит творческий коллектив «Умн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гости здравствуйте. Наш творческий коллектив называется  «Умники». Мы представляем свое изделие, которое мы навали «Берегите красоту». Это скорее не название, а призыв. Ведь эта птица занесена в Красную книгу. Мы узнали кое-какую интересную информацию о лебеде. Оказывается ежегодно Союз охраны птиц России выбирает птицу года. Этот титул может получить вид нуждающийся во внимании и помощи человека. Кампания «Птица года» помогает напомнить нашим соотечественникам о проблемах охраны живой природы. Выбранная птица оказывается в своем году в центре общего внимания. Идёт всенародный сбор данных о ее численности и распространении, люди помогают решать её пробле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ы нашли информацию о том, что же представляет из себя лебедь, как биологическая особ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  Род птиц из отряда гусеобразных семейства ути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ние лебедей по своей расцветке бывает либо чисто белое, либо серого или чёрного цвета. Самки и самцы по внешнему виду очень трудно различимы. От гусей лебедей отличает ещё более длинная шея, позволяющая в более глубоких водах обыскивать дно в поисках пищи, а также их величина, по которой они являются самыми крупными водными птицами. Размах их крыльев достигает двух метров, а вес может превышать пятнадцать килограммов. Лапы довольно короткие, из-за чего лебеди, передвигаясь по земле, производят несколько неуклюжее впечатление. Зато у них очень развитая летательная мускулатура, позволяющая им преодолевать тысячи километров на их ежегодных перелётах на юг и обр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ёрный лебед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шейный лебед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ь-шипу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ь-труба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риканский лебед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ндровый лебед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ь-клику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 в северных тундровых и лесных районах. Он гнездится от Кольского полуострова на восток до Колымы, Анадыря и Камчатки, на юг спускается до Крыма, Средней Азии, Зайсанской котловины и Тувин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в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ет на побережьях морей, иногда на незамерзающих озерах юга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жизни и место об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ь кликун населяет таежные озера и реки; но зачастую мы видим, что оба вида лебедей встречаются на гнездовье в одних и тех же местах. Например, в степях северного Казахстана и Западной Сибири на озерах живут оба вида крупных лебед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аще всего лебеди гнездятся в тростниковых зарослях, там, где есть хотя бы небольшие участки открытой воды. При выборе места для гнезда птицы забираются в “крепкие заросли”, топи, укромные уголки, отдаленные от берега. Если гнездо выстроено в доступном месте, оно часто погибает, так как невежественные люди нередко выбирают яйца из гнезд и наносят этим большой вред сохранению и размножению этой прекрасной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 лебедей, занявшая небольшое озерко, не допускает на него других птиц своего ви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ются зелеными частями, плодами и корневищами водных растений, ряской, корневищами тростника. Кроме растительной пищи, лебеди кормятся доступными им мелкими донными животными (рачками, моллюсками, червями). Летом с озер лебеди иногда вылетают в степи кормиться на посевах зернов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и-кликуны — моногамные птицы, образующие пары на всю жизнь, причём птицы держатся вместе даже на зимовке. Смена партнёра возможна только в случае гибели одного из лебедей. Гнездятся кликуны на берегах водоёмов: по возможности крупных озёр, покрытых густыми заросл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умаем, что мы подробно вам рассказали, что же представляет собой лебедь. А теперь мы хотим перейти к рассказу о нашем издел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предстояла задача оформить лебедя согласно его природной окраске. Он получился у нас серо- черным. Мы старались его украсить всевозможными природными материалами.  И вот посмотрите, что же у нас получ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призвать вас беречь и охранять природу и населяющих её животных, птиц, ведь их остаётся всё меньше и мен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красот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этому проект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едующими выступит команда «Непос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уважаемые гости, одноклассники. Сегодня наш творческий коллектив «Непоседы» представит вам своё изделие, которое называется «Царевна - лебедь». Наша команда обладает таким качеством как креативность ( от англ. творческий) и сегодня мы это докажем. Когда мы получили задание по проекту, мы сразу принялись за дело. Мы прочитали множество сказок, где присутствует образ лебедя. Оказалось, что их не ма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 слово «сказка» засвидетельствовано в письменных источниках примерно с  XVII века. Оно происходит от  слова «каза́ть». Его значение: перечень, список, точное описание. Ранее использовалось слово баснь, до XI века — кощуна. Современное значение слово басня приобретает только с XVII—XIX 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сказка» предполагает, что о нём узнают, «что это такое» и узнают, «для чего» она, сказка, нужна. Сказка целевым назначением нужна для подсознательного или сознательного обучения ребёнка в семье правилам и цели жизни. Примечательно, что и сага, и сказка несут в себе колоссальную информационную составляющую, передаваемую из поколения в поко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ные пары, раз встретившись, долгие годы живут вместе. Возможно, эта их «человеческая» особенность сделала лебедей неординарными героями многих сказок и легенд. Часто в них лебеди умеют принимать человеческий облик и обладают человеческим характ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лебедя встречается в таких сказках ка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си-лебеди», русская народная с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дкий утёнок», сказка Ганса Христиана Андерс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казка о царе Салтане» — Сказка Пушкина Александра Сергее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шкинской сказке о царе Салтане  лебедь выступает в виде волшебной птицы. Князь Гвидон спас ее от злого коршуна, и за это она исполняет все фантастические желания своего спасителя, а в конце сказки, обернувшись в красавицу-девушку, становится женой Гвидона. Благодарная девица-лебедь, царевна-лебедь, всегда приходящая на помощь кпязю Гвидону, безусловно, один из самых обаятельных персонажей сказки. Ее благородство, преданность, нежность и красота, восхищающие Гвидона и его гостей, не оставляют равнодушными  чита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азке «Гадкий утёнок» тоже присутствует лебедь. Но совсем в образе прекрасного лебедя. В этой истории повествуется о том, как гадкий утёнок униженный и окорбленный отправляется путешествовать. В конце его странствий рассказывается о том, как он встретился с прекрасными белыми лебедями и полюбил их.  И вскоре сам превратился в молодого красивого лебед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казках лебедь выступает не только положительным героем, но и отрицательным. Например  в сказке «Гуси-лебе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лебеди охотятся за братом с сестрой, помогая злой Бабе- Яг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оектной работе мы попытались изобразить столь любимого и поэтами и писателями прекрасного лебедя. Так как сказке о царе Салтане присутствует Царевна – лебедь. Мы изобразили нашего лебедя с короной на голове. Нам очень понравилось выполнять эту работу и мы надеемся, что вы оцените наши старания. Спасибо  за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коман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ключающим будет проект, подготовленный творческим коллектив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наш коллектив называется «Волшебники». Мы хотим представить наше изделие,  которое называется «Птица счастья». Мы не случайно назвали её так. В ходе долгой работы над нашим проектом мы нашли интересную информацию о лебеде. Мы постарались сделать нашу работу с душой, отдавая частичку своего тепла нашему изделию. Каким в результате получился наш лебедь, вы видите сами. Мы не стали дополнять нашего лебедя другими цветами, кроме белого.  Ведь белый цвет символизирует чистоту, невинность, добродетель, радость. Он ассоциируется с  ярким дневным светом.  На наш взгляд наше изделие  является символом чистоты, верности, любви. А начать мы бы хотели с четверостишия Константина  Бальмон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лебедь, лебедь чисты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ы твои всегда безмолвн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-серебристы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ользишь, рождая вол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Ь — символ верной и чистой любви, грации, совершенства, чистоты и невинности. Пара лебедей стала символом верности и неразлу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ь иногда выступает символом тай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я в себе две стихии: воздуха и воды, лебедь является птицей жизни, и в тоже время может олицетворять смерть. В связи с этим интересно противопоставление в мифах и сказках белого и черного лебедей (жизнь — смерть, добро — зл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чные легенды гласят, что лебедь поет только перед смертью (отсюда выражение "лебединая песня"), и потому он символизирует конец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на человек поклонялся лебедям, почитая их за гордый и неприступный вид. У многих народов Зауралья, например у якутов, лебеди являлись тотемными животными. У айнов существовали предания о происхождении человека от лебедя, у монголов считалось, что первые люди на земле были сделаны из лебединых лап. Народы Сибири верили, что зимой лебеди превращаются в снег, а весной - наобо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цы считали лебедей птицами, которые могут предсказывать будущее, полагали, что в них превращаются души юных дев, особенно чистых и добродете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м Китае лебедь — солнечная птица, 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еко-римской традиции образ лебедя связан с Зевсом, Афродитой, Аполлоном, Орфе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ельтов лебединые божества имеют солнечную природу и являются благодетелями людей; они обладают способностью излечивать; символизируют щедрость, любовь и чистоту, их музыка имеет магические свойства. Лебеди с золотыми или серебряными цепочками вокруг шеи олицетворяют божеств. Согласно поверьям древних германцев, девушки могут превращаться в пророчествующих лебе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ы искали информацию в интернете о лебеде как символе,  мы нашли отрывок из симфонии Теофиля Готье, который мы бы хотели прочит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ейном раздается пень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очною черед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-лебедей скользят виден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ной заводи речн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крылья чище снегопа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гота еще светле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ух девичьего наря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енного меж ветв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аше бытие зем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них слетит на миг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сияньем под луно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ит заоблачный ледник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асотой заледенел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ительно утае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чудится, сжигает тел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товая белиз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ажется, что наша работа отличается от всех остальных, мы старались не добавлять  ни чего лишнего.  Нам очень понравилось заниматься изготовлением белого лебедя. Мы надеемся, что и у вас уважаемые гости возникнет желание попробовать сделать этого замечательного лебед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этому коллектив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вы удовлетворены ответами наших творческих коллекти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тоже возникло несколько вопр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 ли Вам работать по методу проек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получалось у вас в процессе рабо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вашей работе вызвало у вас самые большие затрудн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сь ли вы работать в коллективе, договариваться друг с друг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творческим коллективам за представление своих проектов и теперь можно подвести итоги. Слово экспертам. Мы просим вас прокомментировать полученные результ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подходит к концу. То, что мы увидели сегодня на уроке- это вершина айсберга. Этому предшествовала огромная, кропотливая работа. В процессе нашей совместной работы вы научились действовать согласованно, использовать современные инновации, уверенно и артистично отстаивать свою идею. Думаю, вы согласитесь со мной, что в ходе выполнения проектного задания вы освоили технику «модульное оригами», в полном объем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еперь проведем небольшую работу, у вас на столам лежат карточки, со словом труд, на каждую букву в этом слове, подберите ассоциацию связанную с вашим прое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пасибо за внимание. Урок окончен. До свидания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50:00Z</dcterms:created>
  <dc:creator>home</dc:creator>
  <dc:description/>
  <cp:keywords/>
  <dc:language>en-US</dc:language>
  <cp:lastModifiedBy>home</cp:lastModifiedBy>
  <cp:lastPrinted>2011-04-03T18:42:00Z</cp:lastPrinted>
  <dcterms:modified xsi:type="dcterms:W3CDTF">2011-05-31T16:51:00Z</dcterms:modified>
  <cp:revision>14</cp:revision>
  <dc:subject/>
  <dc:title/>
</cp:coreProperties>
</file>