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. В зал входят ведущ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родители!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учителя!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наши одноклассники и гост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настал, школьный памятный день.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глашаем на бал, на прощальную встречу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.     </w:t>
      </w:r>
      <w:r>
        <w:rPr>
          <w:rFonts w:cs="Times New Roman" w:ascii="Times New Roman" w:hAnsi="Times New Roman"/>
          <w:color w:val="000000"/>
          <w:sz w:val="28"/>
          <w:szCs w:val="28"/>
        </w:rPr>
        <w:t>(ВАЛЬС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 года мы вместе с вами поднимались первыми самыми трудными ступеньками лестницы знаний. Учились читать, писать, дружить, жить по правилам нашего родного школьного дома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нас — какими мы стали взрослыми, умными, красивыми, самостоятельными. А давайте вспомним, как все начиналось..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амину руку надёжно держась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мы впервые отправились в класс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ый свой первый в жизни урок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ервым нас встретил? </w:t>
      </w:r>
      <w:r>
        <w:rPr>
          <w:rFonts w:cs="Times New Roman" w:ascii="Times New Roman" w:hAnsi="Times New Roman"/>
          <w:color w:val="00B050"/>
          <w:sz w:val="28"/>
          <w:szCs w:val="28"/>
        </w:rPr>
        <w:t>(Арюна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(вместе): Школьный звонок! (Звенит школьный звонок.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мним тот звонок весёлый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звенел нам в первый раз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ошли с цветами в школу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й первый, самый лучший, класс. </w:t>
      </w:r>
      <w:r>
        <w:rPr>
          <w:rFonts w:cs="Times New Roman" w:ascii="Times New Roman" w:hAnsi="Times New Roman"/>
          <w:color w:val="00B050"/>
          <w:sz w:val="28"/>
          <w:szCs w:val="28"/>
        </w:rPr>
        <w:t>АЛИК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стретил у дверей учитель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верный друг на много дней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шумная семья большая ?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жек новых и друзей. </w:t>
      </w:r>
      <w:r>
        <w:rPr>
          <w:rFonts w:cs="Times New Roman" w:ascii="Times New Roman" w:hAnsi="Times New Roman"/>
          <w:color w:val="00B050"/>
          <w:sz w:val="28"/>
          <w:szCs w:val="28"/>
        </w:rPr>
        <w:t>КР. НАСТЯ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поют на мотив песни «Песенка Чебурашки».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поют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ыл когда-то странный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 безымянный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в этой жизни еще так мало знал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от пошел я в школу, и за четыре года</w:t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много! Нового! в школе я узнал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наю умноженье, деленье и сложенье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огромных чисел, что вам не передать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калькулятор от зависти сломался,</w:t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мог! Однажды! пример мой сосчитать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долгих года Вы учили нас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 в огромную страну Добра и Знанья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мним, как вошли впервые в класс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сегодня скажем: «До свидания!» </w:t>
      </w:r>
      <w:r>
        <w:rPr>
          <w:rFonts w:cs="Times New Roman" w:ascii="Times New Roman" w:hAnsi="Times New Roman"/>
          <w:color w:val="00B050"/>
          <w:sz w:val="28"/>
          <w:szCs w:val="28"/>
        </w:rPr>
        <w:t>АЙДАР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стретили с улыбкой малышей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тельно писать, читать учили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мните улыбки до ушей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мы первые отметки получили? </w:t>
      </w:r>
      <w:r>
        <w:rPr>
          <w:rFonts w:cs="Times New Roman" w:ascii="Times New Roman" w:hAnsi="Times New Roman"/>
          <w:color w:val="00B050"/>
          <w:sz w:val="28"/>
          <w:szCs w:val="28"/>
        </w:rPr>
        <w:t>СТАС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рудно было нам слова писать —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ушались нас буквы и валились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аром говорят: «Лиха беда — начать»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т смотрите — все мы научились.   </w:t>
      </w:r>
      <w:r>
        <w:rPr>
          <w:rFonts w:cs="Times New Roman" w:ascii="Times New Roman" w:hAnsi="Times New Roman"/>
          <w:color w:val="00B050"/>
          <w:sz w:val="28"/>
          <w:szCs w:val="28"/>
        </w:rPr>
        <w:t>НАСТЯ БАЛ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ам, учитель первый наш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от огромный труд, что в нас вложили!   </w:t>
      </w:r>
      <w:r>
        <w:rPr>
          <w:rFonts w:cs="Times New Roman" w:ascii="Times New Roman" w:hAnsi="Times New Roman"/>
          <w:color w:val="00B050"/>
          <w:sz w:val="28"/>
          <w:szCs w:val="28"/>
        </w:rPr>
        <w:t>ВЛА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годня важный день у нас - мы переходим в пятый класс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ую школу кончаем, и праздник ей посвящ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ИАТЮРЫ СЦЕ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Рассказчик.</w:t>
      </w:r>
      <w:r>
        <w:rPr>
          <w:rFonts w:cs="Times New Roman" w:ascii="Times New Roman" w:hAnsi="Times New Roman"/>
          <w:sz w:val="28"/>
        </w:rPr>
        <w:t xml:space="preserve">  Когда-то первоклассника мальчишку, пришедшего из школы в первый раз, родители спросили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апа</w:t>
      </w:r>
      <w:r>
        <w:rPr>
          <w:rFonts w:cs="Times New Roman" w:ascii="Times New Roman" w:hAnsi="Times New Roman"/>
          <w:sz w:val="28"/>
        </w:rPr>
        <w:t>.   Как делиш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Мама.</w:t>
      </w:r>
      <w:r>
        <w:rPr>
          <w:rFonts w:cs="Times New Roman" w:ascii="Times New Roman" w:hAnsi="Times New Roman"/>
          <w:sz w:val="28"/>
        </w:rPr>
        <w:t xml:space="preserve"> Понравился тебе твой первый класс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казчи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язвил сынок родителям в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ы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онравился? Да это всё детали! Так что же вы мне раньше не сказали, что учатся 11 в ней л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казчи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 четыре уж прошли, как в сказ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Мама.</w:t>
      </w:r>
      <w:r>
        <w:rPr>
          <w:rFonts w:cs="Times New Roman" w:ascii="Times New Roman" w:hAnsi="Times New Roman"/>
          <w:sz w:val="28"/>
        </w:rPr>
        <w:t xml:space="preserve">   Мальчишка оглянуться не успе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Сын</w:t>
      </w:r>
      <w:r>
        <w:rPr>
          <w:rFonts w:cs="Times New Roman" w:ascii="Times New Roman" w:hAnsi="Times New Roman"/>
          <w:sz w:val="28"/>
        </w:rPr>
        <w:t>. И нет в руках учительской указ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апа.</w:t>
      </w:r>
      <w:r>
        <w:rPr>
          <w:rFonts w:cs="Times New Roman" w:ascii="Times New Roman" w:hAnsi="Times New Roman"/>
          <w:sz w:val="28"/>
        </w:rPr>
        <w:t xml:space="preserve">     Истёрся до последней крошки ме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</w:rPr>
        <w:t>А вот так мы справлялись с домашни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Домашнее задани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2D05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влик.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color w:val="92D050"/>
          <w:sz w:val="28"/>
          <w:szCs w:val="24"/>
        </w:rPr>
        <w:t>СТ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2D05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апа. </w:t>
      </w:r>
      <w:r>
        <w:rPr>
          <w:rFonts w:cs="Times New Roman" w:ascii="Times New Roman" w:hAnsi="Times New Roman"/>
          <w:b/>
          <w:bCs/>
          <w:color w:val="92D050"/>
          <w:sz w:val="28"/>
          <w:szCs w:val="24"/>
        </w:rPr>
        <w:t>ВЛАД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ыше голову, сынок!</w:t>
        <w:br/>
        <w:t>С папой ты не одинок (</w:t>
      </w:r>
      <w:r>
        <w:rPr>
          <w:rFonts w:cs="Times New Roman" w:ascii="Times New Roman" w:hAnsi="Times New Roman"/>
          <w:i/>
          <w:iCs/>
          <w:sz w:val="28"/>
          <w:szCs w:val="24"/>
        </w:rPr>
        <w:t>Садится за уроки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в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ама. </w:t>
      </w:r>
      <w:r>
        <w:rPr>
          <w:rFonts w:cs="Times New Roman" w:ascii="Times New Roman" w:hAnsi="Times New Roman"/>
          <w:b/>
          <w:bCs/>
          <w:color w:val="92D050"/>
          <w:sz w:val="28"/>
          <w:szCs w:val="24"/>
        </w:rPr>
        <w:t>АРЮ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Части речи подчеркнуть?</w:t>
        <w:br/>
        <w:t>Разберемся как-нибудь. (</w:t>
      </w:r>
      <w:r>
        <w:rPr>
          <w:rFonts w:cs="Times New Roman" w:ascii="Times New Roman" w:hAnsi="Times New Roman"/>
          <w:i/>
          <w:iCs/>
          <w:sz w:val="28"/>
          <w:szCs w:val="24"/>
        </w:rPr>
        <w:t>Садится за уроки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в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Бабуля: </w:t>
      </w:r>
      <w:r>
        <w:rPr>
          <w:rFonts w:cs="Times New Roman" w:ascii="Times New Roman" w:hAnsi="Times New Roman"/>
          <w:b/>
          <w:bCs/>
          <w:color w:val="92D050"/>
          <w:sz w:val="28"/>
          <w:szCs w:val="24"/>
        </w:rPr>
        <w:t>КА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ет, стара – уж глаз не тот (</w:t>
      </w:r>
      <w:r>
        <w:rPr>
          <w:rFonts w:cs="Times New Roman" w:ascii="Times New Roman" w:hAnsi="Times New Roman"/>
          <w:i/>
          <w:iCs/>
          <w:sz w:val="28"/>
          <w:szCs w:val="24"/>
        </w:rPr>
        <w:t>Павлик плачет.</w:t>
      </w:r>
      <w:r>
        <w:rPr>
          <w:rFonts w:cs="Times New Roman" w:ascii="Times New Roman" w:hAnsi="Times New Roman"/>
          <w:sz w:val="28"/>
          <w:szCs w:val="24"/>
        </w:rPr>
        <w:t>)</w:t>
        <w:br/>
        <w:t>Ладно, ладно, будет кот. (</w:t>
      </w:r>
      <w:r>
        <w:rPr>
          <w:rFonts w:cs="Times New Roman" w:ascii="Times New Roman" w:hAnsi="Times New Roman"/>
          <w:i/>
          <w:iCs/>
          <w:sz w:val="28"/>
          <w:szCs w:val="24"/>
        </w:rPr>
        <w:t>Садится за уроки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вл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минутку выйду я.</w:t>
        <w:br/>
        <w:t>Где же курточка м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при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вл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отри с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т, докладывай спер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вл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апа пять, четыре мама, а тебе, бабуля, два. (</w:t>
      </w:r>
      <w:r>
        <w:rPr>
          <w:rFonts w:cs="Times New Roman" w:ascii="Times New Roman" w:hAnsi="Times New Roman"/>
          <w:i/>
          <w:iCs/>
          <w:sz w:val="28"/>
          <w:szCs w:val="24"/>
        </w:rPr>
        <w:t>Огорченно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Дима,признайся честно, кто тебе писал домашнее сочин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Честное слово не знаю, я рано спать лёг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пойдёт пересказывать Мак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  выходит и молч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тебя слуш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</w:t>
      </w:r>
      <w:r>
        <w:rPr>
          <w:rFonts w:cs="Times New Roman" w:ascii="Times New Roman" w:hAnsi="Times New Roman"/>
          <w:sz w:val="28"/>
          <w:szCs w:val="28"/>
        </w:rPr>
        <w:t>: Как это вы меня слушаете, Я ведь ничего не гово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, нелегко приходится в борьбе за знания и хорошие оценки. И хотя  говорят, что оценки не главное, главное – знания, но как всех нас радуют хорошие оценки!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Оцен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венит звонок, и каждый раз,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будто в страшном сне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ачала я влетаю в класс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м влетает мн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знь стала для меня кошмарным адо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 задают ужасно много на до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если дома вовсе не бывать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да они мне будут задавать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чала ма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за безобразие?!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лошные тройки –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разнообразие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же я принёс разнообразие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а опять кричала: «Безобрази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 4 года, переходя вместе с нами из класса в класс, радуясь нашим победам и огорчаясь неудачам, рядом с нами были наш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в этот час сказать ещё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л р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еще во многом в жизни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: Дорогие наши учителя,  в знак благодарности мы дарим Вам песню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ители и дети поют на мотив песни Юрия Визборга «Милая моя».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поют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ашим встречам разлуки, увы, суждены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 и печален ручей у янтарной сосны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, встречи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ы мы вспомним не раз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читель останется другом для нас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поют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лые глаза, добрая улыбка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 прощали нам промахи, ошибки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поют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 убрали, и все разошлись по домам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же дети узнали, не верится нам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уроков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проверок, звонков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считаем мы даже за много часов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поют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 нас провели по дороге знаний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частья и добра мы Вам пожелаем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поют):</w:t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прозвенел в нашем классе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звонок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ых классах закончен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урок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кнут надолго ребячьи сейчас голоса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в жизни начнется у них полоса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поют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лый человек, мы Вас очень любим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колько лет пройдет, Вас мы не забуд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йчас, парад школьных наук.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color w:val="FF0000"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28"/>
        </w:rPr>
        <w:t>Вспомним  подробно про каждый предм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, и сильна математики стр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зде кипит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гля печкам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ишкам шоколада. </w:t>
      </w:r>
      <w:r>
        <w:rPr>
          <w:rFonts w:cs="Times New Roman" w:ascii="Times New Roman" w:hAnsi="Times New Roman"/>
          <w:color w:val="00B050"/>
          <w:sz w:val="28"/>
          <w:szCs w:val="28"/>
        </w:rPr>
        <w:t>АЙДА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мотив песни «Голубой вагон»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ленно минуты уплывают вдаль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трубы в трубу вода течё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меня задача не решается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, уж этот мне водопровод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ленно, медленно наш урок тянется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ойку поставят мне, ведь решенья не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му, каждому в лучшее верится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ет, подскажет мне кто-нибудь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 наука очень строг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по грамматике всегда беру с тревогой 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трудна, но без нее плохое было бы житьё. </w:t>
      </w:r>
      <w:r>
        <w:rPr>
          <w:rFonts w:cs="Times New Roman" w:ascii="Times New Roman" w:hAnsi="Times New Roman"/>
          <w:color w:val="00B050"/>
          <w:sz w:val="28"/>
          <w:szCs w:val="28"/>
        </w:rPr>
        <w:t>К НАСТ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грамматическое задание. Составь, Настя, предложение с предлогом  «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Корова залезла на дер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Чтобы  был предлог «Н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а мотив « песни «Чунга-Чанг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уроке снова я сиж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окна я глаз не отвож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м уже весна, звенят ручь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у а мне твердят, учи, уч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доели мне склонень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доели мне спряжень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доели мне наречья и глагол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доело мне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 хочу летать, как птиц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х, скорей бы мне закончить эту школу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прекрасный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го в каждой из ст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чите их, они учат вас. </w:t>
      </w:r>
      <w:r>
        <w:rPr>
          <w:rFonts w:cs="Times New Roman" w:ascii="Times New Roman" w:hAnsi="Times New Roman"/>
          <w:color w:val="00B050"/>
          <w:sz w:val="28"/>
          <w:szCs w:val="28"/>
        </w:rPr>
        <w:t>АРЮ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мотив песни «Львенок и Черепаха»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на чтении сижу, долго в книгу я гляжу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ё сижу и гляжу, смысла в ней не нахожу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учу и так и сяк, не влезает мысль никак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зубрю и зубрю, но запомнить не могу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по книгам всем давно сняли лучше бы кино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б отличником был, всё б по телеку учил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мы любить свой кра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защищать при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и птиц обере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 и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тя, назови 6 животных, которые живут в Аркт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я: </w:t>
      </w:r>
      <w:r>
        <w:rPr>
          <w:rFonts w:cs="Times New Roman" w:ascii="Times New Roman" w:hAnsi="Times New Roman"/>
          <w:sz w:val="28"/>
          <w:szCs w:val="28"/>
        </w:rPr>
        <w:t>4 белых медведя,2 тюле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руда мы успешно труд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ться всегда мы чему- то уч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ть и лепить, вылезать, мастерить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своим близким подарки дарить. </w:t>
      </w:r>
      <w:r>
        <w:rPr>
          <w:rFonts w:cs="Times New Roman" w:ascii="Times New Roman" w:hAnsi="Times New Roman"/>
          <w:color w:val="00B050"/>
          <w:sz w:val="28"/>
          <w:szCs w:val="28"/>
        </w:rPr>
        <w:t>АЛИК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исования с радостью мы рисова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меняли б расписание, если б завучами 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е, мы с вами открываем расписание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- в нём стоят на завтра 5 уроков рисования.  </w:t>
      </w:r>
      <w:r>
        <w:rPr>
          <w:rFonts w:cs="Times New Roman" w:ascii="Times New Roman" w:hAnsi="Times New Roman"/>
          <w:color w:val="00B050"/>
          <w:sz w:val="28"/>
          <w:szCs w:val="28"/>
        </w:rPr>
        <w:t>КАТЯ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куль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и иг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куль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 и куль, и ту и 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ясь этим де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овким, сильным, смел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хорошая фигура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начит физкультура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НАСТЯ Б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вошел в просторн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узыкою в класс мы дружно вхо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ются звуки чистые у нас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поем всё лучше с каждым годом.   </w:t>
      </w:r>
      <w:r>
        <w:rPr>
          <w:rFonts w:cs="Times New Roman" w:ascii="Times New Roman" w:hAnsi="Times New Roman"/>
          <w:color w:val="00B050"/>
          <w:sz w:val="28"/>
          <w:szCs w:val="28"/>
        </w:rPr>
        <w:t>ВЛАДИК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ТСКИЙ ЯЗЫ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рятский язык и трудна, и сложна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дь главное, ребята, интересная она.  </w:t>
      </w:r>
      <w:r>
        <w:rPr>
          <w:rFonts w:cs="Times New Roman" w:ascii="Times New Roman" w:hAnsi="Times New Roman"/>
          <w:color w:val="00B050"/>
          <w:sz w:val="28"/>
          <w:szCs w:val="28"/>
        </w:rPr>
        <w:t>ЛЕНА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es, of course. 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NISLA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мы английский в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могли мы гово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 диплома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сем язык уч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и ребятам.    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СТ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мальчик: За четыре года учебы мы так поумнели, что даже русские народные пословицы можем сами приспособить на новый лад. Не веришь?</w:t>
        <w:br/>
        <w:t>2-й мальчик: Не верю.</w:t>
        <w:br/>
        <w:t>1-й мальчик: Так проверь! Называй мне начало пословицы, а я ее буду тебе по-новому оканчив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-й мальчик: Кашу маслом не испортишь...</w:t>
        <w:br/>
        <w:t>1-й мальчик: ...сказал догадливый, ставя на всякий случай лишнюю запятую в диктант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-й мальчик: Кто ищет, тот всегда найдет...</w:t>
        <w:br/>
        <w:t>1-й мальчик: ...подумал сообразительный, заглядывая во время контрольной в тетрадь к сосед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-й мальчик: Много будешь знать - скоро состаришься...</w:t>
        <w:br/>
        <w:t>1-й мальчик: ...решил спокойный, когда получил очередную двойку на урок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-й мальчик: Делу время- потехе час...</w:t>
        <w:br/>
        <w:t>1-й мальчик: ...сказал веселый, уматывая с урок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-й мальчик: Если хочешь быть здоров - закаляйся...</w:t>
        <w:br/>
        <w:t>1-й мальчик: ...воскликнул заботливый, столкнув друга в лужу.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 большой любовью и уважением мы хотим рассказать о нашем      учителе Наталье Прокопьевне Бадматар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мы будем вспоми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е тая улыб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звращали нам тетрад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ыло ошиб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и Вы огорче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хотя и ред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были вы долж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ую нам отмет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учили нас отлич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ам благодарны безграни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ставляли огорченье,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росим все у вас прощенья. </w:t>
      </w:r>
      <w:r>
        <w:rPr>
          <w:rFonts w:cs="Times New Roman" w:ascii="Times New Roman" w:hAnsi="Times New Roman"/>
          <w:color w:val="00B050"/>
          <w:sz w:val="28"/>
          <w:szCs w:val="28"/>
        </w:rPr>
        <w:t>АРЮНА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 слово нашей учительнице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День сегодня необычный –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ерешли вы в пятый класс,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а пороге средней школы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ы даем вам свой наказ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Дружбу крепкую свою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пятый класс возьмите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 на долгие года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Каждый сохраните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ного лет еще учиться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И терпенья не терять,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Двойку, тройку, единицу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икогда не получать.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Как всегда, один за всех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Будьте вы в ответе,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от тогда все скажут вам:</w:t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>«Вот какие дети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теперь настала  частушек череда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няются школьные частушки.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ся учебный год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ики затикали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еня вопрос гнетет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ли каникулы.</w:t>
      </w:r>
      <w:r>
        <w:rPr>
          <w:rFonts w:cs="Times New Roman" w:ascii="Times New Roman" w:hAnsi="Times New Roman"/>
          <w:color w:val="00B050"/>
          <w:sz w:val="28"/>
          <w:szCs w:val="28"/>
        </w:rPr>
        <w:t>ЛЕНА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в классе есть ребята —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не соскучишься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идят они за партой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ичему не учатся. </w:t>
      </w:r>
      <w:r>
        <w:rPr>
          <w:rFonts w:cs="Times New Roman" w:ascii="Times New Roman" w:hAnsi="Times New Roman"/>
          <w:color w:val="00B050"/>
          <w:sz w:val="28"/>
          <w:szCs w:val="28"/>
        </w:rPr>
        <w:t>КАТЯ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учитель ждет ответа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го-то долго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твета, ни привета —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кого толка.   </w:t>
      </w:r>
      <w:r>
        <w:rPr>
          <w:rFonts w:cs="Times New Roman" w:ascii="Times New Roman" w:hAnsi="Times New Roman"/>
          <w:color w:val="00B050"/>
          <w:sz w:val="28"/>
          <w:szCs w:val="28"/>
        </w:rPr>
        <w:t>НАСТЯ Б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бы бып хорош ребенок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 не тетрадки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ошибки каждый раз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им играют в прятки. </w:t>
      </w:r>
      <w:r>
        <w:rPr>
          <w:rFonts w:cs="Times New Roman" w:ascii="Times New Roman" w:hAnsi="Times New Roman"/>
          <w:color w:val="00B050"/>
          <w:sz w:val="28"/>
          <w:szCs w:val="28"/>
        </w:rPr>
        <w:t>СТАС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 и гам на перемене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бята на полу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гонялки поиграют —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кричи тут караул.   </w:t>
      </w:r>
      <w:r>
        <w:rPr>
          <w:rFonts w:cs="Times New Roman" w:ascii="Times New Roman" w:hAnsi="Times New Roman"/>
          <w:color w:val="00B050"/>
          <w:sz w:val="28"/>
          <w:szCs w:val="28"/>
        </w:rPr>
        <w:t>НАСТЯ К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ает воспитанью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свой свободный день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день на всякий случай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чет бабушка ремень.  </w:t>
      </w:r>
      <w:r>
        <w:rPr>
          <w:rFonts w:cs="Times New Roman" w:ascii="Times New Roman" w:hAnsi="Times New Roman"/>
          <w:color w:val="00B050"/>
          <w:sz w:val="28"/>
          <w:szCs w:val="28"/>
        </w:rPr>
        <w:t>АРЮНА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наша Лена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ет и не шумит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изжит на переменах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емит, как динамит.   </w:t>
      </w:r>
      <w:r>
        <w:rPr>
          <w:rFonts w:cs="Times New Roman" w:ascii="Times New Roman" w:hAnsi="Times New Roman"/>
          <w:color w:val="00B050"/>
          <w:sz w:val="28"/>
          <w:szCs w:val="28"/>
        </w:rPr>
        <w:t>АЙДАР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множко пошумели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нах стекла зазвенели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казали: "Тишина!» —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треснула стена.   </w:t>
      </w:r>
      <w:r>
        <w:rPr>
          <w:rFonts w:cs="Times New Roman" w:ascii="Times New Roman" w:hAnsi="Times New Roman"/>
          <w:color w:val="00B050"/>
          <w:sz w:val="28"/>
          <w:szCs w:val="28"/>
        </w:rPr>
        <w:t>АЛИК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Й УЧЕНИК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е мы учились с вами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годочка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время пролетело —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этом точка.     </w:t>
      </w:r>
      <w:r>
        <w:rPr>
          <w:rFonts w:cs="Times New Roman" w:ascii="Times New Roman" w:hAnsi="Times New Roman"/>
          <w:color w:val="00B050"/>
          <w:sz w:val="28"/>
          <w:szCs w:val="28"/>
        </w:rPr>
        <w:t>ВЛАДИК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се такие разные: весёлые и задорные, послушные и не очень. Но все мы очень дружные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поют на мотив песни группы «Браво» «Черный кот».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поют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живёт в интернате наш  класс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этот класс весь из нас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годня мы песню поём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о том, как мы дружно живём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, не повезёт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 из школы кто-то «двойку» принесёт,</w:t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 хотят наоборот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случается, порой и не везёт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меем уроки учить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меем друг с другом дружить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рудно кому-то из нас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друзья нам помогут тотчас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, не повезёт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руг с тобою рядом не идёт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всё наоборот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ядом друг, то точно повезёт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ждый из нас старался в течение 4-х лет показать лучшие результаты в учебе, в творческих мероприятиях. 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етыре года администрация школы отмечала наши старания и успехи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иректору нашей школы Маргарите Владимировне Малахиновой (приказ о переводе детей в 5 класс)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чу от нас поклон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 из нас в Вас не влюблен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душевны и добры,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ри этом так умны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заместителю директора  по учебно- воспитательной работе  Туяне Дашицыреновне Дугаржаповой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! Наступает торжественный момент. Сейчас вы должны дать «Клятву пятиклассника».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стают и торжественно произносят клятву.)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вместе)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доводить учителей до температуры кипения 100°С. КЛЯНУСЬ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вать только на «хорошо» и «отлично» в море знаний, ныряя до самой глубины. КЛЯНУСЬ!</w:t>
      </w:r>
    </w:p>
    <w:p>
      <w:pPr>
        <w:pStyle w:val="Normal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ыть достойным своих учителей. КЛЯНУСЬ! КЛЯНУСЬ! 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, когда мы чуть взрос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ой нас не испуг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ожать уже умеем, читать умеем и 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не страшен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ь сейчас ЕГЭ реш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ученик отва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е и непогреш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Круто ты попал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оялись, волновалис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 школу нас вел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ли уроки – ску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то зря нас привели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новались мы напрасно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лось всё окей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ах было классн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читель не злодей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учились, мы старалис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ек  много мы прочли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угались, и мирилис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зей приобрели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мы соревновалис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беждали  иногда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лись мы здесь, ребят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казать ещё раз -  да!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Круто ты попал  в интерна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везда, ты звезда!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 же в пятый иди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Круто ты попал  в интернат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везда, ты звезда!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ед смелее ид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ольшие уже стал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шли мы в пятый класс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дым словом пятиклассник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се будут нас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ья класс четверты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щались мы с тобо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воей любимой парто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 окошком и доско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юбили мы друг друг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ба крепкая у нас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нами дружба наш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ит в пятый класс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чительница наш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дет в четвертый класс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она сказала крут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иклашки вам вез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5:00Z</dcterms:created>
  <dc:creator>Unattended</dc:creator>
  <dc:description/>
  <cp:keywords/>
  <dc:language>en-US</dc:language>
  <cp:lastModifiedBy>НАТАЛИ</cp:lastModifiedBy>
  <cp:lastPrinted>2014-05-13T14:47:00Z</cp:lastPrinted>
  <dcterms:modified xsi:type="dcterms:W3CDTF">2014-05-26T08:35:00Z</dcterms:modified>
  <cp:revision>19</cp:revision>
  <dc:subject/>
  <dc:title/>
</cp:coreProperties>
</file>