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улатник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Утверждено»                                            «Утверждено»                                         «Согласовано»</w:t>
      </w:r>
    </w:p>
    <w:p>
      <w:pPr>
        <w:pStyle w:val="Normal"/>
        <w:rPr/>
      </w:pPr>
      <w:r>
        <w:rPr/>
        <w:t>районным Методическим советом          Методическим советом школы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____________                                   _________________                        ______</w:t>
      </w:r>
      <w:r>
        <w:rPr/>
        <w:t>О.Н.Липатова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/>
        <w:t xml:space="preserve">протокол №1 от 12.09.2013г.                   протокол № 1 от 03.09.2013г.                  приказ № 90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03.09.2013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ивный курс по ма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11 кла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ные методы реш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атематических задач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дготовила: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ь математики  Кизимова Т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Элективный курс по математик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«Основные методы решения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математических задач»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52"/>
          <w:szCs w:val="52"/>
        </w:rPr>
        <w:t xml:space="preserve">              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лективный курс предлагается учащимся 11 класса  Булатн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. На изучение курса выде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часов. Форма проведения занятий: лекции, семинары, практику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новная идея курса</w:t>
      </w:r>
      <w:r>
        <w:rPr>
          <w:sz w:val="28"/>
          <w:szCs w:val="28"/>
        </w:rPr>
        <w:t xml:space="preserve">:    создать условия для  формирования качест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ичности, направленных на умственное воспи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ие старшеклассников; расширить предм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ругозор; подготовить к  успешной сдаче ЕГ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менять полученные знания в будущей профессии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ктуальность, значимость курса</w:t>
      </w:r>
      <w:r>
        <w:rPr>
          <w:sz w:val="28"/>
          <w:szCs w:val="28"/>
        </w:rPr>
        <w:t xml:space="preserve">:  проблема   индивидуализации  воспит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бучения и развития мыш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 подростков в рамках массов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должает оставаться акту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истема  профильного  обу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правленного на реализацию лично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риентированного учебного проце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зволяет найти решение этой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существенно расширяет по срав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 традиционным обучением возм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ыстраивания учеником индивиду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разовательной траек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еобходимость поиска 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эффективных средств развития комби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орно - логического  мышления  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школьников  обусловлена его значим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ля дальнейшей самореализации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современном обществе. Умение лог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ссуждать, вариативно мыслить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казателем общей культуры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елове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новные задачи курса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имеющиеся представления у учащихся об основных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методах решения математических задач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« способность абстрагировать, обобщать, на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ти решения поставленной задачи», выработать « умение дел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воды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работать « умение анализировать объект, вычленять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щность, отвлекаясь от несущественных деталей, выделять из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стные случаи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ботать «умение переходить от основной постановки в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схеме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ботать умение точно, ясно выражать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ланируемый  результат</w:t>
      </w:r>
      <w:r>
        <w:rPr>
          <w:sz w:val="28"/>
          <w:szCs w:val="28"/>
        </w:rPr>
        <w:t xml:space="preserve">:   в результате изучения курса учащиеся должны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ть понятие метода решения задачи, классификации метод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ть понятия каждого метода: анализ, синтез, аналогия и др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ть приём решения задачи каждым из рассматриваемых метод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использовать основные приёмы решения «особых»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математических задач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использовать основные приёмы решения «особых»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математических задач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разрабатывать модели методов решения задач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ть представление о важности общенаучных методов решения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задач в профессиональной деятельности ряда специально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ть представление о логике, комбинаторике, о важности в на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их перспектив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ть навыками  основных методов решения «особых» 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математических зада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деть основными приёмами решения  «особых» математических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зада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деть навыками комбинаторно-логической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истема оценки достижений учащихся</w:t>
      </w:r>
      <w:r>
        <w:rPr>
          <w:sz w:val="28"/>
          <w:szCs w:val="28"/>
        </w:rPr>
        <w:t>:  выполненные по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актические работы, лабораторные работы, проектны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боты, тестовые работы  оцениваются зачёт/неза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тоговая оценка (зачёт) выставляется с учётом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ста за пройденный курс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римерное тематическое планирование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800"/>
      </w:tblGrid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одержание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мастерская «Блуждания: поиски подход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решения «особых» математических зада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     </w:t>
            </w:r>
            <w:r>
              <w:rPr>
                <w:sz w:val="28"/>
                <w:szCs w:val="28"/>
              </w:rPr>
              <w:t>7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 «Комбинаторно-логические методы решения задач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ч.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, подведение итог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     </w:t>
            </w:r>
            <w:r>
              <w:rPr>
                <w:sz w:val="28"/>
                <w:szCs w:val="28"/>
              </w:rPr>
              <w:t>2ч.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</w:t>
      </w:r>
      <w:r>
        <w:rPr>
          <w:b/>
          <w:i/>
          <w:sz w:val="72"/>
          <w:szCs w:val="72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</w:t>
      </w:r>
      <w:r>
        <w:rPr>
          <w:b/>
          <w:i/>
          <w:sz w:val="32"/>
          <w:szCs w:val="32"/>
        </w:rPr>
        <w:t>.Бондаренко С.М.</w:t>
      </w:r>
      <w:r>
        <w:rPr>
          <w:sz w:val="32"/>
          <w:szCs w:val="32"/>
        </w:rPr>
        <w:t xml:space="preserve">  Учите детей сравни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.: Знание, 1981.(Серия « Педагогика и психология»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2.Виленкин Н.Я.</w:t>
      </w:r>
      <w:r>
        <w:rPr>
          <w:sz w:val="32"/>
          <w:szCs w:val="32"/>
        </w:rPr>
        <w:t xml:space="preserve">     Индукция. Комбинатор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.: Просвещение, 1976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3.Галицких Е.О.</w:t>
      </w:r>
      <w:r>
        <w:rPr>
          <w:sz w:val="32"/>
          <w:szCs w:val="32"/>
        </w:rPr>
        <w:t xml:space="preserve">  От сердца к сердцу. Мастерские ценностных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иентаций для педагогов и школьник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Пб.:  Паритет, 2003.- 160с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4.Гальперин П.Я.</w:t>
      </w:r>
      <w:r>
        <w:rPr>
          <w:sz w:val="32"/>
          <w:szCs w:val="32"/>
        </w:rPr>
        <w:t xml:space="preserve">  Введение в психолог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.:  Изд-во Московского ун-та, 1976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5.Попова Т.Г</w:t>
      </w:r>
      <w:r>
        <w:rPr>
          <w:sz w:val="32"/>
          <w:szCs w:val="32"/>
        </w:rPr>
        <w:t>.        Развитие творческих способностей учащих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фильного кла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ркутск: Иркутск. пед ун-т, 2007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6. Селевко Г.Н.</w:t>
      </w:r>
      <w:r>
        <w:rPr>
          <w:sz w:val="32"/>
          <w:szCs w:val="32"/>
        </w:rPr>
        <w:t xml:space="preserve">     Современные образовательные технолог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.: Народное образование, 199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4:00Z</dcterms:created>
  <dc:creator>школа</dc:creator>
  <dc:description/>
  <cp:keywords/>
  <dc:language>en-US</dc:language>
  <cp:lastModifiedBy>Admin</cp:lastModifiedBy>
  <dcterms:modified xsi:type="dcterms:W3CDTF">2014-01-30T13:24:00Z</dcterms:modified>
  <cp:revision>2</cp:revision>
  <dc:subject/>
  <dc:title/>
</cp:coreProperties>
</file>