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Федерального государственного образовательного стандарта начального общего образования, утвержденного Приказом Минобразования и науки РФ от 6.10.09 № 373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рабочей программы выбран второй вариант стандарта второго поколени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хнологии в 3 классе направлено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 и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 осмысление духовно-психологического содержания предметного мира и его единства с миром природ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ртины материальной и духовной культуры как продукта творческой предметно-преобразующей деятельности человек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конструкторско-технологических знаний и умен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ставление будущего результата при различных условиях выполнения действия), контроль, коррекцию и оценк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, поиска (проверки) необходимой информации в словарях, каталоге библиотеки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 результаты: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технологии являются воспитание и развитие социально значимых личностн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является освоение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по технолог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3 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малетдинова Гузель Акрам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сего  35  часов, в неделю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тетрад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рядом с тобо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вина О.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Ба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ое планирование по технологии. 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3"/>
        <w:gridCol w:w="1465"/>
        <w:gridCol w:w="142"/>
        <w:gridCol w:w="425"/>
        <w:gridCol w:w="709"/>
        <w:gridCol w:w="1134"/>
        <w:gridCol w:w="1275"/>
        <w:gridCol w:w="6521"/>
        <w:gridCol w:w="142"/>
        <w:gridCol w:w="992"/>
        <w:gridCol w:w="958"/>
        <w:gridCol w:w="34"/>
      </w:tblGrid>
      <w:tr>
        <w:trPr>
          <w:trHeight w:val="5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и измерител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деятельности уч-ся или виды учебной деятельности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действ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енное самоопределение; установление учащимися связи между целью учебной деятельности и ее мотив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действ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полагание, планирование, прогнозирование, контроль, коррекция,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анализ и синте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, поиск и оценка способов разрешения проблемы, принятие решения и его реализац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образы природы–первоисточник идей для мастерства. Вспомни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бумаги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ы осе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Вопр, с. 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связи человека с природой и предметным миром; предметный мир ближайшего окружения, конструкции  и образы объектов природы и окружающего мира. Уметь выполнять наброски по своим замыслам. Уметь осуществлять организацию и планирование собственной трудовой деятельности, контроль за её ходом и результатами. Соблюдать безопасные приёмы при работе с ножн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|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 и образов природы в создании предметной среды. Вспомни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риродных материал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ле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С/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лагаемые задания: понимать поставленную цель, отделять известное от неизвестного, прогнозировать получение практических результатов. Уметь реализовывать творче</w:t>
              <w:softHyphen/>
              <w:t>ский замысел в создании ху</w:t>
              <w:softHyphen/>
              <w:t>дожественного замы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\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. Замысе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умаг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етуш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 С/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доступные материалы: их виды, физические свойства, технологические свойства  (разметка, выделение деталей, формообразование, сборка, отделка), конструктивные особенности инструмен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ализовывать творче</w:t>
              <w:softHyphen/>
              <w:t>ский замысел в создании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\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. Файлы, папки (катало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</w:t>
              <w:softHyphen/>
              <w:t>ский кон</w:t>
              <w:softHyphen/>
              <w:t xml:space="preserve">троль.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нформационные изделия: создавать образ в соответствии с замыслом,  реализовывать замысел, используя необходимые элементы и инструменты информационных технологий. Уметь использовать компью</w:t>
              <w:softHyphen/>
              <w:t>терную технику для работы с информацией в учебной и по</w:t>
              <w:softHyphen/>
              <w:t xml:space="preserve">вседневной жиз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информа</w:t>
              <w:softHyphen/>
              <w:t>ции. Простейшие операции над файлами и папк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, отбирать и использовать необходимые составные элементы информационной продукции (изображения, тексты, звуки, видео) Знать основные источники инфор</w:t>
              <w:softHyphen/>
              <w:t>мации. Знакомство с профессией информатика. Формирование первоначальных представлений о мире проф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\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, деталь изделия. Воплощение замысла в искусстве Открытка «Белочк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Текущий контрол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требования к изделию. Моделировать несложные изделия с разными конструктивными особенност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 получения объ</w:t>
              <w:softHyphen/>
              <w:t>емных форм на основе раз</w:t>
              <w:softHyphen/>
              <w:t>вер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\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декор.-прикладного хар-ра. Роль фантазии в создании искус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Царевна – Лебедь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азметка с опорой на чертеж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читать графические изображ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исунки, простейшие чертеж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</w:t>
              <w:softHyphen/>
              <w:t>полнять разметку с опорой на чертеж по лине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\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ы. Назначен.  основных устройств для ввода, вывода и обработки информ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</w:t>
              <w:softHyphen/>
              <w:t>ское заня</w:t>
              <w:softHyphen/>
              <w:t>т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мир образов на экране компьютера, образы информационных объектов различной природы, процессы создания информационных объектов с помощью компьютера. Знать назначение основных устройств компьют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чебные зада</w:t>
              <w:softHyphen/>
              <w:t>чи с применением компьюте</w:t>
              <w:softHyphen/>
              <w:t>ра. Соблюдать технику безопасности при работе с компьют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\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огут рассказать игруш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зделия. Изготовление игрушечной собачки из тка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практических действий для реализации замысла поставленной задач; отбирать наиболее эффективные способы решения конструкторско-технологических задач в зависимости от конкретных усло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ультурологическом понятии «игрушка». Уметь  производить анализ образца, планирование и контроль выполняемой прак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приемы выполнения различных видов декорат-худ-х изделий. Аппликац. из бумаги: « Клоу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  <w:softHyphen/>
              <w:t>контрол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несложные изделия с разными конструктивными особенност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зучаемых мате</w:t>
              <w:softHyphen/>
              <w:t>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ы. Правила клавиатурного пись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материальные и информационные объекты; инструменты материальных и информационных  технологий; элементы информационных объектов. Уметь использовать компью</w:t>
              <w:softHyphen/>
              <w:t>терную технику для работы с информацией, бережно относиться к техническому устрой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с различными конструктивными особенностями. Аппликация из скрученных ни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лит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н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то новое, что открыто и усвоено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анали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, планирование и кон</w:t>
              <w:softHyphen/>
              <w:t>троль выполняемой практиче</w:t>
              <w:softHyphen/>
              <w:t>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небольших текстов и печатных публикаций с использованием изображений на экране компьюте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 заня</w:t>
              <w:softHyphen/>
              <w:t>тие. Инст</w:t>
              <w:softHyphen/>
              <w:t>рук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технологические свойства- способы обработки элементов информационных объектов: ввод, удаление, копирование, вставка текс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учать необходи</w:t>
              <w:softHyphen/>
              <w:t>мую информацию об объекте, используя электронные носи</w:t>
              <w:softHyphen/>
              <w:t>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зделий декорат.-приклад. назначения. Изготов. изделий из бумаги и ниток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ряд для бан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Вопросы, с. 19, учебник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ысленный образ конструкции с учётом поставленной конструкторско-технологической задачи, с целью передачи определённой художественно-эстетической информации. Иметь представление о раз</w:t>
              <w:softHyphen/>
              <w:t>личных видах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 и образов природы в создании предметной сре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из пластилин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арельеф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стоящую практическую деятельность в соответствии с её целью, задачами, особенностями выполняемого задания. Уметь выполнять наброски по сво</w:t>
              <w:softHyphen/>
              <w:t>им замысл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образы природы –первоисточник идей для мастерства. Изготовление изделия из пластилин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арельеф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 р. Теку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то новое, что открыто и усвоено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полнять разметку с опорой на чертеж по линейке, цирку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дизайна и их учет при конструирован. вещей. Изготовление открытки с помощью ниток по схеме: «Букет»,« Клеточ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; понимать особенности декоративно-прикладных изделий и материалов для рукотвор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ткачихи и швеи. Формирование первоначальных представлений о мире проф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дизайна. Изготовлен. подарочн. упаковки с использованием различн материа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Вопр, с. 2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практических действий для реализации замысла поставленной задач; отбирать наиболее эффективные способы решения конструкторско-технологических задач в зависимости от конкретных усло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азвёрт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и ин</w:t>
              <w:softHyphen/>
              <w:t>формации. Интер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. Текущий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, отбирать и использовать необходимые составные элементы информационной продукции (изображения, тексты, звуки, видео) Уметь осуществлять поиск информации с использовани</w:t>
              <w:softHyphen/>
              <w:t xml:space="preserve">ем простейших запро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-лов по их свойствам. Изготовление искусственных цветов: « Ма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Вопр, с. 2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мысленный образ конструкции с учётом поставленной конструкторско-технологической задачи, с целью передачи определённой художественно-эстетической информации. Знать понят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</w:t>
              <w:softHyphen/>
              <w:t xml:space="preserve">ный образ, фо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</w:t>
              <w:softHyphen/>
              <w:t>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и данные. Носители ин</w:t>
              <w:softHyphen/>
              <w:t>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, отбирать и использовать необходимые составные элементы информационной продукции (изображения, тексты, звуки, видео). Уметь осуществлять измене</w:t>
              <w:softHyphen/>
              <w:t>ние и создание простейших информацион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х конструктивные и декоративные свойства. Вышивка крестом: « Бабоч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нализ образц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; понимать особенности декоративно-прикладных изделий и материалов для рукотворной деятельности. Уметь кратко описать опер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й работы с инструментар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природных форм в бытовых вещах, архитектур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ых геометр-х фигур:  « Ку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Анализ образц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несложные изделия с разными конструктивными особенност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образец издел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и инструментов. Комбинированная работа из различных материа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атрёш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Вопр, с. 3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; понимать особенности декоративно-прикладных изделий и материалов для рукотворной деятельности. Знать основные художест</w:t>
              <w:softHyphen/>
              <w:t>венные промыслы России. Уметь выполнять декоративные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автора в искусстве. Знакомство с Сергиевопосадской, Семёновской, Полхов-Майданской матрёш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очине</w:t>
              <w:softHyphen/>
              <w:t>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онструктивные и декоративные особенности предметов быта. Уметь высказывать оценоч</w:t>
              <w:softHyphen/>
              <w:t>ные суждения при воспри</w:t>
              <w:softHyphen/>
              <w:t>ятии произведений изобрази</w:t>
              <w:softHyphen/>
              <w:t>тельн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. Выпуклая и прорезная апплик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ар птиц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творческой деятельности при выполнении учебных практических работ и реализации несложных проектов: принятие идеи, поиск. Отбор информации. Уметь изготавливать  из доступных материалов  по образцу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. Прорезная аппл-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ёрно-белый мишка из Красной книг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; понимать особенности декоративно-прикладных изделий и материалов для рукотворной деятельности. Уметь выбирать материалы с учётом  свойств по внешним призна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ки в соответствии с особенностями декор. орнаментов народов России. Работа из расписн. Пластилина «Барын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творческой деятельности при выполнении учебных практических работ и реализации несложных проектов: принятие идеи, поиск. Отбор информации. Уметь осуществлять органи</w:t>
              <w:softHyphen/>
              <w:t>зацию и планирование трудо</w:t>
              <w:softHyphen/>
              <w:t>вой деятельности. Уметь выполнять декоративные 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предмет-го мира и природы. Составление коллажа на тему «Весенний ден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связи человека с природой и предметным миром; предметный мир ближайшего окружения, конструкции  и образы объектов природы и окружающего мира. Уметь выполнять наброски по своим замысл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нструкциями и способами конструирования. Работа с конструк-м «Космич. аппара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Вопр, с. 50-5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виды конструкций и способы их сборки. Уметь создавать модели несложных объектов из деталей констру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и декор-приклад характера. Изготовление из пластилина персонажей басни И.А. Крыл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рона и лисиц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ысленный образ конструкции с учётом поставленной конструкторско-технологической задачи, с целью передачи определённой художественно-эстетической информации.  Уметь осуществлять сотруд</w:t>
              <w:softHyphen/>
              <w:t>ничество в процессе совмест</w:t>
              <w:softHyphen/>
              <w:t>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ем басню И.А. Крылов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Инсцени</w:t>
              <w:softHyphen/>
              <w:t>ровк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связи человека с природой и предметным миром; предметный мир ближайшего окружения. Уметь реализовывать творче</w:t>
              <w:softHyphen/>
              <w:t>ский замысел в создании ху</w:t>
              <w:softHyphen/>
              <w:t>дожественного образа в един</w:t>
              <w:softHyphen/>
              <w:t>стве формы и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руд. Ремонт кни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творческой деятельности при выполнении учебных практических работ. Уметь осуществлять организацию и планирование собственной труд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руд. Ремонт кни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птимальные средства и способы работы в зависимости от характера выполняемых действий. Уметь выполнять несложный ремонт кн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уд. галере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связи человека с природой и предметным миром; предметный мир ближайшего окружения, конструкции  и образы объектов природы и окружающего мира. Знать распространённые  виды профессий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– презентаци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интерактивная доска, ноутбук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 для учителя:                                                                            Интернет ресурсы для дете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styo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ukoshko.net/index.shtml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ki.rd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remoc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chalka.com/phot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/kind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load/46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ahl.agava.ru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nik-bgpu.km.ru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962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-collection.edu.ru/" TargetMode="External"/><Relationship Id="rId3" Type="http://schemas.openxmlformats.org/officeDocument/2006/relationships/hyperlink" Target="http://www.kostyor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lukoshko.net/index.shtml" TargetMode="External"/><Relationship Id="rId6" Type="http://schemas.openxmlformats.org/officeDocument/2006/relationships/hyperlink" Target="http://www.viki.rdf.ru/" TargetMode="External"/><Relationship Id="rId7" Type="http://schemas.openxmlformats.org/officeDocument/2006/relationships/hyperlink" Target="http://teremoc.ru/index.php" TargetMode="External"/><Relationship Id="rId8" Type="http://schemas.openxmlformats.org/officeDocument/2006/relationships/hyperlink" Target="http://www.nachalka.com/photo" TargetMode="External"/><Relationship Id="rId9" Type="http://schemas.openxmlformats.org/officeDocument/2006/relationships/hyperlink" Target="http://www/kinder.ru/" TargetMode="External"/><Relationship Id="rId10" Type="http://schemas.openxmlformats.org/officeDocument/2006/relationships/hyperlink" Target="http://www.uchportal.ru/load/46" TargetMode="External"/><Relationship Id="rId11" Type="http://schemas.openxmlformats.org/officeDocument/2006/relationships/hyperlink" Target="http://vidahl.agava.ru/" TargetMode="External"/><Relationship Id="rId12" Type="http://schemas.openxmlformats.org/officeDocument/2006/relationships/hyperlink" Target="http://annik-bgpu.km.ru/" TargetMode="External"/><Relationship Id="rId13" Type="http://schemas.openxmlformats.org/officeDocument/2006/relationships/hyperlink" Target="http://ru.wikipedia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2:00Z</dcterms:created>
  <dc:creator>Admin</dc:creator>
  <dc:description/>
  <cp:keywords/>
  <dc:language>en-US</dc:language>
  <cp:lastModifiedBy>Admin</cp:lastModifiedBy>
  <dcterms:modified xsi:type="dcterms:W3CDTF">2012-10-05T15:54:00Z</dcterms:modified>
  <cp:revision>9</cp:revision>
  <dc:subject/>
  <dc:title/>
</cp:coreProperties>
</file>