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в 5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Тема урока </w:t>
      </w:r>
      <w:r>
        <w:rPr>
          <w:b/>
          <w:i/>
        </w:rPr>
        <w:t>«</w:t>
      </w:r>
      <w:r>
        <w:rPr>
          <w:b/>
          <w:i/>
          <w:sz w:val="40"/>
          <w:szCs w:val="40"/>
        </w:rPr>
        <w:t>Сложение и вычитание десятичных дробе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Цель урока: Закрепить правила сложения и вычитания десятичных дробей, умение     применять их при решении уравнений, примеров,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РКА ДОМАШНЕ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ед уроком ответственные по каждому ряду проверили наличие домашнего задания. Они сообщают результаты. В конце урока тетради сдаются для проверки уч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Т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имательная задача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данных пяти квадратиков из спичек отнять три спички так, чтобы осталось три таких же квадратика. (Рисунок на доске или слай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6,3+2,4=8,7     9,5 – 4,3=5,2      18,6+4,2=22,8      4 – 0,9=3,1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3+5,5=18,5    5,9+0,3=6,2         7,25 – 3,05=4,2    7 – 1,3=5,7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РОНТАЛЬНО</w:t>
      </w:r>
      <w:r>
        <w:rPr/>
        <w:t xml:space="preserve"> (Учитель пишет на доске или слайд, ребята в тетрадях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Округлить до десятых: 2,375;  5,8213;  до сотых: 19,1718;   7,0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Х+2,1=5,4.        У – 4,3=5,2            12,6 – </w:t>
      </w:r>
      <w:r>
        <w:rPr>
          <w:lang w:val="en-US"/>
        </w:rPr>
        <w:t>Z</w:t>
      </w:r>
      <w:r>
        <w:rPr/>
        <w:t>=6,5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Х=3,3.                 У=9,5                      </w:t>
      </w:r>
      <w:r>
        <w:rPr>
          <w:lang w:val="en-US"/>
        </w:rPr>
        <w:t>Z</w:t>
      </w:r>
      <w:r>
        <w:rPr/>
        <w:t>=6,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верка ответов. Правила нахождения компонентов. (Устн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БОТА ПАРАМИ С КАРТОЧКАМ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дин ученик читает пример на сложение и вычитание десятичных дробей, другой пишет на доске и считает, правильно читает  полученную дробь. Потом ученики меняются местами. Оба получают 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КАРТОЧКА    12,135+7,2=19,335               25,0301 – 9,004=16,026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КАРТОЧКА     1,0002+5,16=6,1602            17,035 – 5,02=12,-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ЕНИЕ ПРИМЕРОВ И ЗАДАЧ У ДОС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дача: Во время двухдневного автопробега в первый день проехали 238,4 км , а во второй на52,6км меньше, чем в первый день. Какой длины был пробег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38,4 – 52,6=185,8(км)- проехали во второй день.</w:t>
      </w:r>
    </w:p>
    <w:p>
      <w:pPr>
        <w:pStyle w:val="Normal"/>
        <w:numPr>
          <w:ilvl w:val="0"/>
          <w:numId w:val="3"/>
        </w:numPr>
        <w:rPr/>
      </w:pPr>
      <w:r>
        <w:rPr/>
        <w:t>238,+185,8=424,2(км) – длина пробег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уравнение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48,36+Х=78,5              Х – 7,36=3,04               9 – У=1,5</w:t>
      </w:r>
    </w:p>
    <w:p>
      <w:pPr>
        <w:pStyle w:val="Normal"/>
        <w:ind w:left="840" w:hanging="0"/>
        <w:rPr/>
      </w:pPr>
      <w:r>
        <w:rPr/>
        <w:t>Х=78,5 - 48,36              Х=7,36+3,04.                 У=9 – 1,5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Х=30,14                        Х=10,4.                            У=7,5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) Собственная скорость теплохода 21,6км/ч. Скорость течения 4,9 км/ч. Найдите скорость теплохода по течению и его скорость против течения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СТОЯТЕЛЬН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Ученик выполняет на закрытой доске, остальные в тетрадях. Затем доска открывается, все проверяют свое реш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  16,52 – (4,9+10,95)                   2) 4,2 – (0,98+1,7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.  4,9+10,95=15,85                     1.   0,98+1,75=2,73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.    16,52 – 15,85=0,67                2.   4,2 – 2,73=1,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 (47,28 – 34,98)+(55,02+34,98)   Отв. 102,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(46,83+15,77) – 16,83.             Отв. 45,7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 ((37,3+21,7)х13+8688):31 – 196.      Отв. 1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МАШНЕЕ ЗАД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 73,12 – (5,34+13,12)   2) 101,3+(84,7+1,11)    3) 68,7 – (44,7+0,375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(90,4+65,4) – 90,8       5)  (504 – 47,9)+(58,7 – 49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) Собственная скорость теплохода 40,5 км/ч, а скорость течения 5,8 км/ч. Найдите скорость теплохода по течению и его скорость против течения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1:00Z</dcterms:created>
  <dc:creator>User</dc:creator>
  <dc:description/>
  <cp:keywords/>
  <dc:language>en-US</dc:language>
  <cp:lastModifiedBy>User</cp:lastModifiedBy>
  <dcterms:modified xsi:type="dcterms:W3CDTF">2014-01-30T11:17:00Z</dcterms:modified>
  <cp:revision>1</cp:revision>
  <dc:subject/>
  <dc:title>Конспект урока в 5 классе</dc:title>
</cp:coreProperties>
</file>