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рограмма работы математического кружка в 5 классе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яснительная записка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Ц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дить желание заниматься изучением одной из основных наук. </w:t>
      </w:r>
    </w:p>
    <w:p>
      <w:pPr>
        <w:pStyle w:val="TextBody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знания учащихся по математике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ть учеников дополняющими учебный материал сведениями о математике и математиках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начала математического и логического мышления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красоту окружающего мира.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рабочая программа ориентирована на работу с детьми разного уровня подготовки. При проведении кружка используется мультипредметный подход. Курс рассчитан на 16 занятий (по1,5-2часа). </w:t>
      </w:r>
    </w:p>
    <w:p>
      <w:pPr>
        <w:pStyle w:val="List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 включ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повышенной трудности, олимпиадных задач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задачи с необычными сюжетами, увлекательные исторические экскурсы, любопытные примеры из повседневной жизни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игру (играя, проверяем, что умеем и знаем)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золотые мысли математиков и о математике;</w:t>
      </w:r>
    </w:p>
    <w:p>
      <w:pPr>
        <w:pStyle w:val="Lis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миниатюры.</w:t>
      </w:r>
    </w:p>
    <w:p>
      <w:pPr>
        <w:pStyle w:val="List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мые темы доступны для учащихся 5 класса, соответствуют их возрасту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по разделам математики направлены на развитие интереса к математике. Применяются новые методы, оригинальные идеи в решении задач, благодаря чему  учащиеся расширяют представление об изучаемом материале основного курса. Темы интегрированы с другими областями знаний, знакомят обучающихся с некоторыми историческими сведениями; показаны эстетические аспекты изучаемых вопросов. Результатом реализации авторской инновационной образовательной программы становятся мини-проекты, презентуемые ежегодно на школьной научно- практической конференции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59"/>
        <w:gridCol w:w="34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о слово « математ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 устного счёта. Признаки делимости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ёт у первобытн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, решаемые с помощью  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ая игра «Не собью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* стр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* стр.13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. Умножение двухзначных чисел на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у разных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b/>
                <w:sz w:val="20"/>
                <w:szCs w:val="20"/>
              </w:rPr>
              <w:t>СЮЖЕТНЫХ</w:t>
            </w:r>
            <w:r>
              <w:rPr>
                <w:sz w:val="28"/>
                <w:szCs w:val="28"/>
              </w:rPr>
              <w:t xml:space="preserve"> логическ</w:t>
            </w:r>
            <w:r>
              <w:rPr>
                <w:b/>
                <w:sz w:val="20"/>
                <w:szCs w:val="20"/>
              </w:rPr>
              <w:t>ИХ</w:t>
            </w:r>
            <w:r>
              <w:rPr>
                <w:sz w:val="28"/>
                <w:szCs w:val="28"/>
              </w:rPr>
              <w:t xml:space="preserve">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стр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* стр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Ɵ </w:t>
            </w:r>
            <w:r>
              <w:rPr>
                <w:b/>
                <w:sz w:val="20"/>
                <w:szCs w:val="20"/>
              </w:rPr>
              <w:t>СТР.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. Интересный способ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живём в мире бол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рассказа о числах – великанах:  «Выгодная сд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олимпиад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рсальные кривые (фигур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Кто больше знает пословиц, поговорок, загадок, в которых встречаются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 стр.119-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۞۞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/>
              <w:t>СТР.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. Возведение в квадрат чисел, оканчивающихся 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ческая миниатюра. Пифа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 «Танграмм»: «Волшебный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ная страни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стр. 2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* стр.29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۞۞۞</w:t>
            </w:r>
            <w:r>
              <w:rPr>
                <w:sz w:val="28"/>
                <w:szCs w:val="28"/>
              </w:rPr>
              <w:t>стр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 стр.7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ическая система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-великаны: «Городские слух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йская головоломка: Тан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вадр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37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۞۞۞</w:t>
            </w:r>
            <w:r>
              <w:rPr>
                <w:sz w:val="28"/>
                <w:szCs w:val="28"/>
              </w:rPr>
              <w:t>стр. 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 стр.125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 стр.31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логических задач </w:t>
            </w:r>
            <w:r>
              <w:rPr>
                <w:b/>
                <w:sz w:val="20"/>
                <w:szCs w:val="20"/>
              </w:rPr>
              <w:t>НА ИСТИННЫЕ И ЛОЖНЫ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ая восточная прит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Танграмм»: «Магический кру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</w:rPr>
              <w:t>СТР.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Ɵ СТР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</w:rPr>
              <w:t>СТР.4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**** </w:t>
            </w:r>
            <w:r>
              <w:rPr>
                <w:b/>
              </w:rPr>
              <w:t>СТР.81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. Возведение в квадрат трёхзначных чисел, оканчивающихся на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логических задач на пере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Танграмм»: «Магический кру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Ɵ стр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 стр.85-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логических задач на взве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-шу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Танграмм»: «Мировое яйцо из Древней Греции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Ɵ стр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 стр. 96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 устного счёта. Возведение в квадрат чисел пятого и шестого дес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ческая миниатюра. Архим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логических задач на принцип Дирих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ые 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* стр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Ɵ стр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62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۞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амяти 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ческая миниатюра. П. Фе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логических задач на гр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-великаны: «Легенда о шахматной дос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мористическая страни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*стр.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Ɵ стр.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 стр.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 устного с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-великаны: «Быстрое размн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о и соразме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ная страни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 стр.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75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۞۞</w:t>
            </w:r>
            <w:r>
              <w:rPr>
                <w:sz w:val="28"/>
                <w:szCs w:val="28"/>
              </w:rPr>
              <w:t>стр.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. Умножение на 155 и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головоло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олимпиадных задач на чё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разрезание и складывание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ая задача-фокус «Продень монетку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. 189-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☼ </w:t>
            </w:r>
            <w:r>
              <w:rPr>
                <w:sz w:val="28"/>
                <w:szCs w:val="28"/>
              </w:rPr>
              <w:t>стр. 7-9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۞۞</w:t>
            </w:r>
            <w:r>
              <w:rPr>
                <w:sz w:val="28"/>
                <w:szCs w:val="28"/>
              </w:rPr>
              <w:t xml:space="preserve">стр.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чёта. Умножение двухзначных чисел, близких к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ческая миниатюра. Б. Паск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 на чё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тарых, старинных и совсем древн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-ш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тр.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  <w:r>
              <w:rPr>
                <w:sz w:val="28"/>
                <w:szCs w:val="28"/>
              </w:rPr>
              <w:t xml:space="preserve">стр.11-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☼☼</w:t>
            </w:r>
            <w:r>
              <w:rPr>
                <w:sz w:val="28"/>
                <w:szCs w:val="28"/>
              </w:rPr>
              <w:t xml:space="preserve">стр. 51-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р.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итаем у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ческая миниатюра. И. Нью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олимпиадных задач на чётность (на чер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ная стран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тр. 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☼ </w:t>
            </w:r>
            <w:r>
              <w:rPr>
                <w:sz w:val="28"/>
                <w:szCs w:val="28"/>
              </w:rPr>
              <w:t xml:space="preserve">стр.15-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 устного счёта. Деление на 5(50), 25(2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е мотивы в художественной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Магические квадраты из дом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олимпиадны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ая страничка. Задачи в стих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ая шу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тр.9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стр.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 стр. 4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☼☼</w:t>
            </w:r>
            <w:r>
              <w:rPr>
                <w:sz w:val="28"/>
                <w:szCs w:val="28"/>
              </w:rPr>
              <w:t xml:space="preserve">стр.55-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тр.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.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Занятие №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Список используемой литературы</w:t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6"/>
        <w:gridCol w:w="4084"/>
        <w:gridCol w:w="2173"/>
        <w:gridCol w:w="204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.об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школьного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Шей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Соловьё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Э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витие математ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П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пив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необычными сюжетами, любопытные примеры из повседневной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И. Перельм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бумаж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 квадр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ор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м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атематические круж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Мед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Н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۞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Шар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Ерганжи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  <w:r>
              <w:rPr>
                <w:sz w:val="28"/>
                <w:sz w:val="28"/>
                <w:szCs w:val="28"/>
              </w:rPr>
              <w:t>۞۞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۞۞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турнир Архим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Чул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Н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олимпиадных задач по математи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рбачё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Н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Ɵ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сесоюзных математических олимпи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Васил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Его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Н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ƟƟ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XX </w:t>
            </w:r>
            <w:r>
              <w:rPr>
                <w:sz w:val="28"/>
                <w:szCs w:val="28"/>
              </w:rPr>
              <w:t>московская математическая олимпиа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 Москв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XXII</w:t>
            </w:r>
            <w:r>
              <w:rPr>
                <w:sz w:val="28"/>
                <w:szCs w:val="28"/>
              </w:rPr>
              <w:t xml:space="preserve"> московская математическая олимпиа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 Моск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☼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XXIII</w:t>
            </w:r>
            <w:r>
              <w:rPr>
                <w:sz w:val="28"/>
                <w:szCs w:val="28"/>
              </w:rPr>
              <w:t xml:space="preserve"> московская математическая олимпиа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☼☼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Гаври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☼☼☼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атематические круж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Чул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Н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529" w:hanging="454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36:00Z</dcterms:created>
  <dc:creator>SamLab.ws</dc:creator>
  <dc:description/>
  <cp:keywords/>
  <dc:language>en-US</dc:language>
  <cp:lastModifiedBy>SamLab.ws</cp:lastModifiedBy>
  <cp:lastPrinted>2012-03-11T23:56:00Z</cp:lastPrinted>
  <dcterms:modified xsi:type="dcterms:W3CDTF">2012-03-14T21:02:00Z</dcterms:modified>
  <cp:revision>7</cp:revision>
  <dc:subject/>
  <dc:title>Программа работы математического кружка</dc:title>
</cp:coreProperties>
</file>