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Разработка   урока по математ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 «Единицы измерения площадей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ласс: 5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ая цель: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обиться осмысления и осознания блока учебн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Цели  урока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1) дать представление о различных единицах измерения площадей, помочь учащимся запомнить переход от одной единицы измерения к другой, научиться применять их для решения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звивать логическое мышление, наблюдательность, самостоятельность для достижения цели, развивать умение обобщать, конкретизиров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оспитывать чувство уверенности в себе, интереса к математике.</w:t>
      </w:r>
    </w:p>
    <w:p>
      <w:pPr>
        <w:pStyle w:val="Normal"/>
        <w:rPr/>
      </w:pPr>
      <w:r>
        <w:rPr>
          <w:bCs/>
          <w:sz w:val="28"/>
          <w:szCs w:val="28"/>
        </w:rPr>
        <w:t>Тип урока:  изучение  нового материала 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ы: 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 источникам знаний: словесные, наглядные;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 степени взаимодействия учитель-ученик: эвристическая беседа;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носительно характера познавательной деятельности: репродуктивный, частично-поисковы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оведения: 45 минут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Оборудование: Учебник: Математика. 5 класс: учеб. для общеобразоват. учреждений / Н.Я.Виленкин и др. – 22-е изд., стер. – М.:Мнемозина, 2007. – 280 с.: ил., раздаточный материал.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Организационный момент.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оздать  благоприятный психологический настрой на работу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ветствие, проверка подготовленности к учебному занятию, организация внимания детей. Девиз урока: “Ученик, который учится без желания - это птица без крыльев”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д  урока :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. Актуализация  знаний и умений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(сингапурская  структура – ТЭЙК ОФ  -ТАЧ ДАУН)</w:t>
      </w:r>
    </w:p>
    <w:p>
      <w:pPr>
        <w:pStyle w:val="Heading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а).Какую тему изучали на прошлом уроке? Единицы  измерения  площади. </w:t>
      </w:r>
    </w:p>
    <w:p>
      <w:pPr>
        <w:pStyle w:val="Heading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б). Как вы думаете, всё ли мы с вами изучили?  Да .</w:t>
      </w:r>
    </w:p>
    <w:p>
      <w:pPr>
        <w:pStyle w:val="Heading1"/>
        <w:jc w:val="both"/>
        <w:rPr/>
      </w:pPr>
      <w:r>
        <w:rPr>
          <w:b w:val="false"/>
          <w:color w:val="000000"/>
        </w:rPr>
        <w:t>в) Запись в тетради: число и тема урока.</w:t>
      </w:r>
    </w:p>
    <w:p>
      <w:pPr>
        <w:pStyle w:val="Heading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г).Чему мы должны с вами научиться на сегодняшнем уроке? Найти  объем  тела 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b w:val="false"/>
          <w:color w:val="000000"/>
        </w:rPr>
        <w:t>д).</w:t>
      </w:r>
      <w:r>
        <w:rPr>
          <w:rFonts w:cs="Times New Roman" w:ascii="Times New Roman" w:hAnsi="Times New Roman"/>
          <w:b w:val="false"/>
          <w:color w:val="000000"/>
        </w:rPr>
        <w:t>Где может в жизни нам встретиться площадь и единицы измерения площадей?  Покупка  красок, сбор  урожая .</w:t>
      </w:r>
    </w:p>
    <w:p>
      <w:pPr>
        <w:pStyle w:val="Heading1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>.Проверка  домашнего  задания  №782,789, тест №15</w:t>
      </w:r>
    </w:p>
    <w:p>
      <w:pPr>
        <w:pStyle w:val="Heading1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III.</w:t>
      </w:r>
      <w:r>
        <w:rPr>
          <w:rFonts w:cs="Times New Roman" w:ascii="Times New Roman" w:hAnsi="Times New Roman"/>
          <w:color w:val="000000"/>
        </w:rPr>
        <w:t>Устный  счет :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а). Задание: м</w:t>
      </w:r>
      <w:r>
        <w:rPr>
          <w:b w:val="false"/>
          <w:color w:val="000000"/>
          <w:vertAlign w:val="superscript"/>
        </w:rPr>
        <w:t>2</w:t>
      </w:r>
      <w:r>
        <w:rPr>
          <w:b w:val="false"/>
          <w:color w:val="000000"/>
        </w:rPr>
        <w:t>, дм</w:t>
      </w:r>
      <w:r>
        <w:rPr>
          <w:b w:val="false"/>
          <w:color w:val="000000"/>
          <w:vertAlign w:val="superscript"/>
        </w:rPr>
        <w:t>2</w:t>
      </w:r>
      <w:r>
        <w:rPr>
          <w:b w:val="false"/>
          <w:color w:val="000000"/>
        </w:rPr>
        <w:t>, м, га, км</w:t>
      </w:r>
      <w:r>
        <w:rPr>
          <w:b w:val="false"/>
          <w:color w:val="000000"/>
          <w:vertAlign w:val="superscript"/>
        </w:rPr>
        <w:t>2</w:t>
      </w:r>
      <w:r>
        <w:rPr>
          <w:b w:val="false"/>
          <w:color w:val="000000"/>
        </w:rPr>
        <w:t>, а, см</w:t>
      </w:r>
      <w:r>
        <w:rPr>
          <w:b w:val="false"/>
          <w:color w:val="000000"/>
          <w:vertAlign w:val="superscript"/>
        </w:rPr>
        <w:t>2</w:t>
      </w:r>
      <w:r>
        <w:rPr>
          <w:b w:val="false"/>
          <w:color w:val="000000"/>
        </w:rPr>
        <w:t xml:space="preserve">. </w:t>
      </w:r>
    </w:p>
    <w:p>
      <w:pPr>
        <w:pStyle w:val="Heading1"/>
        <w:ind w:left="7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Задание: исключите лишнее. Объясните своё решение.</w:t>
      </w:r>
    </w:p>
    <w:p>
      <w:pPr>
        <w:pStyle w:val="Heading1"/>
        <w:ind w:left="10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Б) 1 ученику внутри прямоугольника написать формулу для нахождения площади прямоугольника, а другому внутри квадрата формулу площади квадрата.</w:t>
      </w:r>
    </w:p>
    <w:p>
      <w:pPr>
        <w:pStyle w:val="Heading1"/>
        <w:rPr/>
      </w:pPr>
      <w:r>
        <w:rPr>
          <w:b w:val="false"/>
          <w:color w:val="000000"/>
        </w:rPr>
        <w:t>В)Площадь прямоугольника 50 см</w:t>
      </w:r>
      <w:r>
        <w:rPr>
          <w:b w:val="false"/>
          <w:color w:val="000000"/>
          <w:vertAlign w:val="superscript"/>
        </w:rPr>
        <w:t>2</w:t>
      </w:r>
      <w:r>
        <w:rPr>
          <w:b w:val="false"/>
          <w:color w:val="000000"/>
        </w:rPr>
        <w:t>, а площадь квадрата в 2 раза меньше.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>Чему равна площадь квадрата?</w:t>
      </w:r>
    </w:p>
    <w:p>
      <w:pPr>
        <w:pStyle w:val="Heading1"/>
        <w:ind w:left="10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Г)Чему равна сторона квадрата?</w:t>
      </w:r>
    </w:p>
    <w:p>
      <w:pPr>
        <w:pStyle w:val="Heading1"/>
        <w:ind w:left="1080" w:hanging="0"/>
        <w:rPr/>
      </w:pPr>
      <w:r>
        <w:rPr>
          <w:b w:val="false"/>
          <w:color w:val="000000"/>
        </w:rPr>
        <w:t>Д)Площадь прямоугольника 6 см</w:t>
      </w:r>
      <w:r>
        <w:rPr>
          <w:b w:val="false"/>
          <w:color w:val="000000"/>
          <w:vertAlign w:val="superscript"/>
        </w:rPr>
        <w:t>2</w:t>
      </w:r>
      <w:r>
        <w:rPr>
          <w:b w:val="false"/>
          <w:color w:val="000000"/>
        </w:rPr>
        <w:t>. Какой может быть его длина и ширина?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Е)  Квадрат со стороной 6 м на разделили  4 равных прямоугольника. Чему равна площадь каждого?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lang w:val="en-US"/>
        </w:rPr>
        <w:t>IV</w:t>
      </w:r>
      <w:r>
        <w:rPr>
          <w:rFonts w:cs="Times New Roman" w:ascii="Times New Roman" w:hAnsi="Times New Roman"/>
          <w:color w:val="000000"/>
        </w:rPr>
        <w:t>. Изучение  нового  материала</w:t>
      </w:r>
      <w:r>
        <w:rPr>
          <w:rFonts w:cs="Times New Roman" w:ascii="Times New Roman" w:hAnsi="Times New Roman"/>
          <w:b w:val="false"/>
          <w:color w:val="000000"/>
        </w:rPr>
        <w:t xml:space="preserve"> .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Задание на карточке:       выразить в гектарах. Вопрос учителя: чему равен гектар, 1а, 1м в квадрате ?  ( структура  КУИЗ –КУИЗ –ТРЕЙД)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</w:rPr>
        <w:t>Работа по учебнику. (стр 114).  Правило : Гектар – это площадь квадрата со стороной 100 м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1 га = 10 000 м2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</w:rPr>
        <w:t>1)  420 000 м</w:t>
      </w:r>
      <w:r>
        <w:rPr>
          <w:rFonts w:cs="Times New Roman" w:ascii="Times New Roman" w:hAnsi="Times New Roman"/>
          <w:b w:val="false"/>
          <w:color w:val="000000"/>
          <w:vertAlign w:val="superscript"/>
        </w:rPr>
        <w:t>2      ,</w:t>
      </w:r>
      <w:r>
        <w:rPr>
          <w:rFonts w:cs="Times New Roman" w:ascii="Times New Roman" w:hAnsi="Times New Roman"/>
          <w:b w:val="false"/>
          <w:color w:val="000000"/>
        </w:rPr>
        <w:t>2)  6 430 000 м</w:t>
      </w:r>
      <w:r>
        <w:rPr>
          <w:rFonts w:cs="Times New Roman" w:ascii="Times New Roman" w:hAnsi="Times New Roman"/>
          <w:b w:val="false"/>
          <w:color w:val="000000"/>
          <w:vertAlign w:val="superscript"/>
        </w:rPr>
        <w:t xml:space="preserve">2                </w:t>
      </w:r>
      <w:r>
        <w:rPr>
          <w:rFonts w:cs="Times New Roman" w:ascii="Times New Roman" w:hAnsi="Times New Roman"/>
          <w:b w:val="false"/>
          <w:color w:val="000000"/>
        </w:rPr>
        <w:t>3) 100 000 м</w:t>
      </w:r>
      <w:r>
        <w:rPr>
          <w:rFonts w:cs="Times New Roman" w:ascii="Times New Roman" w:hAnsi="Times New Roman"/>
          <w:b w:val="false"/>
          <w:color w:val="000000"/>
          <w:vertAlign w:val="superscript"/>
        </w:rPr>
        <w:t xml:space="preserve">2                  </w:t>
      </w:r>
      <w:r>
        <w:rPr>
          <w:rFonts w:cs="Times New Roman" w:ascii="Times New Roman" w:hAnsi="Times New Roman"/>
          <w:b w:val="false"/>
          <w:color w:val="000000"/>
        </w:rPr>
        <w:t xml:space="preserve">4) 19 га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</w:rPr>
        <w:t>1 км</w:t>
      </w:r>
      <w:r>
        <w:rPr>
          <w:rFonts w:cs="Times New Roman" w:ascii="Times New Roman" w:hAnsi="Times New Roman"/>
          <w:b w:val="false"/>
          <w:color w:val="000000"/>
          <w:vertAlign w:val="superscript"/>
        </w:rPr>
        <w:t>2</w:t>
      </w:r>
      <w:r>
        <w:rPr>
          <w:rFonts w:cs="Times New Roman" w:ascii="Times New Roman" w:hAnsi="Times New Roman"/>
          <w:b w:val="false"/>
          <w:color w:val="000000"/>
        </w:rPr>
        <w:t xml:space="preserve">  = 100 г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5) 8 км</w:t>
      </w:r>
      <w:r>
        <w:rPr>
          <w:rFonts w:cs="Times New Roman" w:ascii="Times New Roman" w:hAnsi="Times New Roman"/>
          <w:b w:val="false"/>
          <w:color w:val="000000"/>
          <w:vertAlign w:val="superscript"/>
        </w:rPr>
        <w:t xml:space="preserve">2     </w:t>
      </w:r>
      <w:r>
        <w:rPr>
          <w:rFonts w:cs="Times New Roman" w:ascii="Times New Roman" w:hAnsi="Times New Roman"/>
          <w:b w:val="false"/>
          <w:color w:val="000000"/>
        </w:rPr>
        <w:t>6) 45 км</w:t>
      </w:r>
      <w:r>
        <w:rPr>
          <w:rFonts w:cs="Times New Roman" w:ascii="Times New Roman" w:hAnsi="Times New Roman"/>
          <w:b w:val="false"/>
          <w:color w:val="000000"/>
          <w:vertAlign w:val="superscript"/>
        </w:rPr>
        <w:t xml:space="preserve">2       </w:t>
      </w:r>
      <w:r>
        <w:rPr>
          <w:rFonts w:cs="Times New Roman" w:ascii="Times New Roman" w:hAnsi="Times New Roman"/>
          <w:b w:val="false"/>
          <w:color w:val="000000"/>
        </w:rPr>
        <w:t>7) 376 км</w:t>
      </w:r>
      <w:r>
        <w:rPr>
          <w:rFonts w:cs="Times New Roman" w:ascii="Times New Roman" w:hAnsi="Times New Roman"/>
          <w:b w:val="false"/>
          <w:color w:val="000000"/>
          <w:vertAlign w:val="superscript"/>
        </w:rPr>
        <w:t xml:space="preserve">2         </w:t>
      </w:r>
      <w:r>
        <w:rPr>
          <w:rFonts w:cs="Times New Roman" w:ascii="Times New Roman" w:hAnsi="Times New Roman"/>
          <w:b w:val="false"/>
          <w:color w:val="000000"/>
        </w:rPr>
        <w:t>8) 1 000 а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</w:rPr>
        <w:t>(ответы :</w:t>
      </w:r>
      <w:r>
        <w:rPr>
          <w:b w:val="false"/>
        </w:rPr>
        <w:t xml:space="preserve"> </w:t>
      </w:r>
      <w:r>
        <w:rPr>
          <w:b w:val="false"/>
          <w:color w:val="000000"/>
        </w:rPr>
        <w:t>1) 420 000 м</w:t>
      </w:r>
      <w:r>
        <w:rPr>
          <w:b w:val="false"/>
          <w:color w:val="000000"/>
          <w:vertAlign w:val="superscript"/>
        </w:rPr>
        <w:t>2</w:t>
      </w:r>
      <w:r>
        <w:rPr>
          <w:b w:val="false"/>
          <w:color w:val="000000"/>
        </w:rPr>
        <w:t xml:space="preserve"> = 42 га</w:t>
      </w:r>
    </w:p>
    <w:p>
      <w:pPr>
        <w:pStyle w:val="Heading1"/>
        <w:rPr/>
      </w:pPr>
      <w:r>
        <w:rPr>
          <w:b w:val="false"/>
          <w:color w:val="000000"/>
        </w:rPr>
        <w:t>2) 6 430 000 м</w:t>
      </w:r>
      <w:r>
        <w:rPr>
          <w:b w:val="false"/>
          <w:color w:val="000000"/>
          <w:vertAlign w:val="superscript"/>
        </w:rPr>
        <w:t>2</w:t>
      </w:r>
      <w:r>
        <w:rPr>
          <w:b w:val="false"/>
          <w:color w:val="000000"/>
        </w:rPr>
        <w:t xml:space="preserve"> = 643 га</w:t>
      </w:r>
    </w:p>
    <w:p>
      <w:pPr>
        <w:pStyle w:val="Heading1"/>
        <w:rPr/>
      </w:pPr>
      <w:r>
        <w:rPr>
          <w:b w:val="false"/>
          <w:color w:val="000000"/>
        </w:rPr>
        <w:t>3) 100 000 м</w:t>
      </w:r>
      <w:r>
        <w:rPr>
          <w:b w:val="false"/>
          <w:color w:val="000000"/>
          <w:vertAlign w:val="superscript"/>
        </w:rPr>
        <w:t>2</w:t>
      </w:r>
      <w:r>
        <w:rPr>
          <w:b w:val="false"/>
          <w:color w:val="000000"/>
        </w:rPr>
        <w:t xml:space="preserve"> = 10 га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4) 19 га  = 190000 м в кв </w:t>
      </w:r>
    </w:p>
    <w:p>
      <w:pPr>
        <w:pStyle w:val="Heading1"/>
        <w:rPr/>
      </w:pPr>
      <w:r>
        <w:rPr>
          <w:b w:val="false"/>
          <w:color w:val="000000"/>
        </w:rPr>
        <w:t>5) 8 км</w:t>
      </w:r>
      <w:r>
        <w:rPr>
          <w:b w:val="false"/>
          <w:color w:val="000000"/>
          <w:vertAlign w:val="superscript"/>
        </w:rPr>
        <w:t>2</w:t>
      </w:r>
      <w:r>
        <w:rPr>
          <w:b w:val="false"/>
          <w:color w:val="000000"/>
        </w:rPr>
        <w:t xml:space="preserve"> = 800 га</w:t>
      </w:r>
    </w:p>
    <w:p>
      <w:pPr>
        <w:pStyle w:val="Heading1"/>
        <w:rPr/>
      </w:pPr>
      <w:r>
        <w:rPr>
          <w:b w:val="false"/>
          <w:color w:val="000000"/>
        </w:rPr>
        <w:t>6) 45 км</w:t>
      </w:r>
      <w:r>
        <w:rPr>
          <w:b w:val="false"/>
          <w:color w:val="000000"/>
          <w:vertAlign w:val="superscript"/>
        </w:rPr>
        <w:t>2</w:t>
      </w:r>
      <w:r>
        <w:rPr>
          <w:b w:val="false"/>
          <w:color w:val="000000"/>
        </w:rPr>
        <w:t xml:space="preserve"> = 4500 га</w:t>
      </w:r>
    </w:p>
    <w:p>
      <w:pPr>
        <w:pStyle w:val="Heading1"/>
        <w:rPr/>
      </w:pPr>
      <w:r>
        <w:rPr>
          <w:b w:val="false"/>
          <w:color w:val="000000"/>
        </w:rPr>
        <w:t>7) 376 км</w:t>
      </w:r>
      <w:r>
        <w:rPr>
          <w:b w:val="false"/>
          <w:color w:val="000000"/>
          <w:vertAlign w:val="superscript"/>
        </w:rPr>
        <w:t>2</w:t>
      </w:r>
      <w:r>
        <w:rPr>
          <w:b w:val="false"/>
          <w:color w:val="000000"/>
        </w:rPr>
        <w:t xml:space="preserve"> = 37 600  га</w:t>
      </w:r>
    </w:p>
    <w:p>
      <w:pPr>
        <w:pStyle w:val="Heading1"/>
        <w:rPr/>
      </w:pPr>
      <w:r>
        <w:rPr>
          <w:b w:val="false"/>
          <w:color w:val="000000"/>
        </w:rPr>
        <w:t>8) 1 000 а = 10 га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Cs w:val="false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 первичного закрепления.</w:t>
      </w:r>
      <w:r>
        <w:rPr>
          <w:b w:val="false"/>
        </w:rPr>
        <w:t xml:space="preserve"> </w:t>
      </w:r>
      <w:r>
        <w:rPr>
          <w:b w:val="false"/>
          <w:color w:val="000000"/>
        </w:rPr>
        <w:t>Работа с учебником№ 754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</w:rPr>
        <w:t>Длина прямоугольного поля равна 4 км 300 м, а его ширина на 1 км 600 м меньше. Найдите площадь поля и выразите её в гектарах.  (4300*2700=11610000 м</w:t>
      </w:r>
      <w:r>
        <w:rPr>
          <w:rFonts w:cs="Times New Roman" w:ascii="Times New Roman" w:hAnsi="Times New Roman"/>
          <w:b w:val="false"/>
          <w:color w:val="000000"/>
          <w:vertAlign w:val="superscript"/>
        </w:rPr>
        <w:t>2</w:t>
      </w:r>
      <w:r>
        <w:rPr>
          <w:rFonts w:cs="Times New Roman" w:ascii="Times New Roman" w:hAnsi="Times New Roman"/>
          <w:b w:val="false"/>
          <w:color w:val="000000"/>
        </w:rPr>
        <w:t xml:space="preserve"> =1161 га)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lang w:val="en-US"/>
        </w:rPr>
        <w:t>VI</w:t>
      </w:r>
      <w:r>
        <w:rPr>
          <w:rFonts w:cs="Times New Roman" w:ascii="Times New Roman" w:hAnsi="Times New Roman"/>
          <w:b w:val="false"/>
          <w:color w:val="000000"/>
        </w:rPr>
        <w:t xml:space="preserve">.Структура  МИКС _ ФРИЗ  _ ГРУПП.2  в квадрате 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 в квадрате 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 в кубе 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 в кубе 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</w:rPr>
        <w:t>2+2*2</w:t>
      </w:r>
      <w:r>
        <w:rPr>
          <w:rFonts w:cs="Times New Roman" w:ascii="Times New Roman" w:hAnsi="Times New Roman"/>
          <w:b w:val="false"/>
          <w:color w:val="000000"/>
          <w:lang w:val="en-US"/>
        </w:rPr>
        <w:t xml:space="preserve">                           </w:t>
      </w:r>
      <w:r>
        <w:rPr>
          <w:b w:val="false"/>
          <w:color w:val="000000"/>
        </w:rPr>
        <w:t>№ 759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Чтобы засеять горохом 1 га, нужно 320 кг семян. Сколько понадобится семян, чтобы засеять три поля, площади которых 871 га, 1248 га, 681 га? </w:t>
      </w:r>
    </w:p>
    <w:p>
      <w:pPr>
        <w:pStyle w:val="Heading1"/>
        <w:numPr>
          <w:ilvl w:val="0"/>
          <w:numId w:val="6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871 + 1248 + 681 = 2800 (га) – площади трёх полей.</w:t>
      </w:r>
    </w:p>
    <w:p>
      <w:pPr>
        <w:pStyle w:val="Heading1"/>
        <w:numPr>
          <w:ilvl w:val="0"/>
          <w:numId w:val="6"/>
        </w:numPr>
        <w:spacing w:before="280" w:after="280"/>
        <w:rPr/>
      </w:pPr>
      <w:r>
        <w:rPr>
          <w:b w:val="false"/>
          <w:color w:val="000000"/>
        </w:rPr>
        <w:t xml:space="preserve">320 </w:t>
      </w:r>
      <w:r>
        <w:rPr>
          <w:b w:val="false"/>
          <w:color w:val="000000"/>
          <w:vertAlign w:val="superscript"/>
        </w:rPr>
        <w:t xml:space="preserve">. </w:t>
      </w:r>
      <w:r>
        <w:rPr>
          <w:b w:val="false"/>
          <w:color w:val="000000"/>
        </w:rPr>
        <w:t>2800 = 896 000 (кг)- понадобится семян.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>Ответ: 896 000 кг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ообщение учителя  , стр 132, из  учебника  «Единицы измерения в древности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VII</w:t>
      </w:r>
      <w:r>
        <w:rPr>
          <w:rFonts w:cs="Times New Roman" w:ascii="Times New Roman" w:hAnsi="Times New Roman"/>
          <w:color w:val="000000"/>
        </w:rPr>
        <w:t>.Организация первичного контроля.</w:t>
      </w:r>
      <w:r>
        <w:rPr>
          <w:rFonts w:cs="Times New Roman" w:ascii="Times New Roman" w:hAnsi="Times New Roman"/>
          <w:b w:val="false"/>
          <w:color w:val="000000"/>
        </w:rPr>
        <w:t xml:space="preserve"> Тест 16(А1,А2, А4)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lang w:val="en-US"/>
        </w:rPr>
        <w:t>VIII</w:t>
      </w:r>
      <w:r>
        <w:rPr>
          <w:rFonts w:cs="Times New Roman" w:ascii="Times New Roman" w:hAnsi="Times New Roman"/>
          <w:color w:val="000000"/>
        </w:rPr>
        <w:t>.Подведение итогов урока</w:t>
      </w:r>
      <w:r>
        <w:rPr>
          <w:rFonts w:cs="Times New Roman" w:ascii="Times New Roman" w:hAnsi="Times New Roman"/>
          <w:b w:val="false"/>
          <w:color w:val="000000"/>
        </w:rPr>
        <w:t>.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- Что изучали сегодня на уроке?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Кто сможет дать определение гектару. 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>- Давайте хором сформулируем  определение «гектар»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IX</w:t>
      </w:r>
      <w:r>
        <w:rPr>
          <w:rFonts w:cs="Times New Roman" w:ascii="Times New Roman" w:hAnsi="Times New Roman"/>
          <w:color w:val="000000"/>
        </w:rPr>
        <w:t>.Информация о домашнем задании</w:t>
      </w:r>
      <w:r>
        <w:rPr>
          <w:rFonts w:cs="Times New Roman" w:ascii="Times New Roman" w:hAnsi="Times New Roman"/>
          <w:b w:val="false"/>
          <w:color w:val="000000"/>
        </w:rPr>
        <w:t>.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Записи в тетради, п.19,  №780, №784, 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>.Рефлексия.</w:t>
      </w:r>
      <w:r>
        <w:rPr>
          <w:b w:val="false"/>
        </w:rPr>
        <w:t xml:space="preserve"> </w:t>
      </w:r>
      <w:r>
        <w:rPr>
          <w:b w:val="false"/>
          <w:color w:val="000000"/>
        </w:rPr>
        <w:t xml:space="preserve">Вернёмся к девизу нашего урока. </w:t>
      </w:r>
    </w:p>
    <w:p>
      <w:pPr>
        <w:pStyle w:val="Heading1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Как вы себя чувствуете? С желанием работали? Значит наша птица всегда будет с крыльями?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5940"/>
        <w:gridCol w:w="36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Этапы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дачи этап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еятельность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еятельность учащихс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рганизационный момен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Создать  благоприятный психологический настрой на работу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риветствие, проверка подготовленности к учебному занятию, организация внимания детей. </w:t>
            </w:r>
          </w:p>
          <w:p>
            <w:pPr>
              <w:pStyle w:val="Heading1"/>
              <w:spacing w:before="280" w:after="75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евиз урока: </w:t>
            </w:r>
            <w:r>
              <w:rPr>
                <w:b w:val="false"/>
                <w:color w:val="000000"/>
              </w:rPr>
              <w:t>“Ученик, который учится без желания - это птица без крыльев”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ключаются в деловой ритм уро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Целеполагание и мотивац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еспечение мотивации учения детьми, принятия ими целей уро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учителя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тему изучали на прошлом уроке?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вы думаете, всё ли мы с вами изучили?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и: число и тема урок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мы должны с вами научиться на сегодняшнем уроке?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задания необходимы для изучения этой темы?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ожет в жизни нам встретиться площадь и единицы измерения площадей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Единицы измерения площадей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урока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переводить из одной единицы измерения площадей в друг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решать задачи в разных единицах измерения площадей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5940"/>
        <w:gridCol w:w="36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Актуализация знаний и умений </w:t>
            </w:r>
          </w:p>
          <w:p>
            <w:pPr>
              <w:pStyle w:val="Heading1"/>
              <w:spacing w:before="280" w:after="75"/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Актуализация опорных знаний и способов действий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8"/>
                <w:szCs w:val="28"/>
              </w:rPr>
              <w:t>1. Задание  на доске: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д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м, га, к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а, 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исключите лишнее. Объясните своё решение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ный счёт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: 1 прямоугольник и 1 квадрат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9695</wp:posOffset>
                      </wp:positionV>
                      <wp:extent cx="1485900" cy="571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7.85pt;width:116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99695</wp:posOffset>
                      </wp:positionV>
                      <wp:extent cx="5715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pt;margin-top:7.85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енику внутри прямоугольника написать формулу для нахождения площади прямоугольника, а другому внутри квадрата формулу площади квадра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>
                <w:sz w:val="28"/>
                <w:szCs w:val="28"/>
              </w:rPr>
              <w:t>Площадь прямоугольника 50 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а площадь квадрата в 2 раза меньше. Чему равна площадь квадрата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равна сторона квадрата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>
                <w:sz w:val="28"/>
                <w:szCs w:val="28"/>
              </w:rPr>
              <w:t>Площадь прямоугольника 6 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 Какой может быть его длина и ширина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драт со стороной 6 м на 4 равных прямоугольника. Чему равна площадь каждого?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 Исключаем м, так как это единица измерения длины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32460</wp:posOffset>
                      </wp:positionH>
                      <wp:positionV relativeFrom="paragraph">
                        <wp:posOffset>337820</wp:posOffset>
                      </wp:positionV>
                      <wp:extent cx="1139825" cy="5715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9.8pt;margin-top:26.6pt;width:89.7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338455</wp:posOffset>
                      </wp:positionV>
                      <wp:extent cx="692150" cy="571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26.65pt;width:54.4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2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51485</wp:posOffset>
                      </wp:positionV>
                      <wp:extent cx="914400" cy="342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= a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35.55pt;mso-position-vertical-relative:text;margin-left:1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= a 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 xml:space="preserve"> 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450850</wp:posOffset>
                      </wp:positionV>
                      <wp:extent cx="806450" cy="3429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 = a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5pt;height:27pt;mso-wrap-distance-left:9.05pt;mso-wrap-distance-right:9.05pt;mso-wrap-distance-top:0pt;mso-wrap-distance-bottom:0pt;margin-top:35.5pt;mso-position-vertical-relative:text;margin-left:12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= a 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 xml:space="preserve">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 c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м, 1 см; 3 см, 2 с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</w:rPr>
              <w:t>6=36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6 : 4 = 9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5940"/>
        <w:gridCol w:w="3600"/>
      </w:tblGrid>
      <w:tr>
        <w:trPr>
          <w:trHeight w:val="79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своение новых знаний и способов усвоен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еспечение восприятия, осмысления и первичного запоминания  детьми изучаемой темы: определения «гектар», перевод из одной единицы измерения в другие.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на карточке: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Задание выразить в гектарах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опрос учителя:</w:t>
            </w:r>
            <w:r>
              <w:rPr>
                <w:sz w:val="28"/>
                <w:szCs w:val="28"/>
              </w:rPr>
              <w:t xml:space="preserve"> чему равен гекта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чебнику. (стр 114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: Гектар – это площадь квадрата со стороной 100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28600</wp:posOffset>
                      </wp:positionV>
                      <wp:extent cx="37719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0pt;margin-top:-18pt;width:296.95pt;height:17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ята зачитывают, учитель вывешивает на доск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1 га = 10 000 м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1) 420 0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2) 6 430 0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3) 100 0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19 га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color w:val="FF0000"/>
                <w:sz w:val="28"/>
                <w:szCs w:val="28"/>
              </w:rPr>
              <w:t>1 км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color w:val="FF0000"/>
                <w:sz w:val="28"/>
                <w:szCs w:val="28"/>
              </w:rPr>
              <w:t xml:space="preserve"> = 100 г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5) 8 к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6) 45 к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7) 376 к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) 1 000 га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65" w:leader="none"/>
              </w:tabs>
              <w:snapToGrid w:val="false"/>
              <w:spacing w:before="0" w:after="75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ети работают с учебником, находят опреде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тар – это площадь квадрата со стороной 100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1) 420 0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42 г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2) 6 430 0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643 г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3) 100 0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10 г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19 га = 19 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5) 8 к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800 г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6) 45 к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4500 г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7) 376 к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37 600  г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1 000 га = 10 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рганизация первичного закреплен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становление правильности и осознанности изучения темы «Единицы измерения площадей»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Выявление пробелов первичного осмысления изученного материала, коррекция выявленных пробелов, обеспечение закрепления в памяти детей знаний и способов действий, которые им необходимы для самостоятельной работы по новому материалу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ебнико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ind w:left="144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5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прямоугольного поля равна 4 км 300 м, а его ширина на 1 км 600 м меньше. Найдите площадь поля и выразите её в гектарах.</w:t>
            </w:r>
          </w:p>
          <w:p>
            <w:pPr>
              <w:pStyle w:val="Normal"/>
              <w:ind w:left="360" w:hanging="0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ind w:left="12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59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засеять горохом 1 га, нужно 320 кг семян. Сколько понадобится семян, чтобы засеять три поля, площади которых 871 га, 1248 га, 681 га?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136650</wp:posOffset>
                      </wp:positionV>
                      <wp:extent cx="0" cy="258445"/>
                      <wp:effectExtent l="5080" t="635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89.5pt" to="138.6pt,109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136650</wp:posOffset>
                      </wp:positionV>
                      <wp:extent cx="342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89.5pt" to="138.55pt,89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а – 4 км 300 м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189990</wp:posOffset>
                      </wp:positionV>
                      <wp:extent cx="228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93.7pt" to="138.55pt,9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в – на 1 км 600 м меньше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38175</wp:posOffset>
                      </wp:positionH>
                      <wp:positionV relativeFrom="paragraph">
                        <wp:posOffset>9496425</wp:posOffset>
                      </wp:positionV>
                      <wp:extent cx="3429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25pt,747.75pt" to="-23.3pt,74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-?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4300 – 1600 = 2700 (м) – ширина прямоугольник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szCs w:val="28"/>
              </w:rPr>
              <w:t>2) 4300 . 2700 = 11610000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 = 1161 (га) – площадь прямоугольник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1161 га площадь прямо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 + 1248 + 681 = 2800 (га) – площади трёх пол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szCs w:val="28"/>
              </w:rPr>
              <w:t xml:space="preserve">320 </w:t>
            </w:r>
            <w:r>
              <w:rPr>
                <w:b/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2800 = 896 000 (кг)- понадобится семян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896 000 к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75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28"/>
                <w:szCs w:val="28"/>
              </w:rPr>
              <w:t>Сообщение учителя  , стр 132, из  учебника  «Единицы измерения в древнос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ети записывают в тетрадь единицы измерения площаде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1"/>
              <w:spacing w:before="280" w:after="75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рганизация первичного контр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ыявление качества и уровня усвоения знаний и способов действий, а также выявление недостатков в знаниях и способах действий, установление причин выявленных недостатк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тес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дведение итогов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качественную оценку работы класса и отдельных обучаемых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то изучали сегодня на уроке?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Кто сможет дать определение гектару.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авайте хором сформулируем  определение «гектар»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формация о домашнем зада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еспечение понимания детьми цели, содержания и способов выполнения домашнего зад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ади, п.19,  №780, №789 (1)</w:t>
            </w:r>
          </w:p>
          <w:p>
            <w:pPr>
              <w:pStyle w:val="Style15"/>
              <w:spacing w:before="0" w:after="0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75"/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Рефлекс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ициировать рефлексию детей по поводу психоэмоционального состояния, мотивации, их собственной деятельности и взаимодействия с учителем и другими детьми в класс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ёмся к девизу нашего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 вы себя чувствует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желанием работал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ит наша птица всегда будет с крыльями?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ы детей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ка урока по математике для 5 класса «Площади. Единицы измерения площадей»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изученные формул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иться записывать величины буквами и знать их единицы измер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ить анализировать и исправлять ошибки.</w:t>
      </w:r>
    </w:p>
    <w:p>
      <w:pPr>
        <w:pStyle w:val="Normal"/>
        <w:rPr/>
      </w:pPr>
      <w:r>
        <w:rPr>
          <w:sz w:val="28"/>
          <w:szCs w:val="28"/>
          <w:u w:val="single"/>
        </w:rPr>
        <w:t>Материа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даточный материал с вопросам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оска для игры в крестики-нолик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ешочек с номерами вопро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разбивается на четыре команды, каждые две из которых соревнуются. В устной работе повторяется пройденный материал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писать на доске формулу пройденного пути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разить из этой формулы скорость и время.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</w:rPr>
        <w:t xml:space="preserve">Записать формулу </w:t>
      </w:r>
      <w:r>
        <w:rPr>
          <w:b/>
          <w:bCs/>
          <w:sz w:val="28"/>
          <w:szCs w:val="28"/>
        </w:rPr>
        <w:t>площади прямоугольник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разить сторону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писать формулу периметра прямоугольника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найти сторону.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</w:rPr>
        <w:t xml:space="preserve">Записать формулу </w:t>
      </w:r>
      <w:r>
        <w:rPr>
          <w:b/>
          <w:bCs/>
          <w:sz w:val="28"/>
          <w:szCs w:val="28"/>
        </w:rPr>
        <w:t>площади квадрат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писать формулу периметра квадрата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разите сторону квадрата.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</w:rPr>
        <w:t xml:space="preserve">А как найти периметр равностороннего треугольника со стороной 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речислите единицы измерения длин.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</w:rPr>
        <w:t xml:space="preserve">Перечислите </w:t>
      </w:r>
      <w:r>
        <w:rPr>
          <w:b/>
          <w:bCs/>
          <w:sz w:val="28"/>
          <w:szCs w:val="28"/>
        </w:rPr>
        <w:t>единицы измерения площадей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ревод одних единиц измерения в други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крепление знаний в форме игры «Крестики-нол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нарисованы два квадрата 3 * 3. Поочередно представители каждой команды вытаскивают номер вопроса из мешочка и отвечают на него. При правильном ответе одна команда ставит крестик, другая – нолик. Та команда, которая первая в один ряд поставит три своих значка и выигр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вопросов: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 три часа турист на автобусе проехал 180 км. Какова скорость автобуса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тороны прямоугольника 5см. и 60мм. Найдите площадь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торона квадрата 8дм. Найдите площадь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разите 5см2 в мм2 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ериметр квадрата 32 м. Найдите площадь квадрата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разите 50000м2 в га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корость мотоциклиста 60 км/ч. Какое расстояние он проедет за 240 мин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лина прямоугольника 20см., а ширина в 4 раза меньше. Найдите площадь прямоугольника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тороны участка прямоугольной формы 15м. и 20м. Выразите площадь этого участка в арах (сотках)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 два часа турист прошел 12 км. С какой скоростью шел турист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тороны прямоугольника 40мм. и 5 см. Найдите площадь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торона квадрата 7дм. Найдите площадь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разите 8см2 в мм2 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ериметр квадрата 40 м. Найдите площадь квадрата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разите 80000м2 в га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корость мотоциклиста 50 км/ч. Какое расстояние он проедет за 180 мин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лина прямоугольника 10см., а ширина на 2 см. меньше. Найдите площадь прямоугольника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тороны участка прямоугольной формы 12м. и 200м. Выразите площадь этого участка в арах (сотк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ются победители, самые активные ученики и оцениваютс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бота с учебником №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67766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7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5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539" w:right="851" w:gutter="0" w:header="0" w:top="993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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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>
      <w:rFonts w:ascii="Wingdings" w:hAnsi="Wingdings" w:cs="Wingdings"/>
      <w:b/>
      <w:i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02:00Z</dcterms:created>
  <dc:creator>Марина Сергеевна Возженникова</dc:creator>
  <dc:description/>
  <cp:keywords/>
  <dc:language>en-US</dc:language>
  <cp:lastModifiedBy>ильсояр</cp:lastModifiedBy>
  <cp:lastPrinted>2013-12-10T18:21:00Z</cp:lastPrinted>
  <dcterms:modified xsi:type="dcterms:W3CDTF">2013-12-10T14:22:00Z</dcterms:modified>
  <cp:revision>6</cp:revision>
  <dc:subject/>
  <dc:title>Технологическая карта урока по математике в 5 классе</dc:title>
</cp:coreProperties>
</file>