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Моё выступление посвящено качеству, без которого человек не может быть   человеком.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Это качество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В сердце у многих живет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И о боли других позабыть не дает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 xml:space="preserve">И оно поважней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Чем лица красота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Догадались, что это?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Это сердец  доброта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ота - это отзывчивость, душевное тепло к людям, стремление делать добро другим, хорошо к ним относ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ие люди нашей страны проводят акции милосердия по отношению к сиротам и инвалидам. Некоторые родители, даже имея своих детей, берут на воспитание детей - сирот из детского до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и артисты и музыканты также помогают таким детям. А когда случаются  аварии, землетрясения, катастрофы вся страна помогает пострадавшим люд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не всё так хорошо бывает у нас.  В мире добру противостоит зло, и между ними постоянно идёт борьба. Бессердечное отношение к людям, к живой и неживой природе – это проявление зла. Мне очень стыдно за таких жестоких  лю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учиться быть по – настоящему добрым трудно. Человек должен чаще останавливаться и размышлять о своих поступ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,  наверное,  спросите меня, а что ты сделала хорошего? Доброта всегда приносит, что? радость окружающим людям. Она, как волшебное лекарство, вылечивает от многих болезн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могу быть уверенна, что если я каждый день с радостью произношу слово «здравствуйте» моим дорогим маме, бабушке, дедушке, моему учителю, одноклассникам и знакомым, то их сердца наполняются теплом и доброт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е нравится помогать маме и бабушке по дому. Я очень люблю свою маму. Мама самый добрый и заботливый человек. Одна пословица гласит: «Около солнца – тепло, около матери – добро”? Любовь к своим близким, вежливое обращение, забота о них, это проявление доброты. Доброта в первую очередь зарождается в семье</w:t>
      </w:r>
      <w:r>
        <w:rPr>
          <w:rFonts w:cs="Arial"/>
        </w:rPr>
        <w:t xml:space="preserve">. </w:t>
      </w:r>
      <w:r>
        <w:rPr/>
        <w:t>Мне повезло, что у меня дружная семья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Добро там, где я,  моя школа и  друзья. Мне нравится учиться в школе. Я уважаю свой класс и доверяю моей учительнице Наталье Николаевне. Все вместе мы делаем добрые дела: озеленяем класс, дежурим по школе и классу, принимаем активное участие в школьных и классных акциях. Участие в таких акциях, как  «Подарок ветерану», «Подарок учителю», «Быть здоровым - это просто! Быть здоровым – это классно!», «Покорми птиц зимой», «Внимание-дети»! и во многих других совместных делах с ребятами  - это проявление любви к школе,  учителям, ветеранам войны и труда, к здоровью человека, к природе, к своей Родин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ота - когда человек любит свой край, его природу, охраняет её, заботится о братьях наших меньших. У меня есть кошка Тошка. Я очень её люблю и ухаживаю за ней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Cs/>
        </w:rPr>
        <w:t xml:space="preserve">Добро живёт в  сказках.  </w:t>
      </w:r>
      <w:r>
        <w:rPr/>
        <w:t xml:space="preserve">Издавна люди передавали свой жизненный опыт, мудрость в виде сказок, которые учат бороться со злом, презирать хитрецов, льстецов. В сказках добро всегда побеждает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Если вы спросите: «Легко ли быть добрым.»? </w:t>
      </w:r>
      <w:r>
        <w:rPr>
          <w:bCs/>
        </w:rPr>
        <w:t xml:space="preserve"> Я  отвечу : «Да»!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Если вы стремитесь к добру, то стесняться доброты не надо. Доброта всегда приносит, что? Радость и счастье  окружающим людям.  Нельзя допустить, чтобы зло взяло верх над добром. А это зависит только от нас! Доброта – спасительница всего живого на Земле.                    Начнём наш путь к доброте прямо сейчас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7:00Z</dcterms:created>
  <dc:creator>Ermilov</dc:creator>
  <dc:description/>
  <cp:keywords/>
  <dc:language>en-US</dc:language>
  <cp:lastModifiedBy>Андреева Е.Г.</cp:lastModifiedBy>
  <dcterms:modified xsi:type="dcterms:W3CDTF">2014-11-10T12:43:00Z</dcterms:modified>
  <cp:revision>7</cp:revision>
  <dc:subject/>
  <dc:title/>
</cp:coreProperties>
</file>