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189pt;width:269.95pt;height:89.95pt;mso-wrap-style:none;v-text-anchor:middle" type="_x0000_t136">
            <v:path textpathok="t"/>
            <v:textpath on="t" fitshape="t" string="ГРАМО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43800" cy="10858500"/>
            <wp:effectExtent l="0" t="0" r="0" b="0"/>
            <wp:wrapNone/>
            <wp:docPr id="2" name="j035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54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803775</wp:posOffset>
                </wp:positionV>
                <wp:extent cx="21653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6.7pt;mso-wrap-distance-left:9.05pt;mso-wrap-distance-right:9.05pt;mso-wrap-distance-top:0pt;mso-wrap-distance-bottom:0pt;margin-top:37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46951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команда      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з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место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в игре по стан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«ПОЛЕТ ВО ВСЕЛЕННУЮ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88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команда      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за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  <w:lang w:val="en-US"/>
                        </w:rPr>
                        <w:t>I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место</w:t>
                      </w: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в игре по стан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«ПОЛЕТ ВО ВСЕЛЕННУ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7996555</wp:posOffset>
                </wp:positionV>
                <wp:extent cx="2637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апрель 20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2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апрель 20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5:00Z</dcterms:created>
  <dc:creator>Ресепшен</dc:creator>
  <dc:description/>
  <cp:keywords/>
  <dc:language>en-US</dc:language>
  <cp:lastModifiedBy>Мария Гречухина</cp:lastModifiedBy>
  <dcterms:modified xsi:type="dcterms:W3CDTF">2014-11-11T13:07:00Z</dcterms:modified>
  <cp:revision>5</cp:revision>
  <dc:subject/>
  <dc:title/>
</cp:coreProperties>
</file>