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3pt;margin-top:189pt;width:269.95pt;height:89.95pt;mso-wrap-style:none;v-text-anchor:middle" type="_x0000_t136">
            <v:path textpathok="t"/>
            <v:textpath on="t" fitshape="t" string="ГРАМО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43800" cy="1085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4803775</wp:posOffset>
                </wp:positionV>
                <wp:extent cx="21653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6.7pt;mso-wrap-distance-left:9.05pt;mso-wrap-distance-right:9.05pt;mso-wrap-distance-top:0pt;mso-wrap-distance-bottom:0pt;margin-top:37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3881755</wp:posOffset>
                </wp:positionV>
                <wp:extent cx="4695190" cy="3666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Награжд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команда           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 xml:space="preserve">з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 xml:space="preserve"> место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в игре по стан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«ПОЛЕТ ВО ВСЕЛЕННУЮ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88.7pt;mso-wrap-distance-left:9.05pt;mso-wrap-distance-right:9.05pt;mso-wrap-distance-top:0pt;mso-wrap-distance-bottom:0pt;margin-top:30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>Награжда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>команда           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 xml:space="preserve">за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  <w:lang w:val="en-US"/>
                        </w:rPr>
                        <w:t>I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 xml:space="preserve"> место</w:t>
                      </w: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>в игре по стан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>«ПОЛЕТ ВО ВСЕЛЕННУЮ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7996555</wp:posOffset>
                </wp:positionV>
                <wp:extent cx="26377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апрель 20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62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апрель 20 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06:00Z</dcterms:created>
  <dc:creator>Ресепшен</dc:creator>
  <dc:description/>
  <cp:keywords/>
  <dc:language>en-US</dc:language>
  <cp:lastModifiedBy>Мария Гречухина</cp:lastModifiedBy>
  <cp:lastPrinted>2008-04-07T22:28:00Z</cp:lastPrinted>
  <dcterms:modified xsi:type="dcterms:W3CDTF">2014-11-11T13:07:00Z</dcterms:modified>
  <cp:revision>8</cp:revision>
  <dc:subject/>
  <dc:title/>
</cp:coreProperties>
</file>