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звитие социального интелл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 детей младшего дошкольного возра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 игров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ГБОУ  СОШ № 90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вашкевич А.С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брь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воение системы норм отношений к миру, друг к другу определяется проявлением такого свойства личности как социальный интеллект. В свою очередь социальный интеллект представляет собой индивидуально-личностное свойство человека, которое проявляется в способности формировать отношение к самому себе, прогнозировать результаты своей деятельности, понимать своѐ поведение и поведение окружающи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й интеллект – способность правильно понимать поведение людей, умение налаживать гармоничные отношения с окружающими. Очень часто мы игнорируем не менее важную сферу для нормального роста психики каждого индивида – сферу эмоций. Мы либо мало, либо совсем не учим детей, как надо принять себя и других, и в итоге, что мы получаем комплексы у взрослых, у подростков, дискриминация, расизм, но все это родом из детства. Возникает на почве многих личностных и социальных факторов, в том числе неприятия себя и своих неудач и страхов – согласно теории психологов – страх порождает агресс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а задача в настоящее время состоит в том, чтобы помочь детям правильно принять и контролировать свои эмоции. Если в воспитании нравственности большое внимание уделяется понятиям «хорошо» - «плохо», то в развитии интеллекта акцент делается именно на поиск золотой середины, между тем, что принято большинством в обществе и тем, что можно конкретно применять для конкретного индивида в данный момен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понимать, что развитие у дошкольников социального интеллекта происходит параллельно с развитием интеллекта как такового (внимания, памяти, логического и творческого мышления). Поэтому уровень развития социального интеллекта у старших дошкольников зависит также и от их любопытства, умения мыслить логически, критичности и широты мышления, глубины и гибкости ум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признанно, что главным фактором развития социального интеллекта в раннем дошкольном детстве является семья. Прежде всего, мать, с ее любовью, заботой, нежностью к мужу, детям, к людям в целом. Второй по значимости фактор-отец, его позитивная установка по отношению к жене, детям, работе, обществу, а также участие в воспитании детей. Именно доверительные отношения с матерью (или человеком ее замещающим) в первые два года жизни ребенка являются основой для здоровой личности. В числе важных предпосылок развития умения адаптироваться в обществе выступает дошкольная группа, которая является первой социально- психологической общностью или детским обществом, где происходит развитие общения, формируются взаимоотношения в разных видах деятельности. Чем выше уровень развития всего коллектива, тем благоприятнее среда для развития индивидуальных способностей каждого ребенка. Благоприятная социальная среда в группе детского сада стимулирует развитие коммуникативной способности каждого ребенка. Именно коммуникативно - способные дети становятся инициаторами взаимодействия в совместных играх и других видах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е руководство игрой составляет опору для освоения детьми реальной социальной роли. Осваивая социальную роль, дети приобретают более полный жизненный опыт, насыщенный новыми яркими эмоциями и содержанием, закрепляют знания новых форм общения и взаимодействия, расширяют словарный запас, приобретают социальные навыки, достигают нового положительного эмоционального состоя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казывая о социальном интеллекте необходимо обратить серьѐзное внимание на такую важную его особенность, как коммуникативно - речевые способности детей, позволяющие им с достаточной индивидуальной выразительностью, полнотой и точностью проявлять свое отношение к партнерам по игр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исследования свидетельствуют о существенном влиянии коммуникативной составляющей детской субкультуры дошкольника на положение его в группе сверстников. В числе лидеров, предпочитаемых часто оказываются как раз те дети, у которых высокий уровень коммуникативности, развития реч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дание коммуникативными средствами детской субкультуры помогает таким дошкольникам и противостоять негативным воздействиям со стороны сверстников, защитить своѐ Я. Однако, в результате наблюдений можно отметить, что не всем детям требуется высокий уровень общения со сверстниками, в группах есть дети, у которых отсутствуют контакты с детьми своей группы. В этом случае роль педагога неоспорима, этому ребенку в первую очередь нужно помочь адаптироваться, найти способы общения, общие мотивы и интересы для общения в группе Социально одаренным детям свойственно относительно легкое, быстрое усвоение доступных для них этических норм поведения, знаний о культуре общ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о – речевая работа с детьми младшего дошкольного возраста должна строиться в основном на совместной деятельности воспитателя и ребенка. Учитывая это при планировании работы по развитию основ социального интеллекта, важно продумать направленность эмоционального воздействия на детей, предусмотреть насыщение детской жизни эмоциями радости, стимулировании интереса к человеку, формировании гуманистической направленности поведения, моральных, нравственных основ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10:00Z</dcterms:created>
  <dc:creator>Olga</dc:creator>
  <dc:description/>
  <dc:language>en-US</dc:language>
  <cp:lastModifiedBy>Olga</cp:lastModifiedBy>
  <cp:lastPrinted>2014-11-05T10:36:00Z</cp:lastPrinted>
  <dcterms:modified xsi:type="dcterms:W3CDTF">2014-11-10T13:10:00Z</dcterms:modified>
  <cp:revision>2</cp:revision>
  <dc:subject/>
  <dc:title/>
</cp:coreProperties>
</file>