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                         день смех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сполняется песня В. Шаинского «Улыб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здник сегодня откр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тер и дождь не пом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лго мы ждали, не скр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ый, веселый День См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говорят: “Первое апреля—никому не верю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: 1 апреля—это юм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апреля—это шут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—это смех и улыбки на ваших лицах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праздни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ом-проказни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надо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и первого апр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рей наоборот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еяться рад нар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 праздник см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теха так пот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целый бел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л смешинку на обе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ждый день, но кажд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все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ого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икому не вери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ивется лучше вс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 нами см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нигде не расста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 мы ни были — смеемс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едущ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щите улыбку, цените улыб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арите улыбку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Любите улыбку, храните улы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ам жить без улыбки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резентация «История возникновения праздника»</w:t>
      </w:r>
    </w:p>
    <w:p>
      <w:pPr>
        <w:pStyle w:val="Normal"/>
        <w:spacing w:lineRule="atLeast" w:line="301" w:before="100" w:after="10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B050"/>
          <w:sz w:val="28"/>
          <w:szCs w:val="28"/>
          <w:lang w:eastAsia="ru-RU"/>
        </w:rPr>
        <w:t>Если будем дружно мы смеяться,</w:t>
      </w:r>
    </w:p>
    <w:p>
      <w:pPr>
        <w:pStyle w:val="Normal"/>
        <w:spacing w:lineRule="atLeast" w:line="301" w:before="100" w:after="10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B050"/>
          <w:sz w:val="28"/>
          <w:szCs w:val="28"/>
          <w:lang w:eastAsia="ru-RU"/>
        </w:rPr>
        <w:t xml:space="preserve">Хлопать, прыгать, улыбаться.                     </w:t>
      </w:r>
    </w:p>
    <w:p>
      <w:pPr>
        <w:pStyle w:val="Normal"/>
        <w:spacing w:lineRule="atLeast" w:line="301" w:before="100" w:after="10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B050"/>
          <w:sz w:val="28"/>
          <w:szCs w:val="28"/>
          <w:lang w:eastAsia="ru-RU"/>
        </w:rPr>
        <w:t>Будет наша жизнь светлей</w:t>
      </w:r>
    </w:p>
    <w:p>
      <w:pPr>
        <w:pStyle w:val="Normal"/>
        <w:spacing w:lineRule="atLeast" w:line="301" w:before="100" w:after="10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B05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color w:val="00B050"/>
          <w:sz w:val="28"/>
          <w:szCs w:val="28"/>
          <w:lang w:eastAsia="ru-RU"/>
        </w:rPr>
        <w:t>И немного вес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гра «Заводил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на праздник собрались весел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давайте вместе с нами весело кружиться (кружа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адо – будем хлопать (хлоп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ногами будем топать (топ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адо – запоём (ля-ля-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до – в пляс пойдём (танцу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адо закричим (крича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адо замолчим (замолк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Музыкальная игра «СОКО- СОКО….  (вместе с родителями)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b/>
          <w:b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</w:rPr>
        <w:t>7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й шутко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йте день, друзья!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ткой мудрой, шуткой чуткой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которой жить нельзя!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мех полезней человеку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хороший препара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смеется, тот в аптеку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реже, говоря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тка ценится недаром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хорошая вдвойн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, больше с каждым годо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ха, шуток в каждом дн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А сейчас шутки на пол-минутки      </w:t>
      </w: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>Вопросы викторины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(в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ПРЕЗЕНТАЦИИ)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Чем  больше  ковыряешь,  тем  больше  становится.  Что это такое?    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ырка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то под проливным дождем не замочит волос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ысый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ему львы едят сырое мяс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тому что они не умеют готовить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ак удвоить количество ваших денег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смотреть на них в зеркало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ожет ли петух назвать себя курице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ет, он не умеет говорить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аким гребнем голову не расчешеш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тушиным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Что самое первое мы делаем утром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сыпаемся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На какую ветку садится птичка после дожд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мокрую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Как «мышеловку» написать пятью буквам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шка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акую раковину не сыскать на дне морском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шную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Как далеко можно зайти в лес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о середины, а дальше идешь уже из 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са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Сколько яиц можно съесть натощак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дно, остальные будут уже не натощак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 каким полям ни пройти, ни проеха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 полям шляпы.)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Что принадлежит только вам, а вы пользуетесь им реже, чем другие? 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мя.)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У этого животного голова, как у кошки, хвост, как у кошки, оно 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ит ту же еду, что и кошка. Но это не кошка. Что это за зверь? 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тенок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Кто с головой окунается в работ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долаз.)</w:t>
      </w:r>
    </w:p>
    <w:p>
      <w:pPr>
        <w:pStyle w:val="Normal"/>
        <w:shd w:fill="FFFFFF" w:val="clear"/>
        <w:autoSpaceDE w:val="false"/>
        <w:spacing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то хватается за соломин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? (Тот, кто пьет коктейль.)</w:t>
      </w:r>
    </w:p>
    <w:p>
      <w:pPr>
        <w:pStyle w:val="Normal"/>
        <w:shd w:fill="FFFFFF" w:val="clear"/>
        <w:autoSpaceDE w:val="false"/>
        <w:spacing w:before="0" w:after="0"/>
        <w:ind w:left="1065" w:hanging="495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Что такое плевое дел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ыбалка.)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Игра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Как живешь?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  <w:br/>
        <w:t>Ведущий задает вопрос, а зал ему отвечает, выполняя соответствующее движение: </w:t>
        <w:br/>
        <w:t>Как живешь? – Вот так! - Кулак вперед, большой палец вверх. </w:t>
        <w:br/>
        <w:t>Как идешь? – Вот так! – движение, имитирующее ходьбу. </w:t>
        <w:br/>
        <w:t>Как бежишь? – Вот так! – бег на месте. </w:t>
        <w:br/>
        <w:t>Ночью спишь? – Вот так – ладошки под щеку. </w:t>
        <w:br/>
        <w:t>Как встаешь? – Вот так - встать со стульев, руки вверх, потянуться. </w:t>
        <w:br/>
        <w:t>А молчишь? – Вот так – палец ко рту. </w:t>
        <w:br/>
        <w:t>А кричишь? – Вот так – все громко кричат и топают ног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едущая. 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 xml:space="preserve">У песенки хорошей 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>Немало есть друзей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 xml:space="preserve">Похлопаем в ладоши 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>И спляшем веселей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bCs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FF0000"/>
          <w:sz w:val="40"/>
          <w:szCs w:val="40"/>
        </w:rPr>
        <w:t>Танец маленьких утя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Ведущая. 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 xml:space="preserve">Каждый класс – это 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>Творчество, поиск, успех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>Всем мы желаем большого старанья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bCs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B050"/>
          <w:sz w:val="28"/>
          <w:szCs w:val="28"/>
        </w:rPr>
        <w:t>А радость – делить на всех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FF0000"/>
          <w:sz w:val="36"/>
          <w:szCs w:val="36"/>
        </w:rPr>
        <w:t>.Игра «Шел козел по лесу» музыкальна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FF0000"/>
          <w:sz w:val="36"/>
          <w:szCs w:val="36"/>
        </w:rPr>
        <w:t>Игра  «САЛЯ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 играющие становятся в круг. Вожатый предлагает всем разучить следующие слова: </w:t>
        <w:br/>
        <w:t>«Трам-пам-пам, Трам-пам-пам, </w:t>
        <w:br/>
        <w:t>Гули-гули-гули-гули, </w:t>
        <w:br/>
        <w:t>Трам-пам-пам, </w:t>
        <w:br/>
        <w:t>Салями, салями, </w:t>
        <w:br/>
        <w:t>Гули-гули-гули-гули, </w:t>
        <w:br/>
        <w:t>Трам-пам-пам, </w:t>
        <w:br/>
        <w:t>Одновременно со словами выполняются следующие движения: </w:t>
        <w:br/>
        <w:t>трам-пам-пам – играющие хлопают себя по коленям 3 раза; </w:t>
        <w:br/>
        <w:t>гули-гули – играющие одной рукой почесывают подбородок снизу, а другой почесывают себе голову; </w:t>
        <w:br/>
        <w:t>салями, салями – поочередно (сначала одну потом другую) сгибают руки в локте, поднося кисть к плечу. </w:t>
        <w:br/>
        <w:t>После того как участники выучили текст, им предлагается движение «Трам-пам-пам» делать у соседа справа. Игра повторяется. </w:t>
        <w:br/>
        <w:t>Затем у соседа справа делаются движения «Трам-пам-пам» и «Гули-гули-гули-гули». </w:t>
        <w:br/>
        <w:t>Далее – «Трам-пам-пам» делается у соседа справа, а «Гули-гули» – у соседа слева. </w:t>
        <w:br/>
        <w:t>Салями всегда делаем у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  <w:shd w:fill="FFFFFF" w:val="clear"/>
        </w:rPr>
        <w:t>В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Повернитесь все друг к др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И пожмите руки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Руки вверх все подним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И вверху пошевел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Крикнем весело: «УРА!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Игры продолжать пора!!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Игра  «Барыня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  <w:br/>
        <w:t xml:space="preserve">Зал делится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на четыре част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Каждая получает свои слова. </w:t>
        <w:br/>
        <w:t>1: «В бане веники мочены». </w:t>
        <w:br/>
        <w:t>2: «Веретена точены». </w:t>
        <w:br/>
        <w:t>3: «А мочало не сушено». </w:t>
        <w:br/>
        <w:t>4: «Барыня – барыня, барыня – сударыня». </w:t>
        <w:br/>
        <w:t>Ведущий «дирижирует» залом, показывая то на третью, то на четв. На кого покажет, тот должен произносить свои слова. Перед началом с каждой командой репетируются слова.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36"/>
          <w:szCs w:val="36"/>
        </w:rPr>
        <w:t>Игра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«Покажи нам, как резвиться»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минайте движ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ова и делайте, как мы –    встаем в круг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птицы распевают тут и там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,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два хлопка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бабочки расселись по кустам,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два хлоп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Научи нас веселиться, покажи нам, как резвиться, </w:t>
        <w:br/>
        <w:t>А мы будем делать так же, как и ты. </w:t>
        <w:br/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два хлопка в ладоши.)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  <w:br/>
        <w:t>-Если выучил урок ты назубок,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два щелчка пальцами)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к тому ж еще товарищу помог,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два щелчка пальцами)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 нас веселиться, покажи нам, как резвиться, </w:t>
        <w:br/>
        <w:t>А мы будем делать так же, как и ты. </w:t>
        <w:br/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два щелчка пальцам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маме всю посуду перемы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два хлопка по коленям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 ни чашки, ни тарелки не разби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два хлопка по коленям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 нас веселиться, покажи нам, как резвиться, </w:t>
        <w:br/>
        <w:t>А мы будем делать так же, как и ты. </w:t>
        <w:br/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два хлопка по коленям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  <w:br/>
        <w:t>- Если больно ты ушибся о косяк,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Покачаем головой –ай,а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Если шишка на макушке, как кулак,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Покачаем головой –ай,а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Научи ты нас не плакать, научи нас, как не ахать, </w:t>
        <w:br/>
        <w:t>А мы будем делать так же, как и ты. </w:t>
        <w:br/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Покачаем головой –ай,а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  <w:br/>
        <w:t>-Если в космос ты отправился во сне,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два раза подпрыг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сли бегал ты вприпрыжку по Луне, 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два раза подпрыг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кажи, как ты резвился, как резвился, веселилс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будем делать так же, как и т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0.   УЛЫБКА ДРУГУ</w:t>
      </w:r>
      <w:r>
        <w:rPr>
          <w:rFonts w:cs="Times New Roman" w:ascii="Times New Roman" w:hAnsi="Times New Roman"/>
          <w:color w:val="80008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80008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грустно вдруг станет когда-то,</w:t>
        <w:br/>
        <w:t>Если в сердце тоска заползёт,</w:t>
        <w:br/>
        <w:t>Если счастье исчезнет куда-то,</w:t>
        <w:br/>
        <w:t>Если радость тихонько умрет...</w:t>
        <w:br/>
        <w:t>Вспомни лишь, что на дальней планете</w:t>
        <w:br/>
        <w:t>Кто-то близкий и добрый живёт.</w:t>
        <w:br/>
        <w:t>Вспоминает тебя на рассвете.</w:t>
        <w:br/>
        <w:t>Улыбается тихо. И ждет.</w:t>
        <w:br/>
        <w:t>А как вспомнишь, взгляни-ка на небо.</w:t>
        <w:br/>
        <w:t>Видишь, вспыхнула близко звезда!</w:t>
        <w:br/>
        <w:t>Это друг с той далекой планеты</w:t>
        <w:br/>
        <w:t>Шлёт улыбк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будет всегд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B050"/>
          <w:sz w:val="36"/>
          <w:szCs w:val="36"/>
          <w:shd w:fill="FFFFFF" w:val="clear"/>
        </w:rPr>
        <w:t xml:space="preserve">-Давайте, тоже пошлём улыбку всем нашим друзьям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B05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B050"/>
          <w:sz w:val="36"/>
          <w:szCs w:val="36"/>
          <w:shd w:fill="FFFFFF" w:val="clear"/>
        </w:rPr>
        <w:t xml:space="preserve">( Дети, заранее нарисовали улыбки. 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Прикрепить улыбки на доску)</w:t>
      </w:r>
    </w:p>
    <w:p>
      <w:pPr>
        <w:pStyle w:val="Normal"/>
        <w:spacing w:before="0" w:after="0"/>
        <w:rPr/>
      </w:pPr>
      <w:r>
        <w:rPr/>
        <w:t>ПЕСНЯ «ДРУЖБА»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55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Если друг не смеётся, ты включи ему солнце,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Ты включи ему звёзды - это просто.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Ты исправь ошибку, превращая в улыбку,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Все грустинки и слёзы - это просто.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00B0F0"/>
                <w:shd w:fill="FFFFFF" w:val="clear"/>
              </w:rPr>
              <w:t>Воскресенье, суббота.</w:t>
            </w:r>
            <w:r>
              <w:rPr>
                <w:rFonts w:cs="Lucida Sans Unicode" w:ascii="Lucida Sans Unicode" w:hAnsi="Lucida Sans Unicode"/>
                <w:color w:val="00B0F0"/>
              </w:rPr>
              <w:br/>
            </w:r>
            <w:r>
              <w:rPr>
                <w:rFonts w:cs="Lucida Sans Unicode" w:ascii="Lucida Sans Unicode" w:hAnsi="Lucida Sans Unicode"/>
                <w:color w:val="00B0F0"/>
                <w:shd w:fill="FFFFFF" w:val="clear"/>
              </w:rPr>
              <w:t>Дружба – это не работа,</w:t>
            </w:r>
            <w:r>
              <w:rPr>
                <w:rFonts w:cs="Lucida Sans Unicode" w:ascii="Lucida Sans Unicode" w:hAnsi="Lucida Sans Unicode"/>
                <w:color w:val="00B0F0"/>
              </w:rPr>
              <w:br/>
            </w:r>
            <w:r>
              <w:rPr>
                <w:rFonts w:cs="Lucida Sans Unicode" w:ascii="Lucida Sans Unicode" w:hAnsi="Lucida Sans Unicode"/>
                <w:color w:val="00B0F0"/>
                <w:shd w:fill="FFFFFF" w:val="clear"/>
              </w:rPr>
              <w:t>Дружба – это не работа!</w:t>
            </w:r>
            <w:r>
              <w:rPr>
                <w:rFonts w:cs="Lucida Sans Unicode" w:ascii="Lucida Sans Unicode" w:hAnsi="Lucida Sans Unicode"/>
                <w:color w:val="00B0F0"/>
              </w:rPr>
              <w:br/>
              <w:br/>
            </w:r>
            <w:r>
              <w:rPr>
                <w:rFonts w:cs="Lucida Sans Unicode" w:ascii="Lucida Sans Unicode" w:hAnsi="Lucida Sans Unicode"/>
                <w:color w:val="00B0F0"/>
                <w:shd w:fill="FFFFFF" w:val="clear"/>
              </w:rPr>
              <w:t>Есть друзья, а для них</w:t>
            </w:r>
            <w:r>
              <w:rPr>
                <w:rFonts w:cs="Lucida Sans Unicode" w:ascii="Lucida Sans Unicode" w:hAnsi="Lucida Sans Unicode"/>
                <w:color w:val="00B0F0"/>
              </w:rPr>
              <w:br/>
            </w:r>
            <w:r>
              <w:rPr>
                <w:rFonts w:cs="Lucida Sans Unicode" w:ascii="Lucida Sans Unicode" w:hAnsi="Lucida Sans Unicode"/>
                <w:color w:val="00B0F0"/>
                <w:shd w:fill="FFFFFF" w:val="clear"/>
              </w:rPr>
              <w:t>У друзей нет выходных!</w:t>
            </w:r>
            <w:r>
              <w:rPr>
                <w:rFonts w:cs="Lucida Sans Unicode" w:ascii="Lucida Sans Unicode" w:hAnsi="Lucida Sans Unicode"/>
                <w:color w:val="00B0F0"/>
              </w:rPr>
              <w:br/>
            </w:r>
            <w:r>
              <w:rPr>
                <w:rFonts w:cs="Lucida Sans Unicode" w:ascii="Lucida Sans Unicode" w:hAnsi="Lucida Sans Unicode"/>
                <w:color w:val="00B0F0"/>
                <w:shd w:fill="FFFFFF" w:val="clear"/>
              </w:rPr>
              <w:t>Есть друзья, а для них</w:t>
            </w:r>
            <w:r>
              <w:rPr>
                <w:rFonts w:cs="Lucida Sans Unicode" w:ascii="Lucida Sans Unicode" w:hAnsi="Lucida Sans Unicode"/>
                <w:color w:val="00B0F0"/>
              </w:rPr>
              <w:br/>
            </w:r>
            <w:r>
              <w:rPr>
                <w:rFonts w:cs="Lucida Sans Unicode" w:ascii="Lucida Sans Unicode" w:hAnsi="Lucida Sans Unicode"/>
                <w:color w:val="00B0F0"/>
                <w:shd w:fill="FFFFFF" w:val="clear"/>
              </w:rPr>
              <w:t>У друзей нет выходных!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Если свалится счастье, подели его на части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И раздай всем друзьям - это просто.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А когда будет надо, все друзья будут рядом,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Чтоб включить тебе солнце или звёзды.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b/>
                <w:color w:val="00B0F0"/>
                <w:shd w:fill="FFFFFF" w:val="clear"/>
              </w:rPr>
              <w:t>припев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Если каждый друг по кругу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Другу протянет руку,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То будет видно в иллюминатор: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Дружба – это экватор.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Если каждый друг планеты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Другу ромашкой помашет,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То станет ясно: дружба – это</w:t>
            </w:r>
            <w:r>
              <w:rPr>
                <w:rFonts w:cs="Lucida Sans Unicode" w:ascii="Lucida Sans Unicode" w:hAnsi="Lucida Sans Unicode"/>
                <w:color w:val="333333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Планета ромашек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>ПРЕЗЕНТАЦИЯ последний слайд с фотографиями</w:t>
      </w:r>
    </w:p>
    <w:p>
      <w:pPr>
        <w:pStyle w:val="Normal"/>
        <w:shd w:fill="FFFFFF" w:val="clear"/>
        <w:spacing w:lineRule="atLeast" w:line="268" w:before="0" w:after="134"/>
        <w:rPr>
          <w:rFonts w:ascii="Helvetica" w:hAnsi="Helvetica" w:eastAsia="Times New Roman" w:cs="Helvetica"/>
          <w:color w:val="00B050"/>
          <w:lang w:eastAsia="ru-RU"/>
        </w:rPr>
      </w:pPr>
      <w:r>
        <w:rPr>
          <w:rFonts w:eastAsia="Times New Roman" w:cs="Helvetica" w:ascii="Helvetica" w:hAnsi="Helvetica"/>
          <w:b/>
          <w:bCs/>
          <w:color w:val="00B050"/>
          <w:lang w:eastAsia="ru-RU"/>
        </w:rPr>
        <w:t>Ведущий.</w:t>
      </w:r>
    </w:p>
    <w:p>
      <w:pPr>
        <w:pStyle w:val="Normal"/>
        <w:shd w:fill="FFFFFF" w:val="clear"/>
        <w:spacing w:lineRule="atLeast" w:line="268" w:before="0" w:after="134"/>
        <w:rPr>
          <w:rFonts w:ascii="Helvetica" w:hAnsi="Helvetica" w:eastAsia="Times New Roman" w:cs="Helvetica"/>
          <w:lang w:eastAsia="ru-RU"/>
        </w:rPr>
      </w:pPr>
      <w:r>
        <w:rPr>
          <w:rFonts w:eastAsia="Times New Roman" w:cs="Helvetica" w:ascii="Helvetica" w:hAnsi="Helvetica"/>
          <w:lang w:eastAsia="ru-RU"/>
        </w:rPr>
        <w:t>Окончился праздник, настал расставания час,</w:t>
        <w:br/>
        <w:t>Шутили, играли и нас согревали</w:t>
        <w:br/>
        <w:t>Улыбки и блеск ваших глаз.</w:t>
        <w:br/>
        <w:t>Запомните этот веселый День Смеха,</w:t>
        <w:br/>
        <w:t>И мы не забудем про ва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0:00Z</dcterms:created>
  <dc:creator>Александр</dc:creator>
  <dc:description/>
  <cp:keywords/>
  <dc:language>en-US</dc:language>
  <cp:lastModifiedBy>Александр</cp:lastModifiedBy>
  <dcterms:modified xsi:type="dcterms:W3CDTF">2014-03-29T07:03:00Z</dcterms:modified>
  <cp:revision>7</cp:revision>
  <dc:subject/>
  <dc:title/>
</cp:coreProperties>
</file>