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sz w:val="28"/>
          <w:szCs w:val="28"/>
        </w:rPr>
        <w:t>Школа Росси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4 класс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Ачкасова Полина Ивановна, 1 квалификационная категор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НЗ (технология деятельностного метод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Работа с бумагой. Модульное оригами. Кактус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ип урока:   </w:t>
      </w:r>
      <w:r>
        <w:rPr>
          <w:rFonts w:cs="Times New Roman" w:ascii="Times New Roman" w:hAnsi="Times New Roman"/>
          <w:sz w:val="28"/>
          <w:szCs w:val="28"/>
        </w:rPr>
        <w:t>урок новых знани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и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зовательные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ь представления о цветах - барометрах;  познакомить с искусством “Оригами”;  со свойствами бумаги:  пластичностью, упругостью, прочностью.  Научить сгибать бумагу к линиям сгиба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вивать мышление, внимание, умения и навыки при работе с картой - опорой, расширять кругозор, словарный запас; развивать моторику пальцев, наглядно-логическое мышление, фантазию учащихся; дисциплинированность, трудолюб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Воспитывать у учащихся мотивацию к учению, эстетические чувства, аккуратность, точность, любовь к природе и бережное отношение к н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ть УУД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Личностные: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 способность к самооценке на основе критерия успешности уче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170E02"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высказывать своё предположени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color w:val="170E02"/>
          <w:sz w:val="28"/>
          <w:szCs w:val="28"/>
        </w:rPr>
        <w:t xml:space="preserve">Коммуникативные УУД: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умение</w:t>
      </w:r>
      <w:r>
        <w:rPr>
          <w:rFonts w:cs="Times New Roman" w:ascii="Times New Roman" w:hAnsi="Times New Roman"/>
          <w:bCs/>
          <w:i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оформлять свои мысли в устной форме;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слушать и понимать речь других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умение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ориентироваться в своей системе знаний: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отличать новое от уже известного с помощью учителя; добывать новые знания: находить ответы на вопросы, используя свой жизненный опыт и информацию, полученную на урок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и  из цветной бумаги, ножниц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Карта – опор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Мотивация к учеб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ть требования к ученику со стороны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возникновения у учеников внутренней потребности включения в учебную деятельност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тематические рам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тип урока и наметить шаги учебной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Долгожданный дан звонок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инается у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условия для возникновения у учеников внутренней потребности включения в учебную деятельност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то необходимо для урок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 – ПОБЕДИТЕЛЬ!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проговаривают слова , объясняют, для чего нужно выполнять эти правил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в гостях Старичок – Лесовичок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7055" cy="1703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очень удивился, гуляя по нашим улицам. Что же такое он увидел? Лесовичок  просит догадаться, о чем  пойдет  речь  и  чем мы займемся на урок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 сможете  ответить на этот вопрос, отгадав его загадк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Загадки о цветах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 в траве росистой фонарик золот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омерк, потух и превратился в пух. (Одуванчик.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в саду кудряшка - белая рубашка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ечко золотое, что это такое?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(Ромашка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 пахучий, а хвост колючий. (Роза.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устынь пришёл ко мн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ж, живущий на окне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енький, зелёный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лнышко влюблённый!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ёт он редко, ест чуть-чуть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имой - ему б вздремнут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огда весенним днём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рнётся ёж... цветком!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ючий очень с виду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ёжик и не ёл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 дам себя в обиду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весь в иголках! (кактус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Как  одним словом  можно назвать все отгадки?  Да, Лесовичку очень  понравились  цветы и кактусы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из урока:</w:t>
      </w:r>
      <w:r>
        <w:rPr>
          <w:rFonts w:cs="Times New Roman" w:ascii="Times New Roman" w:hAnsi="Times New Roman"/>
          <w:sz w:val="28"/>
          <w:szCs w:val="28"/>
        </w:rPr>
        <w:t xml:space="preserve"> «Знаешь – говори, не знаешь – слуша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чему будет посвящён наш урок? (Открытию нового знани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 что же интересного можно рассказать  Лесовичку  о цветах?  Работа с энциклопеди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й Греции и Риме люди заметили, что некоторые цветы открываются и закрываются в определенное время суток, и стали высаживать их на клумбы для определения времени. Цветочные часы были созданы в городе Упсале в Шве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–5 часов утра распускаются цветы  розы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7 до 8 утра просыпаются кувшинки белые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повник раскрывает свои цветы в 4-5 часов утра, а закрывает – в 19-20 часов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 раскрывается в 4-5 часов, а в 14-15 часов – закрывается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ванчик  раскрывается в 5-6 часов и желтеет до 15 час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же цветки картофеля могут подсказать время от 7 часов утра до 14 часов дня. Раньше цветки картофеля использовались как декоративные, есть клубни стали уже позже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нютины глазки» с 8 до 16 часов глядят на тебя своими «глазами»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тки, или календула, – с 9 до 18 час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Т  ОГОРОДНЫЙ  раскрывает свои корзинки в 5 часов  и закрывает  в  11 – 12  часов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ТА -  если  он вовсе не открывает своих  корзинок, то на следующий день можно ожидать  дождь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ктуализация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актуализацию  обобщать предметы, используя связь целого и ча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 выполнение учащимися пробного учебного действ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фиксирования учащимися индивидуального затруд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 обобщения актуализированных зн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 задание для пробного действ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наете о кактусах? Работа с энциклопедиям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седа  о кактусах. </w:t>
      </w:r>
      <w:r>
        <w:rPr>
          <w:rFonts w:cs="Times New Roman" w:ascii="Times New Roman" w:hAnsi="Times New Roman"/>
          <w:sz w:val="28"/>
          <w:szCs w:val="28"/>
        </w:rPr>
        <w:t xml:space="preserve">Слово «кактус» происходит о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еч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κακτος</w:t>
      </w:r>
      <w:r>
        <w:rPr>
          <w:rFonts w:cs="Times New Roman" w:ascii="Times New Roman" w:hAnsi="Times New Roman"/>
          <w:sz w:val="28"/>
          <w:szCs w:val="28"/>
        </w:rPr>
        <w:t xml:space="preserve">, которое в классическом греческом языке использовалось для обозначения одного из видо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ртополох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елявшие до прих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вропейц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мериканский континент люди широко использовали кактусы в своей жизни. Кактусы использовались в пищу, для религиозных церемоний, в качестве медицинских препаратов, как источник красящих веществ, строительный материал, материал живых изгородей. Кактусы бывают самых различных форм, цветов и оттенков. Без  сомнения, кактусы не смогут оставить не одного человека равнодушным. Кроме великолепных форм, кактусы поражают нас великолепием своих цветов.</w:t>
      </w:r>
      <w:r>
        <w:rPr>
          <w:rFonts w:cs="Times New Roman" w:ascii="Times New Roman" w:hAnsi="Times New Roman"/>
          <w:color w:val="0044CC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color w:val="0044CC"/>
          <w:sz w:val="28"/>
          <w:szCs w:val="28"/>
        </w:rPr>
      </w:pPr>
      <w:r>
        <w:rPr>
          <w:rFonts w:cs="Times New Roman" w:ascii="Times New Roman" w:hAnsi="Times New Roman"/>
          <w:color w:val="0044CC"/>
          <w:sz w:val="28"/>
          <w:szCs w:val="28"/>
        </w:rPr>
        <w:t xml:space="preserve">1,2 слайд презентации   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44C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явление места и причины затрудн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место (шаг, операция) затруднения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фиксировать во внешней речи причину затрудн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оригами? А что такое модульное оригами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озникло затруднение?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ши нежные цветк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ускают лепестки.</w:t>
        <w:tab/>
        <w:t xml:space="preserve">                                                Руки плавно поднимаются перед собой вверх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емного разводятся в сторон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терок чуть дышит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пестки колышет. </w:t>
        <w:tab/>
        <w:t xml:space="preserve">                                               Движения рук влево, вправо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ши алые цветк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рывают лепестки.</w:t>
        <w:tab/>
        <w:t xml:space="preserve">                                                   Руки наверху плавно смыкаются и опускают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хо засыпают.</w:t>
        <w:tab/>
        <w:t xml:space="preserve">                                                 Дети приседаю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ой качают.</w:t>
        <w:tab/>
        <w:t xml:space="preserve">                                                 Головой качаю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Построение проекта выхода из затруд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ать постановку цели уро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ать составление совместного плана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ую цель стави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знать, что такое оригами, модульное ориг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сделаем  Лесовичку подарок –  своими руками  сделаем кактус с цветами   и подарим нашему др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.Б. работы с ножницами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ализация построенного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ать построенный проект в соответствии с план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фиксировать новое знание в ре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устранение и фиксирование преодоления затруднения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тему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учителя выполняется  составленный план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т на вопросы учителя.</w:t>
      </w:r>
    </w:p>
    <w:p>
      <w:pPr>
        <w:pStyle w:val="Normal"/>
        <w:autoSpaceDE w:val="false"/>
        <w:rPr>
          <w:rFonts w:ascii="Times New Roman" w:hAnsi="Times New Roman" w:cs="Times New Roman"/>
          <w:color w:val="0044CC"/>
          <w:sz w:val="28"/>
          <w:szCs w:val="28"/>
        </w:rPr>
      </w:pPr>
      <w:r>
        <w:rPr>
          <w:rFonts w:cs="Times New Roman" w:ascii="Times New Roman" w:hAnsi="Times New Roman"/>
          <w:color w:val="0044CC"/>
          <w:sz w:val="28"/>
          <w:szCs w:val="28"/>
        </w:rPr>
        <w:t>Просмотр  презентации - последовательности  изготовления модуля,  кактуса, цветов, горшочк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Закрепление : проговаривание последовательности  построения моду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учениками нового способа действий с проговариванием во внешней реч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ют новое знание по  индивидуальным картам – опорам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Самостоятельная работа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 учащимися самостоятельной работы на новое зн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амопроверку по эталону, самооценку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ыявление места и причины затруднений, работу над ошибк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м  работать группам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Включение в систему знаний и повторени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включение нового знания в систему зн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ать повтор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ого содерж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ого для обеспечения содержательной непрерывно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учителя формулируют тему урок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игами – древнее искусство складывания различных фигур из бумаги. Изобрели его китайцы более двух тысяч лет назад. В VII веке оно было завезено в Японию, а с 1860 г. стало обязательным предметом школьного образова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ществуют музеи оригам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1988 г. открыты центры оригами в Москве, Санкт-Петербурге, Новгороде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Этим видом искусства и воспользовались сегодня на урок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авайте  Лесовичку  расскажем,  как  мы  должны относиться   к природе. Чтение стихов детьм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я   Сорву цветок.   </w:t>
        <w:tab/>
        <w:t xml:space="preserve">               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ты   Сорвешь цветок.   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олько Я и ты,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Сорвем цветы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се:   И я, и ты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ы Сорвем цветы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ревья, и кусты…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будет красот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ет доброт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Мы будем оберегать красоту нашей природы и поступать так ,как говорил в своем стихотворении поэт Самед  Вургун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йдемся медленно по луг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 «здравствуй» скажем каждому цветк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лжен над цветками наклонитьс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ля того, чтоб рвать или срезат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увидеть добрые их лиц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ое лицо им показат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с Красной книго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 территории  Усть – Коксинского  района есть Катунский заповедник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  Катунском   заповеднике произрастает около </w:t>
      </w:r>
      <w:r>
        <w:rPr>
          <w:rFonts w:cs="Times New Roman" w:ascii="Times New Roman" w:hAnsi="Times New Roman"/>
          <w:b/>
          <w:bCs/>
          <w:sz w:val="28"/>
          <w:szCs w:val="28"/>
        </w:rPr>
        <w:t>700</w:t>
      </w:r>
      <w:r>
        <w:rPr>
          <w:rFonts w:cs="Times New Roman" w:ascii="Times New Roman" w:hAnsi="Times New Roman"/>
          <w:sz w:val="28"/>
          <w:szCs w:val="28"/>
        </w:rPr>
        <w:t xml:space="preserve"> видов растений, из которых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занесены в Красную книгу России и Республики Алтай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значит « занесены в Красную Книгу?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Рефлексия учеб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фиксировать новое содержание урок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ефлексию и самооценку учениками собственной учебной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 самооценка  учебной деятельност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оригами? Где Родина оригами?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ценивание работ  учащихс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арок Лесовичк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.wikipedia.org/wiki/&#1043;&#1088;&#1077;&#1095;&#1077;&#1089;&#1082;&#1080;&#1081;_&#1103;&#1079;&#1099;&#1082;" TargetMode="External"/><Relationship Id="rId4" Type="http://schemas.openxmlformats.org/officeDocument/2006/relationships/hyperlink" Target="http://ru.wikipedia.org/wiki/&#1063;&#1077;&#1088;&#1090;&#1086;&#1087;&#1086;&#1083;&#1086;&#1093;" TargetMode="External"/><Relationship Id="rId5" Type="http://schemas.openxmlformats.org/officeDocument/2006/relationships/hyperlink" Target="http://ru.wikipedia.org/wiki/&#1045;&#1074;&#1088;&#1086;&#1087;&#1077;&#1081;&#1094;&#1099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9:00Z</dcterms:created>
  <dc:creator>1</dc:creator>
  <dc:description/>
  <dc:language>en-US</dc:language>
  <cp:lastModifiedBy>Максим</cp:lastModifiedBy>
  <cp:lastPrinted>2012-04-10T14:14:00Z</cp:lastPrinted>
  <dcterms:modified xsi:type="dcterms:W3CDTF">2012-10-22T07:29:00Z</dcterms:modified>
  <cp:revision>2</cp:revision>
  <dc:subject/>
  <dc:title/>
</cp:coreProperties>
</file>