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ой  вечер  в  4  классе  «Прощай, начальная школа».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асс украшен шарами, цветами, плакатами «Прощай, начальная школа!», «Тюльпаны жел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упление. Слово учителя.</w:t>
      </w:r>
    </w:p>
    <w:p>
      <w:pPr>
        <w:pStyle w:val="Normal"/>
        <w:rPr/>
      </w:pPr>
      <w:r>
        <w:rPr>
          <w:sz w:val="28"/>
          <w:szCs w:val="28"/>
        </w:rPr>
        <w:t xml:space="preserve">Дорогие родители! Дорогие бабушки и дедушки! Дорогие наши гости! Мы все немного волнуемся. Сегодня у нас необычный праздник- «Прощание с начальной школой». Четыре года мы с вами вместе поднимались первыми, самыми трудными ступеньками лестницы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ень может быть очень разным.</w:t>
        <w:br/>
        <w:t>Но быть он обязан сегодня прекрасным.</w:t>
        <w:br/>
        <w:t>Итоги подводим учения в школе.</w:t>
        <w:br/>
        <w:t>И вспомним о том, что запомнилось более.</w:t>
        <w:br/>
        <w:t>Но,  где же герои сегодняшней встречи?</w:t>
        <w:br/>
        <w:t>Кому говорить будем страстные речи?</w:t>
        <w:br/>
        <w:t>Еще минута – и появятся,</w:t>
        <w:br/>
        <w:t>Слегка взволнованы и смущены,</w:t>
        <w:br/>
        <w:t>Герои вечера, принцессы праздника,</w:t>
        <w:br/>
        <w:t>Им здесь в сердцах звезду зажгли.</w:t>
        <w:br/>
        <w:t>Итак, встречайте участников праздника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>Восхитительные – Рома Скобёлкин, Ольга  Сердюк и Алексей Зятьков.</w:t>
      </w:r>
    </w:p>
    <w:p>
      <w:pPr>
        <w:pStyle w:val="Normal"/>
        <w:rPr/>
      </w:pPr>
      <w:r>
        <w:rPr>
          <w:sz w:val="28"/>
          <w:szCs w:val="28"/>
        </w:rPr>
        <w:t>Привлекательные  - Александра  Мурзакова и Данила Рубанков.</w:t>
      </w:r>
    </w:p>
    <w:p>
      <w:pPr>
        <w:pStyle w:val="Normal"/>
        <w:rPr/>
      </w:pPr>
      <w:r>
        <w:rPr>
          <w:sz w:val="28"/>
          <w:szCs w:val="28"/>
        </w:rPr>
        <w:t>Чудесные  -  Герфанова Алёна и Фех Ваня.</w:t>
      </w:r>
    </w:p>
    <w:p>
      <w:pPr>
        <w:pStyle w:val="Normal"/>
        <w:rPr/>
      </w:pPr>
      <w:r>
        <w:rPr>
          <w:sz w:val="28"/>
          <w:szCs w:val="28"/>
        </w:rPr>
        <w:t>Необыкновенные - Катя Маркова и Старкин Серг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вторимые - Колупаева Нелли и Колупаев Кири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ровательные - Яна Ворстер и Бабич Миша.</w:t>
      </w:r>
    </w:p>
    <w:p>
      <w:pPr>
        <w:pStyle w:val="Normal"/>
        <w:rPr/>
      </w:pPr>
      <w:r>
        <w:rPr>
          <w:sz w:val="28"/>
          <w:szCs w:val="28"/>
        </w:rPr>
        <w:t>Прекрасные -  Маенкова Алёна и Кречетов Вова.</w:t>
      </w:r>
    </w:p>
    <w:p>
      <w:pPr>
        <w:pStyle w:val="Normal"/>
        <w:rPr/>
      </w:pPr>
      <w:r>
        <w:rPr>
          <w:sz w:val="28"/>
          <w:szCs w:val="28"/>
        </w:rPr>
        <w:t>Обворожительные – Ваня Кутергин, Аня Рябцева и Бойко 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ые Антипина Варя и Ваулин Кост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StrongEmphasis"/>
        </w:rPr>
        <w:t>Выход ребят под музыку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Школьный вечер у н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мый памятный вече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глашаем вас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прощальную встреч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Наступил этот ден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нь последний, прощальный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мый памятный 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немного печальны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От чистого сердца приветствует вас, наш выпускной – 4 класс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Шустрые, спортивные,</w:t>
        <w:br/>
        <w:t xml:space="preserve">                  Смелые, активные,</w:t>
        <w:br/>
        <w:t xml:space="preserve">                  Сообразительные, любознательные,</w:t>
        <w:br/>
        <w:t xml:space="preserve">                  В общем, привлекательные.</w:t>
        <w:br/>
        <w:t xml:space="preserve">                  Все-то умные, красивые,</w:t>
        <w:br/>
        <w:t xml:space="preserve">                  Лукавые, счастливые!</w:t>
      </w:r>
    </w:p>
    <w:p>
      <w:pPr>
        <w:pStyle w:val="Style16"/>
        <w:rPr/>
      </w:pPr>
      <w:r>
        <w:rPr>
          <w:sz w:val="28"/>
          <w:szCs w:val="28"/>
        </w:rPr>
        <w:t>Так говорю о них я. А так говорят они сами о себе.</w:t>
      </w:r>
      <w:r>
        <w:rPr/>
        <w:t xml:space="preserve">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Все</w:t>
      </w:r>
      <w:r>
        <w:rPr>
          <w:sz w:val="28"/>
          <w:szCs w:val="28"/>
        </w:rPr>
        <w:t>: Мы – классные ребята.</w:t>
      </w:r>
    </w:p>
    <w:p>
      <w:pPr>
        <w:pStyle w:val="Style16"/>
        <w:rPr/>
      </w:pPr>
      <w:r>
        <w:rPr>
          <w:sz w:val="28"/>
          <w:szCs w:val="28"/>
        </w:rPr>
        <w:t>1. К учёбе  относимся все строго.</w:t>
      </w:r>
    </w:p>
    <w:p>
      <w:pPr>
        <w:pStyle w:val="Style16"/>
        <w:rPr/>
      </w:pPr>
      <w:r>
        <w:rPr>
          <w:sz w:val="28"/>
          <w:szCs w:val="28"/>
        </w:rPr>
        <w:t>2. Много чем мы увлекаемся.</w:t>
      </w:r>
    </w:p>
    <w:p>
      <w:pPr>
        <w:pStyle w:val="Style16"/>
        <w:rPr/>
      </w:pPr>
      <w:r>
        <w:rPr>
          <w:sz w:val="28"/>
          <w:szCs w:val="28"/>
        </w:rPr>
        <w:t>3. Любим книги, жизнь, цветы.</w:t>
      </w:r>
    </w:p>
    <w:p>
      <w:pPr>
        <w:pStyle w:val="Style16"/>
        <w:rPr/>
      </w:pPr>
      <w:r>
        <w:rPr>
          <w:sz w:val="28"/>
          <w:szCs w:val="28"/>
        </w:rPr>
        <w:t>4. Уважаем позитив, много смеха и актив.</w:t>
      </w:r>
    </w:p>
    <w:p>
      <w:pPr>
        <w:pStyle w:val="Style16"/>
        <w:rPr/>
      </w:pPr>
      <w:r>
        <w:rPr>
          <w:sz w:val="28"/>
          <w:szCs w:val="28"/>
        </w:rPr>
        <w:t>5. Театр, солнце, отдых, лето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Все</w:t>
      </w:r>
      <w:r>
        <w:rPr>
          <w:sz w:val="28"/>
          <w:szCs w:val="28"/>
        </w:rPr>
        <w:t>: Все мы очень любим это!</w:t>
      </w:r>
    </w:p>
    <w:p>
      <w:pPr>
        <w:pStyle w:val="Style16"/>
        <w:rPr/>
      </w:pPr>
      <w:r>
        <w:rPr>
          <w:sz w:val="28"/>
          <w:szCs w:val="28"/>
        </w:rPr>
        <w:t>6.Возьмемся за дело – делу не сдобровать.</w:t>
      </w:r>
    </w:p>
    <w:p>
      <w:pPr>
        <w:pStyle w:val="Style16"/>
        <w:rPr/>
      </w:pPr>
      <w:r>
        <w:rPr>
          <w:sz w:val="28"/>
          <w:szCs w:val="28"/>
        </w:rPr>
        <w:t>7.Ссоримся и тут же миримся.</w:t>
      </w:r>
    </w:p>
    <w:p>
      <w:pPr>
        <w:pStyle w:val="Style16"/>
        <w:rPr/>
      </w:pPr>
      <w:r>
        <w:rPr>
          <w:sz w:val="28"/>
          <w:szCs w:val="28"/>
        </w:rPr>
        <w:t>8.Средний возраст – 11 лет, а общий – 220 лет!</w:t>
      </w:r>
    </w:p>
    <w:p>
      <w:pPr>
        <w:pStyle w:val="Style16"/>
        <w:rPr/>
      </w:pPr>
      <w:r>
        <w:rPr>
          <w:sz w:val="28"/>
          <w:szCs w:val="28"/>
        </w:rPr>
        <w:t>9.Знак Зодиака – Дева: коллектив был создан 1 сентября 2010 года.</w:t>
      </w:r>
    </w:p>
    <w:p>
      <w:pPr>
        <w:pStyle w:val="Style16"/>
        <w:rPr/>
      </w:pPr>
      <w:r>
        <w:rPr>
          <w:sz w:val="28"/>
          <w:szCs w:val="28"/>
        </w:rPr>
        <w:t>10.Любимый день недели – воскресень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1.Любимые уроки - физкультура и математика.</w:t>
      </w:r>
    </w:p>
    <w:p>
      <w:pPr>
        <w:pStyle w:val="Style16"/>
        <w:rPr/>
      </w:pPr>
      <w:r>
        <w:rPr>
          <w:sz w:val="28"/>
          <w:szCs w:val="28"/>
        </w:rPr>
        <w:t>12.Любимое время года – лето!</w:t>
      </w:r>
    </w:p>
    <w:p>
      <w:pPr>
        <w:pStyle w:val="Style16"/>
        <w:rPr/>
      </w:pPr>
      <w:r>
        <w:rPr>
          <w:sz w:val="28"/>
          <w:szCs w:val="28"/>
        </w:rPr>
        <w:t>13.Любимая школа – Тогульская основная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Общее настроение – весёлое, радостное.  (Исполнение песни «Школа»)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Ученик:</w:t>
      </w:r>
      <w:r>
        <w:rPr>
          <w:sz w:val="28"/>
          <w:szCs w:val="28"/>
        </w:rPr>
        <w:t xml:space="preserve"> Кажется, только вчера начиналась наша школьная жизнь: и первый учебник. И первый звонок, и значимый самый наш первый урок. А сегодняшний вечер мы посвятим воспоминаниям о том, как мы жили эти четыре года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«Первый раз в первый класс»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Вы помните жёлтую ос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мы пришли в первый класс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ервый звонок, колокольчик волшеб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нас прозвенел в первый раз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sz w:val="28"/>
          <w:szCs w:val="28"/>
        </w:rPr>
        <w:t>2. За мамину руку надёжно держась,</w:t>
        <w:br/>
        <w:t xml:space="preserve">   Тогда мы впервые отправились в класс</w:t>
        <w:br/>
        <w:t xml:space="preserve">   На самый свой первый в жизни урок. </w:t>
        <w:br/>
        <w:t xml:space="preserve">   И открывал его школьный звонок! </w:t>
        <w:br/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3 Вспомните, как первый раз</w:t>
        <w:br/>
        <w:t xml:space="preserve">   В классе мы сидели,</w:t>
        <w:br/>
        <w:t xml:space="preserve">  И как на учительницу </w:t>
        <w:br/>
        <w:t xml:space="preserve">  Внимательно глядели. </w:t>
        <w:br/>
        <w:br/>
        <w:t xml:space="preserve">4. А как мы учительнице </w:t>
        <w:br/>
        <w:t xml:space="preserve">    Хором отвечали?</w:t>
        <w:br/>
        <w:t xml:space="preserve">    Даже парты мы свои </w:t>
        <w:br/>
        <w:t xml:space="preserve">    Путали в начале!</w:t>
        <w:br/>
        <w:br/>
        <w:t>5. Вспомните, как палочки</w:t>
        <w:br/>
        <w:t xml:space="preserve">    Трудные писали.</w:t>
        <w:br/>
        <w:t xml:space="preserve">     На Восьмое марта</w:t>
        <w:br/>
        <w:t xml:space="preserve">     Вазу рисов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леили, лепили, </w:t>
        <w:br/>
        <w:t xml:space="preserve">    Песни распевали.</w:t>
        <w:br/>
        <w:t xml:space="preserve">    Как решать задачи,</w:t>
        <w:br/>
        <w:t xml:space="preserve">    Мы не понимали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Всё это – простые страниц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книги жизненных л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это – золотые стра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оже которых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ение песни « Когда привели меня в школу»)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 xml:space="preserve">2. Ученик: </w:t>
      </w:r>
      <w:r>
        <w:rPr>
          <w:sz w:val="28"/>
          <w:szCs w:val="28"/>
        </w:rPr>
        <w:t>Не успели мы оглянуться, как первый  класс остался позади. А вот во втором классе у нас появились настоящие отметки. Хоть какое-то разнообразие.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  «Разнообразие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венит звонок, и каждый раз, </w:t>
        <w:br/>
        <w:t>Как будто в страшном сне,</w:t>
        <w:br/>
        <w:t>Сначала я влетаю в класс,</w:t>
        <w:br/>
        <w:t>Потом влетает мне.</w:t>
        <w:br/>
        <w:t>Жизнь стала для меня кромешным адом!</w:t>
        <w:br/>
        <w:t>Нам задают ужасно много на дом.</w:t>
        <w:br/>
        <w:t xml:space="preserve">А если дома вовсе не бывать, </w:t>
        <w:br/>
        <w:t>Куда они мне   будут задавать?</w:t>
        <w:br/>
        <w:t>Мама: (кричала мам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за безобразие?!</w:t>
        <w:br/>
        <w:t>Сплошные тройки!</w:t>
        <w:br/>
        <w:t>Где разнообразие?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еник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гда же я принёс разнообразие,</w:t>
        <w:br/>
        <w:t>Она опять кричала..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ама: Безобразие!!!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Ученик: </w:t>
      </w:r>
      <w:r>
        <w:rPr>
          <w:rFonts w:cs="Times New Roman" w:ascii="Times New Roman" w:hAnsi="Times New Roman"/>
          <w:sz w:val="28"/>
          <w:szCs w:val="28"/>
        </w:rPr>
        <w:t xml:space="preserve">3-й класс… Считай, мы все </w:t>
        <w:br/>
        <w:t xml:space="preserve">                   Академики уже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росли и поумнели,</w:t>
        <w:br/>
        <w:t xml:space="preserve">                   Очень этого хотели. </w:t>
      </w:r>
    </w:p>
    <w:p>
      <w:pPr>
        <w:pStyle w:val="Normal"/>
        <w:rPr/>
      </w:pPr>
      <w:r>
        <w:rPr>
          <w:b/>
          <w:sz w:val="28"/>
          <w:szCs w:val="28"/>
        </w:rPr>
        <w:t>2. Ученик:</w:t>
      </w:r>
      <w:r>
        <w:rPr>
          <w:sz w:val="28"/>
          <w:szCs w:val="28"/>
        </w:rPr>
        <w:t xml:space="preserve">  В первом классе нас учили, во второй перевели,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ретьем мы смелее стали, а в четвёртом подросли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взрослые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уже какие!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прекрасные,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 - лихие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Школа – это не только уроки, но и веселые переменки. Переменка эта так быстро пролетает, что вы фактически её не замечаете. Но какую работу вы проделываете за это короткое время! Хотите узнать, как у нас проходят перемены?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Исполнение песни «Погоня».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шла пора побед и неудач,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выросли, окрепли, повзрослели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или много непростых задач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меем то, что раньше не умел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Выпускниками нас теперь зовут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ет для нас теперь почётней звань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нас учёба – самый главный труд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лучшая награда – наши знания.</w:t>
      </w:r>
    </w:p>
    <w:p>
      <w:pPr>
        <w:pStyle w:val="Style16"/>
        <w:rPr/>
      </w:pPr>
      <w:r>
        <w:rPr>
          <w:sz w:val="28"/>
          <w:szCs w:val="28"/>
        </w:rPr>
        <w:t>3.Нас впереди ждут новые науки,</w:t>
        <w:br/>
        <w:t xml:space="preserve">   Непросто нам их будет одолеть.</w:t>
        <w:br/>
        <w:t xml:space="preserve">   Нам в пятом классе будет не до скуки</w:t>
        <w:br/>
        <w:t xml:space="preserve">   И будет некогда совсем боле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Ну, а сегодня выпускной– наш праздник.</w:t>
        <w:br/>
        <w:t xml:space="preserve">   Из малышей мы переходим в средний  класс.                   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мы многого достигл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ы ещё услышите о на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ход Звездочёта-предсказателя.</w:t>
      </w:r>
    </w:p>
    <w:p>
      <w:pPr>
        <w:pStyle w:val="Style16"/>
        <w:rPr/>
      </w:pPr>
      <w:r>
        <w:rPr>
          <w:rStyle w:val="Emphasis"/>
          <w:sz w:val="28"/>
          <w:szCs w:val="28"/>
        </w:rPr>
        <w:t xml:space="preserve">Звучит волшебная музыка. На сцену выходит звездочёт-предсказатель. Важно оглядывает всех присутствующих поверх очков, загадочно говорит: </w:t>
      </w:r>
      <w:r>
        <w:rPr>
          <w:sz w:val="28"/>
          <w:szCs w:val="28"/>
        </w:rPr>
        <w:t>Слушайте, отроки! Что ждёт вас в будущем. Астрологические знаки и небесные звёзды много поведали мне о вашем будущем.</w:t>
      </w:r>
      <w:r>
        <w:rPr>
          <w:rStyle w:val="Emphasis"/>
          <w:sz w:val="28"/>
          <w:szCs w:val="28"/>
        </w:rPr>
        <w:t>(Загадочно смотрит в небо, вознеся руки).</w:t>
      </w:r>
      <w:r>
        <w:rPr>
          <w:sz w:val="28"/>
          <w:szCs w:val="28"/>
        </w:rPr>
        <w:t xml:space="preserve"> О, что я вижу! 5 класс. Здесь их радушно встречают директор, завуч, классный руководитель и много учителей. Перед учениками раскрыты двери всех школьных кабинетов. Одни пятиклассники сидят за компьютерами, другие кропят за книгами в библиотеке, девочек вижу, выступающих на сцене, мальчиков – побеждающих в спортивных соревнованиях.</w:t>
      </w:r>
    </w:p>
    <w:p>
      <w:pPr>
        <w:pStyle w:val="Style16"/>
        <w:rPr/>
      </w:pPr>
      <w:r>
        <w:rPr>
          <w:rStyle w:val="Emphasis"/>
          <w:sz w:val="28"/>
          <w:szCs w:val="28"/>
        </w:rPr>
        <w:t>(Звездочёт достаёт из-за пояса старинный свиток, перевязанный блестящей лентой. Раскручивает его, рассматривает и предсказывает )</w:t>
      </w:r>
      <w:r>
        <w:rPr>
          <w:sz w:val="28"/>
          <w:szCs w:val="28"/>
        </w:rPr>
        <w:t>        Приходит весна 2030 год, мы ваши в газетах прочтём имена … Кирилл – спортсменом  известнейшим стал.  Много медалей завоевал.  Вова– адвокат и к нему не пробиться. В его кабинете известные лица. Нелли - в Париже на сцене поёт, потом лимузин её чёрный везёт! Алёна в Москве на конкурсе танцев сразила изяществом всех иностранцев. Алёша хозяином стал автопарка, вот только с бензином, как и прежде запарка! У  Серёжи – раскупают все картины. Он художником стал и оформляет Кремлёвские залы. Подумайте только, Алёна - то наша, та, что  шустрее  была в нашем классе, живёт и работает здесь по соседству, главврач поликлиники детской! Александра едет к нам на гастроли. Играет только главные роли!  Данил – директор сетей ресторанов. Шеф -  повар классный у него Антипина Варя. Она готовит на десерт торт, пудинги, рулет. В университете работает Яна. Знает все уловки она. У студентов своих шпаргалки ликвидирует быстро и ловко. А  Катя – супермодель. На подиуме ей красоваться не лень. Рома, что тихий такой и угрюмый, теперь депутат Государственной Думы! Оля – директор школы этой, уже возглавляет она педсоветы.</w:t>
      </w:r>
      <w:r>
        <w:rPr>
          <w:b/>
          <w:sz w:val="28"/>
          <w:szCs w:val="28"/>
        </w:rPr>
        <w:t xml:space="preserve"> Рябцева Аня </w:t>
      </w:r>
      <w:r>
        <w:rPr>
          <w:sz w:val="28"/>
          <w:szCs w:val="28"/>
        </w:rPr>
        <w:t xml:space="preserve"> теперь - мастер причёсок, делает хвостики и начёсы. Костя умело автобус ведёт, смотрит всегда на дорогу вперёд. Наш Ваня военный, он учит солдат строем ходить и держать автомат.</w:t>
      </w:r>
      <w:r>
        <w:rPr>
          <w:b/>
          <w:sz w:val="28"/>
          <w:szCs w:val="28"/>
        </w:rPr>
        <w:t xml:space="preserve"> Миша </w:t>
      </w:r>
      <w:r>
        <w:rPr>
          <w:sz w:val="28"/>
          <w:szCs w:val="28"/>
        </w:rPr>
        <w:t xml:space="preserve"> у нас инженер на космодроме, полёты на Венеру он готовит.    Рома Бойко программист  - горд не без причины, ведь компьютер у него главная машина.</w:t>
      </w:r>
      <w:r>
        <w:rPr>
          <w:b/>
          <w:sz w:val="28"/>
          <w:szCs w:val="28"/>
        </w:rPr>
        <w:t xml:space="preserve"> Ваня </w:t>
      </w:r>
      <w:r>
        <w:rPr>
          <w:sz w:val="28"/>
          <w:szCs w:val="28"/>
        </w:rPr>
        <w:t xml:space="preserve"> – звёзда в лыжном  мире!  Он  чемпиону подставил подножку, чтобы на троне побыть немножко!    Пройдёт лишь несколько лет, как придёт весна, мы ваши в газете прочтём имена …</w:t>
      </w:r>
    </w:p>
    <w:p>
      <w:pPr>
        <w:pStyle w:val="Style16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(Звездочёт сворачивает старинный свиток, убирает его). </w:t>
      </w:r>
      <w:r>
        <w:rPr>
          <w:sz w:val="28"/>
          <w:szCs w:val="28"/>
        </w:rPr>
        <w:t xml:space="preserve">О! Дорогие выпускники! В нелёгкое время мы живём. Помните, что всегда надо оставаться людьми. Помните, что только добро и справедливость помогут вам преодолеть невзгоды. Пусть этот звездопад озарит вашу жизнь удачей, радостью, здоровьем! </w:t>
      </w:r>
      <w:r>
        <w:rPr>
          <w:rStyle w:val="Emphasis"/>
          <w:sz w:val="28"/>
          <w:szCs w:val="28"/>
        </w:rPr>
        <w:t xml:space="preserve">(Звездочёт рассыпает перед учениками “звёзды” из фольги. Прощается и уходит). </w:t>
      </w:r>
    </w:p>
    <w:p>
      <w:pPr>
        <w:pStyle w:val="Style16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есня «Детство»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</w:rPr>
        <w:t>1.</w:t>
      </w:r>
      <w:r>
        <w:rPr/>
        <w:t> </w:t>
      </w: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В нашем восхождении нас сопровождали верные друзья и помощники – наши родители. Добрым советом, мудрым наказом направляли они нас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i/>
          <w:sz w:val="28"/>
          <w:szCs w:val="28"/>
        </w:rPr>
        <w:t xml:space="preserve">2.Ученик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грустнели их глаза, когда порой мы приносили плохую отметку в дневнике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i/>
          <w:sz w:val="28"/>
          <w:szCs w:val="28"/>
        </w:rPr>
        <w:t xml:space="preserve">1.Ученик: </w:t>
      </w:r>
      <w:r>
        <w:rPr>
          <w:sz w:val="28"/>
          <w:szCs w:val="28"/>
        </w:rPr>
        <w:t>Какие искорки зажигались в них, когда у нас всё получалось!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месте ( хоро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е счастье, что у нас такие замечательн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егодня мы спасибо говорим,</w:t>
      </w:r>
    </w:p>
    <w:p>
      <w:pPr>
        <w:pStyle w:val="Normal"/>
        <w:rPr/>
      </w:pPr>
      <w:r>
        <w:rPr>
          <w:sz w:val="28"/>
          <w:szCs w:val="28"/>
        </w:rPr>
        <w:t>Конечно же  родителя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а ваша, пониманье и терп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нам помогали, без сомненья!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sz w:val="28"/>
          <w:szCs w:val="28"/>
        </w:rPr>
      </w:pPr>
      <w:r>
        <w:rPr>
          <w:sz w:val="28"/>
          <w:szCs w:val="28"/>
        </w:rPr>
        <w:t>2) Как найти слова достойные?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sz w:val="28"/>
          <w:szCs w:val="28"/>
        </w:rPr>
      </w:pPr>
      <w:r>
        <w:rPr>
          <w:sz w:val="28"/>
          <w:szCs w:val="28"/>
        </w:rPr>
        <w:t>Как сказать без лишних фраз?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sz w:val="28"/>
          <w:szCs w:val="28"/>
        </w:rPr>
      </w:pPr>
      <w:r>
        <w:rPr>
          <w:sz w:val="28"/>
          <w:szCs w:val="28"/>
        </w:rPr>
        <w:t>Что мы очень благодарны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очень любим вас!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Мы из класса в класс пере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ирались знаний и ро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чему нас в школе на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осилить вы нам помогли!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4)Родителей мы всех благодарим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За их заботы и тревоги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В душе мы Вас боготворим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И Вам спасибо говори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5) Мы пожелаем вам добра,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Надежды и терпен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Побольше света и тепла,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И меньше огорч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Исполнение песни «То ли ещё будет»)</w:t>
      </w:r>
    </w:p>
    <w:p>
      <w:pPr>
        <w:pStyle w:val="C19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теперь я хочу обратиться к родителям: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орогие наши мамы и папы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Трудно выразить словами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сю признательность свою</w:t>
      </w:r>
    </w:p>
    <w:p>
      <w:pPr>
        <w:pStyle w:val="Normal"/>
        <w:spacing w:before="280" w:after="280"/>
        <w:rPr/>
      </w:pPr>
      <w:r>
        <w:rPr>
          <w:rStyle w:val="C0"/>
          <w:sz w:val="28"/>
          <w:szCs w:val="28"/>
        </w:rPr>
        <w:t>За вниманье и заботу</w:t>
      </w:r>
    </w:p>
    <w:p>
      <w:pPr>
        <w:pStyle w:val="Normal"/>
        <w:spacing w:before="280" w:after="280"/>
        <w:rPr>
          <w:color w:val="444444"/>
          <w:sz w:val="28"/>
          <w:szCs w:val="28"/>
        </w:rPr>
      </w:pPr>
      <w:r>
        <w:rPr>
          <w:rStyle w:val="C0"/>
          <w:sz w:val="28"/>
          <w:szCs w:val="28"/>
        </w:rPr>
        <w:t>Вам спасибо говорю.</w:t>
      </w:r>
      <w:r>
        <w:rPr>
          <w:color w:val="444444"/>
          <w:sz w:val="28"/>
          <w:szCs w:val="28"/>
        </w:rPr>
        <w:br/>
      </w:r>
      <w:r>
        <w:rPr>
          <w:sz w:val="28"/>
          <w:szCs w:val="28"/>
        </w:rPr>
        <w:t>Спасибо вам, дорогие родители за то, что я всегда видела в вас поддержу,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за ваше терпение,  чуткость и добросовестность, отзывчивость и своевременное оказание помощи в любой момент. Пусть каждый из вас знает, что я одна, без вас, ничего бы не смогла сделать. Пусть повезёт вам и вашим детям. Спасибо! Вместе: Спасибо Вам,  любимые! (Вручение благодарственных писем)</w:t>
      </w:r>
    </w:p>
    <w:p>
      <w:pPr>
        <w:pStyle w:val="Style16"/>
        <w:shd w:fill="FFFFFF" w:val="clear"/>
        <w:spacing w:lineRule="atLeast" w:line="299" w:before="0" w:after="150"/>
        <w:rPr>
          <w:rFonts w:ascii="Helvetica" w:hAnsi="Helvetica" w:cs="Helvetica"/>
          <w:color w:val="333333"/>
          <w:sz w:val="25"/>
          <w:szCs w:val="25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 свете дней исчезнут все печали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усть сбудутся семейные мечты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елаю, чтоб ваши дети всегда вам освещали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рогу жизни светом красоты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ветное слово родителей. Напутствие детям от родителей.</w:t>
      </w:r>
    </w:p>
    <w:p>
      <w:pPr>
        <w:pStyle w:val="Style16"/>
        <w:rPr/>
      </w:pPr>
      <w:r>
        <w:rPr>
          <w:sz w:val="28"/>
          <w:szCs w:val="28"/>
        </w:rPr>
        <w:t>День сегодня необычный – перешли вы в пятый класс!</w:t>
        <w:br/>
        <w:t>И сейчас мы вам  даём вот такой наказ!</w:t>
        <w:br/>
        <w:t>Много лет еще учиться и терпенья не терять!</w:t>
        <w:br/>
        <w:t>Двойку, тройку, единицу в свой дневник не допускать!</w:t>
        <w:br/>
        <w:t>А еще тебе желаем, пятиклассник дорогой,</w:t>
        <w:br/>
        <w:t>чтоб тебя не посылали за родителями домой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ружбу крепкую вы в пятый класс возьмите.</w:t>
        <w:br/>
        <w:t>И на долгие года каждый сохраните!</w:t>
        <w:br/>
        <w:t>Когда всегда “один за всех” будете в ответе,</w:t>
        <w:br/>
        <w:t>Вот тогда все скажут вам:</w:t>
        <w:br/>
        <w:t>“Вот такие дети”!</w:t>
      </w:r>
    </w:p>
    <w:p>
      <w:pPr>
        <w:pStyle w:val="Style16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егодня в этом праздничном зале</w:t>
        <w:br/>
        <w:t>Какие только слова не звучали:</w:t>
        <w:br/>
        <w:t>Мы благодарили и поздравляли,</w:t>
        <w:br/>
        <w:t>Смеялись, пели и вспоминали</w:t>
        <w:br/>
        <w:t>Четыре года будто бы сон пролетели,</w:t>
        <w:br/>
        <w:t>Но сколько за них мы сумели, успели!</w:t>
        <w:br/>
        <w:t>Взрослели дети, мужали папы,</w:t>
        <w:br/>
        <w:t>Учились и беспокоились мамы.</w:t>
        <w:br/>
        <w:t>А помните, в первом, переживали:</w:t>
        <w:br/>
        <w:t>Отдали своих малышей, отдали!</w:t>
        <w:br/>
        <w:t>В чужие стены, в чужие руки,</w:t>
        <w:br/>
        <w:t>На долгие годы, на верные муки!</w:t>
        <w:br/>
        <w:t>Но время шло. И все чужое</w:t>
        <w:br/>
        <w:t>За годы эти стало родное.</w:t>
        <w:br/>
        <w:t>А дети наши – уже не дети,</w:t>
        <w:br/>
        <w:t>И учат нас, как жить на све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Исполнение песни  «Раз, два, три»)</w:t>
      </w:r>
    </w:p>
    <w:p>
      <w:pPr>
        <w:pStyle w:val="Style16"/>
        <w:shd w:fill="FFFFFF" w:val="clear"/>
        <w:spacing w:lineRule="atLeast" w:line="299" w:before="0" w:after="150"/>
        <w:rPr/>
      </w:pPr>
      <w:r>
        <w:rPr>
          <w:rStyle w:val="StrongEmphasis"/>
          <w:sz w:val="28"/>
          <w:szCs w:val="28"/>
        </w:rPr>
        <w:t xml:space="preserve">Учитель.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се было в нашей школьной жизни и хорошее, и не очень, но больше, конечно, хорошего. Все дети очень старались, стремились к лучшему. И сегодня я хотела бы поблагодарить их за порою нелегкий труд и вручить грамоты.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lineRule="atLeast" w:line="299" w:before="0" w:after="150"/>
        <w:rPr>
          <w:rFonts w:ascii="Helvetica" w:hAnsi="Helvetica" w:cs="Helvetica"/>
          <w:color w:val="333333"/>
          <w:sz w:val="25"/>
          <w:szCs w:val="25"/>
        </w:rPr>
      </w:pPr>
      <w:r>
        <w:rPr>
          <w:rStyle w:val="Emphasis"/>
          <w:rFonts w:cs="Helvetica" w:ascii="Helvetica" w:hAnsi="Helvetica"/>
          <w:b/>
          <w:bCs/>
          <w:color w:val="333333"/>
          <w:sz w:val="25"/>
          <w:szCs w:val="25"/>
        </w:rPr>
        <w:t>ВРУЧЕНИЕ ГРАМОТ, ДИПЛОМОВ, МЕДАЛЕЙ ДЕТЯМ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Внимание! Наступает торжественный момент. </w:t>
      </w:r>
      <w:r>
        <w:rPr>
          <w:sz w:val="28"/>
          <w:szCs w:val="28"/>
        </w:rPr>
        <w:t>Сейчас вы должны дать клятву пятиклассни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"Вступая в ряды учеников средней ступени школы, перед лицом своих – товарищей, перед лицом родителей-мучеников, перед лицом учителей-тружеников торжественно клянус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У доски стоять, как лучший вратарь, не пропуская мимо ушей ни одного вопроса, даже самого трудного и каверзного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Не доводить учителей до температуры кипения-100 С.</w:t>
      </w:r>
    </w:p>
    <w:p>
      <w:pPr>
        <w:pStyle w:val="Style16"/>
        <w:rPr/>
      </w:pPr>
      <w:r>
        <w:rPr>
          <w:sz w:val="28"/>
          <w:szCs w:val="28"/>
        </w:rPr>
        <w:t>3. Быть быстрым и стремительным, но не превышать скорость 60 км/ч при передвижении по школьным коридора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Вытягивать из учителей не жилы, выжимать не пот, а прочные и точные знания и навы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Плавать только на "хорошо" и “отлично" в море знаний, ныряя до самой глуб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Быть достойным своих учителей"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:-</w:t>
      </w:r>
      <w:r>
        <w:rPr>
          <w:sz w:val="28"/>
          <w:szCs w:val="28"/>
        </w:rPr>
        <w:t xml:space="preserve"> Дорогие мои  ребята! Четыре года назад вы пришли ко мне в 1 класс.   Мы с вами поднимались трудными ступеньками по лестнице знаний. Учились читать, считать, учились дружить.  4 года, казалось так страшно, так долго, а всё пронеслось, как один миг. Мне очень жаль расставаться с вами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помню день, когда впервые вас увидела :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х маленьких, шумных, смешных,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тарались друг другу понравиться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ру всех наших сил небольших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исчезло из памяти…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уж к финишу вы подошли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а я, что могу вам сегодня 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8"/>
          <w:szCs w:val="28"/>
        </w:rPr>
        <w:t>Выразить чувства свои!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ак жизнь бы вас  не огорошила,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их не достигли б вершин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усть всегда вас, мои хорошие,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ет мой кусочек души!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сполнение песни «Прощальная»)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</w:t>
      </w:r>
      <w:r>
        <w:rPr>
          <w:sz w:val="28"/>
          <w:szCs w:val="28"/>
        </w:rPr>
        <w:t>.В большую дорогу, в дорогу открытий</w:t>
        <w:br/>
        <w:t>Готовил нас добрый и строгий учитель.</w:t>
        <w:br/>
        <w:t>Бывали упрямы, дерзки, шаловливы,          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Урок не учили - бывало под час.</w:t>
        <w:br/>
        <w:t>Спасибо, что так терпеливо</w:t>
        <w:br/>
        <w:t>Учили вы нас!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>Вы повели нас по дороге знаний,</w:t>
        <w:br/>
        <w:t xml:space="preserve">   Отдав нам много силы и труда,</w:t>
        <w:br/>
        <w:t xml:space="preserve">   А сколько положили вы стараний,</w:t>
        <w:br/>
        <w:t xml:space="preserve">   Чтоб мы учились хорошо всегда!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>Спасибо вам, что вы нас так любили,</w:t>
        <w:br/>
        <w:t xml:space="preserve">   Хотя и строгими бывали к нам подчас,</w:t>
        <w:br/>
        <w:t xml:space="preserve">   За то, что вы нас думать научили,</w:t>
        <w:br/>
        <w:t xml:space="preserve">   За все, за все, что сделали для нас!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>Обещаем учиться хорошо,</w:t>
        <w:br/>
        <w:t xml:space="preserve">   В пятом классе не забудем ничего.</w:t>
        <w:br/>
        <w:t xml:space="preserve">   Пусть каждый новый день и каждый  час</w:t>
        <w:br/>
        <w:t xml:space="preserve">   Приносит радость и удачу в класс.</w:t>
      </w:r>
    </w:p>
    <w:p>
      <w:pPr>
        <w:pStyle w:val="Style16"/>
        <w:rPr/>
      </w:pPr>
      <w:r>
        <w:rPr>
          <w:sz w:val="28"/>
          <w:szCs w:val="28"/>
        </w:rPr>
        <w:t>5.Нам  дальше знанья пригодятся!</w:t>
        <w:br/>
        <w:t xml:space="preserve">   И впредь в ученье будем мы стараться,</w:t>
        <w:br/>
        <w:t xml:space="preserve">   Чтоб Вас не подвести, а показать,</w:t>
        <w:br/>
        <w:t xml:space="preserve">   Что знанья многим дали Вы на "пять".</w:t>
        <w:br/>
        <w:t xml:space="preserve">   И помнить будем, что из Ваших рук</w:t>
        <w:br/>
        <w:t xml:space="preserve">   Отправились мы в мир больших наук.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Учитель: </w:t>
      </w:r>
      <w:r>
        <w:rPr>
          <w:sz w:val="28"/>
          <w:szCs w:val="28"/>
        </w:rPr>
        <w:t>Дорогие ребята! Дорогие родители и гости! Вот и пришёл час прощания с начальной школой! Пролетели эти годы удивительно быстро. Они многому научили и вас, и нас. Было всякое: но хочется, чтобы в памяти о годах, проведённых в начальной школе, остались только приятные и светлые воспоминания. Мне было с вами интересно работать, я буду по вас очень ск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ои ребята.</w:t>
        <w:br/>
        <w:t>Я сегодня прощаюсь с вами.</w:t>
        <w:br/>
        <w:t>Может, в чём- то и виновата.</w:t>
        <w:br/>
        <w:t>Вы простите. Будем друзьями.</w:t>
        <w:br/>
        <w:t>Я была с вами в счастье и в горе.</w:t>
        <w:br/>
        <w:t>Ваши двойки меня огорчали,</w:t>
        <w:br/>
        <w:t xml:space="preserve">А когда в дневниках пятёрки – </w:t>
        <w:br/>
        <w:t>Сразу вдруг забывались печали.</w:t>
        <w:br/>
        <w:t>Я о вас  запомню хорошее,</w:t>
        <w:br/>
        <w:t>Всё плохое в прошлом останется.</w:t>
        <w:br/>
        <w:t>Вы к другим уйдёте учиться,</w:t>
        <w:br/>
        <w:t>Но сердца наши не расстанутся.</w:t>
        <w:br/>
        <w:t>Так хочу, чтобы вы запомнили</w:t>
        <w:br/>
        <w:t>Первый класс, и уроки, и праздники,</w:t>
        <w:br/>
        <w:t xml:space="preserve">Это всё уже не воротится, </w:t>
        <w:br/>
        <w:t>Это в прошлом теперь остане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мы вместе одна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 подведите меня мои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 об одном, всё даётся с трудом</w:t>
      </w:r>
    </w:p>
    <w:p>
      <w:pPr>
        <w:pStyle w:val="Style16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Сегодня закончен последний урок,</w:t>
        <w:br/>
        <w:t>Последний звенит в коридоре звонок.</w:t>
        <w:br/>
        <w:t>Но где бы я ни был, куда бы не шё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омню, что в пятый я класс перешёл.</w:t>
      </w:r>
    </w:p>
    <w:p>
      <w:pPr>
        <w:pStyle w:val="Style16"/>
        <w:numPr>
          <w:ilvl w:val="0"/>
          <w:numId w:val="2"/>
        </w:numPr>
        <w:spacing w:before="280" w:after="280"/>
        <w:rPr/>
      </w:pPr>
      <w:r>
        <w:rPr>
          <w:b/>
          <w:sz w:val="28"/>
          <w:szCs w:val="28"/>
          <w:lang w:bidi="ar-SA"/>
        </w:rPr>
        <w:t>Ученик:</w:t>
      </w:r>
      <w:r>
        <w:rPr>
          <w:sz w:val="28"/>
          <w:szCs w:val="28"/>
        </w:rPr>
        <w:t> Пришла пора прощаться с партой школьной,</w:t>
        <w:br/>
        <w:t>Доской, учебником и классом дорогим.</w:t>
        <w:br/>
        <w:t>Признаемся, вам нам, конечно больно.</w:t>
        <w:br/>
        <w:t>Оставить класс, что стал для нас родным!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вместе:</w:t>
      </w:r>
    </w:p>
    <w:p>
      <w:pPr>
        <w:pStyle w:val="Normal"/>
        <w:shd w:fill="FFFFFF" w:val="clear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>Мы свой родной 4 класс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ь не перестанем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же попрощаемся,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мы большими стали.       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сполнение песни «Прощай, начальная школа»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7" w:leader="underscor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дители:</w:t>
      </w:r>
      <w:r>
        <w:rPr>
          <w:sz w:val="28"/>
          <w:szCs w:val="28"/>
        </w:rPr>
        <w:t xml:space="preserve"> И в миг прощальный, но красивый</w:t>
      </w:r>
    </w:p>
    <w:p>
      <w:pPr>
        <w:pStyle w:val="Normal"/>
        <w:shd w:fill="FFFFFF" w:val="clear"/>
        <w:tabs>
          <w:tab w:val="clear" w:pos="708"/>
          <w:tab w:val="left" w:pos="4277" w:leader="underscore"/>
        </w:tabs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тов для вас сюрприз в придачу.</w:t>
      </w:r>
    </w:p>
    <w:p>
      <w:pPr>
        <w:pStyle w:val="Normal"/>
        <w:shd w:fill="FFFFFF" w:val="clear"/>
        <w:tabs>
          <w:tab w:val="clear" w:pos="708"/>
          <w:tab w:val="left" w:pos="4277" w:leader="underscore"/>
        </w:tabs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пустите  свой шар счастливый,</w:t>
      </w:r>
    </w:p>
    <w:p>
      <w:pPr>
        <w:pStyle w:val="Normal"/>
        <w:shd w:fill="FFFFFF" w:val="clear"/>
        <w:tabs>
          <w:tab w:val="clear" w:pos="708"/>
          <w:tab w:val="left" w:pos="4277" w:leader="underscor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ак знак свершений и удачи!      </w:t>
      </w:r>
      <w:r>
        <w:rPr>
          <w:i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4277" w:leader="underscore"/>
        </w:tabs>
        <w:rPr>
          <w:sz w:val="28"/>
          <w:szCs w:val="28"/>
        </w:rPr>
      </w:pPr>
      <w:r>
        <w:rPr>
          <w:sz w:val="28"/>
          <w:szCs w:val="28"/>
        </w:rPr>
        <w:t>В  класс вносят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b/>
      <w:bCs/>
      <w:i/>
      <w:iCs/>
      <w:sz w:val="28"/>
      <w:szCs w:val="24"/>
    </w:rPr>
  </w:style>
  <w:style w:type="character" w:styleId="C0">
    <w:name w:val="c0"/>
    <w:basedOn w:val="Style14"/>
    <w:qFormat/>
    <w:rPr/>
  </w:style>
  <w:style w:type="character" w:styleId="HTML">
    <w:name w:val="Адрес HTML Знак"/>
    <w:basedOn w:val="Style14"/>
    <w:qFormat/>
    <w:rPr>
      <w:i/>
      <w:i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37:00Z</dcterms:created>
  <dc:creator>Admin</dc:creator>
  <dc:description/>
  <cp:keywords/>
  <dc:language>en-US</dc:language>
  <cp:lastModifiedBy>Пользователь</cp:lastModifiedBy>
  <dcterms:modified xsi:type="dcterms:W3CDTF">2014-06-08T07:56:00Z</dcterms:modified>
  <cp:revision>18</cp:revision>
  <dc:subject/>
  <dc:title>Выпускной  вечер  в  4  классе  «Прощай, начальная школа»</dc:title>
</cp:coreProperties>
</file>