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- 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842"/>
        <w:gridCol w:w="2977"/>
        <w:gridCol w:w="1843"/>
        <w:gridCol w:w="2835"/>
        <w:gridCol w:w="1005"/>
        <w:gridCol w:w="30"/>
        <w:gridCol w:w="949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19" w:right="10"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-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19" w:right="10"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40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готовление изделий из природных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Технология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риалов и область их применения. Природные и искусственные материалы. Подготовка материалов к работе. Бережное использование и экономное расходование материалов. Установление пространственных отношений между деталями изделия. Представление о разметке, выкройке дет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олжны 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ь  применения и назначение инструментов, 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извест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инструк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авливать изделия из доступных материалов по образцу, рисунку, чертежу, эскиз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м прекрасное и полезное из природ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лшебных листьев».(аппликац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на картоне из засушенных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разглаженной соло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разглаженной соло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96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истьев. Баб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 бабочки желание сделать аппликацию красиво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готавливать из природного материала аппликацию</w:t>
            </w:r>
            <w:r>
              <w:rPr/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елки из шишек. Фигурки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воображение, выдумку, внимание, наблюдательность, точность и аккуратность в рабо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готавливать игрушку пингви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шишек. Фигурки зв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зготавливать фигурку медвед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 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Мой помощник карандаш» (Прищипанная мозаика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амостоятельно работать  по инструкциионной  карте, повторить  ход операции приищипывания, научить красиво выполнять приищи пывание,  развивать эстетический вкус, мелкую моторику рук, воспитывать  аккуратность и терп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ое кружево. Гофрированная «плетен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аппликации «Картонное кружево», научить делать «кружевные» полоски из картона, гофрированную плетенку и рамки, повторить разметку на просвет, развивать эстетический вкус, мелкую моторику рук, воспитывать аккуратность и тер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пользовать инструкционные карты при самостоятельной работе, оборудовать рабочее место, закреплять приемы работы с гофрированным картоном по технологической карте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тонное кружево» Аппликация «Рыбка»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ая откры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картон, свойства бума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азметке, выкройке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ть и уметь: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-свойства бумаги. Знать приёмы разметки деталей из бумаги, вырезать из бумаги детали, в том числе и симметрично;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ыбирать материалы с учётом их свойств, определяемых по внешним признакам;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-соблюдать последовательность технологических операций при изготовлении и сборке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ланировать последовательность выполнения действий при работе по образцу. Цвета и оттенки в мозаич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зная (ажурная) закл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  <w:softHyphen/>
              <w:t>режное и экономное расходо</w:t>
              <w:softHyphen/>
              <w:t>вание материалов. Поиск и применение информации для решения технических и технологических задач: определение формы и размеров де</w:t>
              <w:softHyphen/>
              <w:t>талей изделия, спосо</w:t>
              <w:softHyphen/>
              <w:t>бов их соединения по рисункам, эскиза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чертеж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нтовка 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олосками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бор за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вой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размеров изд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готовок; рез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жницами по кон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; склады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единение детал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делия склеива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ормы и размеров де</w:t>
              <w:softHyphen/>
              <w:t>талей изделия относ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заданного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тивное оформ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 двумя способами отделки одной и той же аппликации, разобраться с технологическими подробностями окантовки, научить де-лать полоски ля окантовки, приклеивать кант,  развивать эстетический вкус, мелкую моторику рук, воспитывать аккуратность и терпени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антовка основы целым л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бумаг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бумажных  трубоче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ольная кук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зготовления игрушек из бумажных трубочек, научить и изготовить трубку для настольной куклы, шапки и шляпки, Развивать образное мышление, эстетический 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готавливать  игрушки  из трубок, шапок и шляп для кукол, развивать эстетический вкус, мелкую моторику рук, воспитывать аккуратность и терп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бумаги и обрезков Сувенир - подвеска  «Весельч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нструкцию ножниц, правила безопасной работы,  изготовление детьми по инструкционной карте  игрушки «Весельчак», развивать творческие возможности, сообразительность, воспитывать экономность и аккурат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рузья на праздни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готовление издел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бумаги и карто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кая характери</w:t>
              <w:softHyphen/>
              <w:t>стика операций обра</w:t>
              <w:softHyphen/>
              <w:t>ботки бумаги (пос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ательность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пособления).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способы соеди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деталей издели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зготовление плос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ных и объемных изделий из бумаги по эскизам, черт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ам: выбор за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вой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размеров изделия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з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жницами по кон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; склады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единение детал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делия склеива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ронтальны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правилами вырезания, соединять детали в щелевой замок, выполнять свою часть задания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подвеска "Фонтан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и картона. Основные способы соединения деталей изделия. Изготовление плоскостных и объёмных изделий из бумаги по образцам, рисункам, эскизам. Декоративное оформление изделий аппл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организацию и планирование собственной трудовой деятельности, осуществлять контроль за её ходом и результатами. Знать приёмы разметки деталей из бумаги, вырезать из бумаги детали соединять их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подвеска "Колокольч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цвет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цветной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подвеска "Зимнее солныш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аска с круже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я изделий из различных материалов 2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аппликация? (плоские и выпукл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ата пришла.(Опы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и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обобщение  известный материал,  познакомить с происхождением ваты, определить опытным путем свойства ваты, воспитывать любознательность, развивать круго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готавливать  картинки и способ украшения любой вещи,  объяснение происхождения слова «аппликация», закрепить знания о видах аппликации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ы.  «Дед Мороз»</w:t>
            </w:r>
          </w:p>
          <w:p>
            <w:pPr>
              <w:pStyle w:val="Normal"/>
              <w:spacing w:before="12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вогодние иг рушки. Игруш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ци</w:t>
              <w:softHyphen/>
              <w:t>линдр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единение детал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делия склеива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ормы и размеров де</w:t>
              <w:softHyphen/>
              <w:t>талей изделия относ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заданного.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тивное оформ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щиеся долж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делия из доступ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ов по об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, рисун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руйки» - украшение на праздничный сто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рубочки и применение знаний на практик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, изготавливать  трубочки и применение знаний на практике, познакомить с новым видом ножниц и повторить правила работы с ними, развивать творческие способности и умения работать с карто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веточек булов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. Способы выполнения ручных швов. Практические работы. Изготовление плоскостных и объёмных изделий из текстильных материалов: подбор ткани с учётом размеров и свойств; определение лицевой и изнаночной сторон; разметка и раскрой ткани; ниточное соединение дета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-выбирать материалы с учётом их свойств, определяемых по внешним признакам; Оформлять декоративное оформление и отделку издел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-Ёж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на чайник "Куроч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на чайник "Куроч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на чайник "Куроч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из нитяного помп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ёмных изделий из ни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изготавливать изделия из нитей  по образцу,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из нитяного помп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салфетка, расписанная гуаш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предметов быта (салфет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изготавливать изделия из доступных материалов по образцу,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салфетка, расписанная гуаш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лепестковые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крепированной бума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лепестковые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ка из крепированной бумаг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крепированной бума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осуществлять организацию и планирование собственной трудовой деятельности, осуществлять контроль за её ходом и результата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дроблёной яичной скорлупы на картон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ппликации из дроблёной яичной скорлупы на карто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дроблёной яичной скорлупы на карт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сувениры- игрушки из скорлу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упако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ая  упак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ригинальных коробочек- упаковочек  из раз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зготовить необычную упаковку, развивать эстетический вку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готовление изделий из текстильных  материалов 1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делать помпо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ка «Колобок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мпонов из ни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помпоны, повторить правила разметки на глаз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 из искусственной кожи "Цветоч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искусственной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зготавливать изделия из доступных материалов по образцу, рисунку, вырезать, размечать склеивать детали из искусственной ко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ворим чуд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оску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ниток. Сравне</w:t>
              <w:softHyphen/>
              <w:t>ние свойств т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изделий из текстильных ма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алов. Краткая хар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истика операций обработки тексти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готавливать из лоскутков и нитков  поделк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ды переплет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ей в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.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69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осуществлять дек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тивное оформлен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тделку изделий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спользовать при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тенн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мся вышивать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ебель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тельный ш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мбурный ш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готовление  текстильных материалов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бор ткани с уче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ров и свойств; определение лицевой и изнаночной ст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тельный ш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мбурный ш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реж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единение деталей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тлеобразными стежками, ручными ш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. Декоратив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юбимую кукл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им с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ежда для кукол, пальчиковые кукл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ягкая  игр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обретенные 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умения для осуще</w:t>
              <w:softHyphen/>
              <w:t>ствления сотрудниче</w:t>
              <w:softHyphen/>
              <w:t>ства в совместной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юбимую куклу мастерим с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а работы на компьютере (1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без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сности пов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ния и гиги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езопасные 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 при работе на компьюте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</w:t>
              <w:softHyphen/>
              <w:t>ный; инди</w:t>
              <w:softHyphen/>
              <w:t>виду</w:t>
              <w:softHyphen/>
              <w:t>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трудовой дея</w:t>
              <w:softHyphen/>
              <w:t>тельности в жизни челове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у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йства компь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</w:t>
              <w:softHyphen/>
              <w:t>ние но</w:t>
              <w:softHyphen/>
              <w:t>вого мате</w:t>
              <w:softHyphen/>
              <w:t>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начение осно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тройств компью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вода, вывод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и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(монитор,клавиа</w:t>
              <w:softHyphen/>
              <w:t>тура, мышь и д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вление 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ют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</w:t>
              <w:softHyphen/>
              <w:t>ние но</w:t>
              <w:softHyphen/>
              <w:t>вого мате</w:t>
              <w:softHyphen/>
              <w:t>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right="16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ключение и выкл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ние компьютер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ключение к н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работы мыш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емы работы мыш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ь необх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ю информаци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 объекте деятельно</w:t>
              <w:softHyphen/>
              <w:t>сти, используя рису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, схемы, эскизы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ертежи (на бумаж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электронных но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х);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мыш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емы работы мыш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ы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информаци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объектов: текст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ук, графика, таб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а, цифровое фото и видео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; инди</w:t>
              <w:softHyphen/>
              <w:t>вид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ь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изображением, пр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енными на 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ютер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с ин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ионными объек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бота с нагляд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ным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ране информацио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и объектами: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м, звуком, граф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й, таблицей, циф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 фото-и видео</w:t>
              <w:softHyphen/>
              <w:t>изобра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; инди</w:t>
              <w:softHyphen/>
              <w:t>вид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он-ными объек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текстовом редак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стейшие действ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кстовом редакто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набрать, удалить, вставить часть текст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нить шрифт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  <w:softHyphen/>
              <w:t>ный; инди</w:t>
              <w:softHyphen/>
              <w:t>вид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ь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текс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изображением, пре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енными на 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ютер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бор небольших т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в, конструир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тых изобра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 на печа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56" w:before="20" w:after="200"/>
              <w:ind w:right="227"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ременная бытовая техника 2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оряем эл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ичество.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ики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временная бытов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 (назначение, общее пред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  <w:softHyphen/>
              <w:t>таль</w:t>
              <w:softHyphen/>
              <w:t>ны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ные зн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перед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.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а управлен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ые приемы труда при использова</w:t>
              <w:softHyphen/>
              <w:t xml:space="preserve">нии бытовой техни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ное расходо</w:t>
              <w:softHyphen/>
              <w:t>вание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</w:t>
              <w:softHyphen/>
              <w:t>вид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 в прак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й деятельност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седневной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соблюдения пра</w:t>
              <w:softHyphen/>
              <w:t xml:space="preserve">вил личной гигиены и безопасных прием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ы с материалам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ами, бы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технико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. Дополнительная литература: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тернет ресурсы: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онно - коммуникативные средства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лядные пособия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хнические средства обучения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ология 3 кл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27:00Z</dcterms:created>
  <dc:creator>Игорь</dc:creator>
  <dc:description/>
  <cp:keywords/>
  <dc:language>en-US</dc:language>
  <cp:lastModifiedBy>Игорь</cp:lastModifiedBy>
  <cp:lastPrinted>2012-09-28T15:20:00Z</cp:lastPrinted>
  <dcterms:modified xsi:type="dcterms:W3CDTF">2012-10-07T18:56:00Z</dcterms:modified>
  <cp:revision>14</cp:revision>
  <dc:subject/>
  <dc:title/>
</cp:coreProperties>
</file>