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рок – практическая работа «Что нам стоит дом построить!?» или «Задачи практического содержания на ЕГЭ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и урока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дактически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Повторение знаний по темам: «Числа и вычисления», «Приближенные значения величин», «Площади и объемы», «Части и проценты», «Единицы измерения величин», «Вычисления величин по формулам», «Отношения и пропорции», «Теорема Пифагора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Формирование вычислительных навык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Формирование умений, навыков и способов вычисления площадей и объем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Формирование навыков округления чисел с избытк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ющие и воспитывающи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Развитие  основных типов и форм человеческого мышления: алгоритмического, аналитического, логического,  пространственного, и мыслительных операций – анализа и синтеза, сопоставления и сравнения, обобщени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витие памяти, трудолюбия, усидчивости, ответственности за результат работы, настойчивости в достижении поставленной це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Воспитание интереса к математике, как к предмету школьного курса, который находит широкое практическое применение в повседневной жизн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Воспитание стремления к здоровому образу жизн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Подготовка выпускников к успешной сдаче ЕГ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Материальное обеспечение урок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Лист «Справочный материал к уроку» - 8 ш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Модели  изображений фигур для вычисления площадей –  8 ш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Карточки ответов «Площадь фигуры» - 8 ш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Листы заданий «Выбираем здоровый образ жизни» –  8 ш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Лист с планом комнаты,  ценами на стройматериалы и картой ответов –  8 ш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Лист заданий «Выбираем поставщика» - 8 ш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горитм урок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Организация работы класс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Интеллектуальная размин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Составление сметы на ремонт комнаты. «Покупка» стройматериал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Вычисление объема «коробки» дома. Расчет количества пеноблоков для строительства коробки дома. Выбор поставщика пеноблок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Итог урока и домашнее задание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кретизация алгоритма урока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. Организация работы класса.  Актуализация опорных знан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тупительное слово учител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«Математику затем только надо учить, чтобы знания, полученные на уроке уметь применять на практике». Эти слова выдающегося математика и педагога Лобачевского могут стать девизом сегодняшнего урока. Все задачи, которые мы будем решать на уроке, отвечают одной цели – научиться применять знания в реальных жизненных обстоятельствах. Это тем более актуально, что контрольно – измерительные материалы ЕГЭ содержат такие задачи. Урок мы построим в виде практического занятия, в ходе которого повторим знания по темам «Числа и вычисления», «Приближенные значения величин», «Площади и объемы», «Части и проценты», «Единицы измерения величин», «Вычисления величин по формулам», «Отношения и пропорции». Продемонстрируем свои умения и навыки выполнения вычислительных операций, вычисления площадей и объемов, округления чисел с избытком,  нахождения отношений величин и выражения их в процентах и т.п. А главное, убедимся, что все знания, умения и навыки, полученные на уроках, нам обязательно понадобятся в повседневной жизни»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алее идет ознакомление с планом урока и материальным обеспечением урока, повторение теоретического материала в фронтальной беседе с обращением к справочному материалу к уроку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>. Интеллектуальная разминк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итель: «Начинаем урок с интеллектуальной размин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Задача 1. Каждый  получил набор карточек с изображением геометрических фигур на листах в клетку, размерами 1 см на 1 см. Карточки пронумерованы. Анализируя данные,  найти приемы вычисления площади фигуры. Вычислить площадь  фигуры. Заполнить карту ответов. Ответ дать в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инка. Задача 1.Измерение площадей фигур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             ________________________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3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фиг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 фигуры</w:t>
            </w:r>
          </w:p>
        </w:tc>
      </w:tr>
      <w:tr>
        <w:trPr>
          <w:trHeight w:val="1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Задача 2. Учитель: «Дурные привычки не только губят наше здоровье, вызывая смертельные болезни и сокращая жизнь человека на 10 – 15 лет, превращая жизнь в постоянную борьбу с плохим самочувствием, болезнями сердца, печени, почек, легких, но и значительно облегчают наш кошелек. Ведь пачка сигарет стоит 20 – 25 рублей, а  курильщик выкуривает не менее 1 пачки в день, бутылка пива стоит в среднем 25 рублей, а любитель пива  выпивает в день в среднем 4 бутылки пива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 заботитесь о своем здоровье и, конечно же, не станете отдавать свои деньги на обогащение компаний по производству сигарет, алкогольных напитков – обидно ведь – за ваш счет владельцы этих компаний смогут жить во дворцах, отдыхать на лучших курортах мира, строить свои собственные спорткомплексы, чтобы сохранять свое здоровье, жить долго и счастливо. Их дети тоже не будут курить и пьянствовать – они знают цену здорового образа жизни и наслаждаются жизнью за счет тех, кто курит и пьет! Если вы им отдадите свои деньги взамен на сигареты, пиво, вино, водку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вы не отдадите!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ите задачу: Сколько денег сэкономит семья из четырех некурящих и непьющих людей за 10 лет, если пачка сигарет стоит 25 р, бутылка пива 25 рублей и такая же семья с вредными привычками покупает в день 4 пачки сигарет и 10 бутылок пива? Дополнительная задача: Сколько процентов семейного бюджета ежемесячно тратится на вредные привычки, если работают только два члена семьи и совокупный доход составляет 30000 р? Будем считать, что месяц составляет в среднем 30 дн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rFonts w:cs="Arial" w:ascii="Arial" w:hAnsi="Arial"/>
        </w:rPr>
        <w:t xml:space="preserve"> р - траты семьи на вредные привычки за 1 ден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750</m:t>
        </m:r>
      </m:oMath>
      <w:r>
        <w:rPr>
          <w:rFonts w:cs="Arial" w:ascii="Arial" w:hAnsi="Arial"/>
        </w:rPr>
        <w:t>р – траты семьи на вредные привычки за 1 го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7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7500</m:t>
        </m:r>
      </m:oMath>
      <w:r>
        <w:rPr>
          <w:rFonts w:cs="Arial" w:ascii="Arial" w:hAnsi="Arial"/>
        </w:rPr>
        <w:t>р – траты семьи на вредные привычки за 10 л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ая задача.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0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Учитель: «Итак, 1 277 500 рублей! 35% семейного бюджета! Так вот почему так богаты производители спиртных напитков и табака! Ведь это почти в 3 раза больше, чем налоги, которые мы платим в бюджет государства! Что можно купить на эти деньги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3 автомобиля ВАЗ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2-х комнатную квартиру в Малом Василево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2 автомобиля «Соболь»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Мебель и бытовую технику для 6-ти 2-х комнатных квартир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Построить свой собственный дом!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US"/>
        </w:rPr>
        <w:t>III</w:t>
      </w:r>
      <w:r>
        <w:rPr>
          <w:rFonts w:cs="Arial" w:ascii="Arial" w:hAnsi="Arial"/>
          <w:u w:val="single"/>
        </w:rPr>
        <w:t>. Составление сметы на ремонт комнат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итель: «Но пока строить дом мы не будем. Задача сегодняшнего урока проще - попробуем составить смету для ремонта своей комнаты. Для этого нужно провести необходимые измерения и расчеты - посчитать, сколько вам потребуется денег на покупку стройматериалов. А ремонт вы сделаете сами! Приступаем к работ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вашем столе есть все необходимое: план комнаты с указанием ее размеров; есть размеры окна и двери – их вы не будете оклеивать обоями. Есть таблица с ценами на стройматериалы и дополнительными условиями покупки. Есть таблица ответов, которую вы должны заполнить. Приступаем к работе!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чащиеся выполняют необходимые измерения и вычисления, используя план комнаты, лист с ценами на стройматериалы. В листе ответов указывают стоимость стройматериалов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План комнаты.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343400" cy="34385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341.95pt;height:27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2171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251.95pt,6.3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1494790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17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но – ширина 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4.55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но – ширина 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52705</wp:posOffset>
                </wp:positionV>
                <wp:extent cx="466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43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314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0" cy="1579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360pt,1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20675</wp:posOffset>
                </wp:positionV>
                <wp:extent cx="1371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25pt" to="215.95pt,25.2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21285</wp:posOffset>
                </wp:positionV>
                <wp:extent cx="18376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ерь – ширина 1,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9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ерь – ширина 1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бе предстоит косметический ремонт твоей комнаты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мена полового покрыти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клеивание потолочных обоев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крашивание потолк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мена обоев на стена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мена потолочного и полового плинтус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дача: составить смету на ремонт комнат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Примечание:</w:t>
      </w:r>
      <w:r>
        <w:rPr>
          <w:rFonts w:cs="Arial" w:ascii="Arial" w:hAnsi="Arial"/>
        </w:rPr>
        <w:t xml:space="preserve"> Дверь имеет высоту 2,1 м, окно  высота 2,3 м. Высота комнаты 2,8 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ли в магазине «Строительные материалы» вы делаете покупку на сумму, свыше 3000 рублей, вы получаете скидку 5%!</w:t>
      </w:r>
    </w:p>
    <w:p>
      <w:pPr>
        <w:pStyle w:val="Normal"/>
        <w:spacing w:lineRule="auto" w:line="360"/>
        <w:jc w:val="center"/>
        <w:rPr/>
      </w:pPr>
      <w:r>
        <w:rPr/>
        <w:t>Стоимость стройматериалов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а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единицы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и потол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ло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5м х1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и наст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ло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5м х1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минит для полов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аска для окрашивания потол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анка 1 к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 одно окраши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 xml:space="preserve"> требуется 80 г крас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интус для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интус для пот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в магазине «Строительные материалы» вы делаете покупку на сумму, свыше 3000 рублей, вы получаете скидку 5%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Решение задачи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а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единицы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покуп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и потол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ло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5м х1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рулона – 360 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и наст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ло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5м х1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рулона – 2040 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минит для полов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 xml:space="preserve"> -  5000 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аска для окрашивания потол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кг – 180 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интус для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м – 450 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интус для пот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м – 324 р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354 р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 учетом скид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936,3 р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t>IV</w:t>
      </w:r>
      <w:r>
        <w:rPr>
          <w:rFonts w:cs="Arial" w:ascii="Arial" w:hAnsi="Arial"/>
          <w:u w:val="single"/>
        </w:rPr>
        <w:t>. Выбор поставщика пеноблок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дача. Найти объем пеноблоков для кладки «коробки» дома. Выбрать поставщика пеноблок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0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20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152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15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5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85800" cy="10287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53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685800" cy="10287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206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900" cy="5715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71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0" cy="1943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14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6pt" to="14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17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14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342900" cy="5715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70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342900" cy="5715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71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" cy="5715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70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Толщина стен 80 с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4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1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,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3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оимость пеноблок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руб. за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оимость достав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услов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 заказе на сумму более 150000 руб. доставка бесплатн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 заказе на сумму более 200000 руб. доставка бесплатно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ешение задач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числим объем пеноблоков, необходимых для кладки «коробки» дом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и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. Внутренние размеры отличаются от внешних на толщину стен. а = 10,4 м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12,4 м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енни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ноблоко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бираем поставщик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.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250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>
          <w:rFonts w:cs="Arial" w:ascii="Arial" w:hAnsi="Arial"/>
        </w:rPr>
        <w:t>. С доставкой – 360 850 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Б.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0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За доставку не платим, значит 400 000 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В.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2500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За доставку не платим, значит 362 500 р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ВЕТ: 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t>V</w:t>
      </w:r>
      <w:r>
        <w:rPr>
          <w:rFonts w:cs="Arial" w:ascii="Arial" w:hAnsi="Arial"/>
          <w:u w:val="single"/>
        </w:rPr>
        <w:t xml:space="preserve">. Итог урока и домашнее задани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мопроверка по готовому решению. Самоанализ допущенных ошибок. Самооценка. Учащиеся сдают работы. Оценить по 10-ти балльной систем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омашнее задани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ИМы для ЕГЭ – 2010. Издательство «Экзамен». Москва. 2010. Задачи практического содержания: В1, В2, В5, В6, варианты 1 – 10. ЕГЭ – 2010. авт. В.В.Кочагин. С. 132. В1 – В14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анализ уро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рок соответствует программе подготовки к экзамену за курс средней общеобразовательной школы. Преследует как дидактические, так и развивающие цел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бор формы урока продиктован разнообразием поставленных целей и зада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атериально – техническое обеспечение урока стало возможным благодаря наличию в кабинете современных технических средст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рок разделен на част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Организация работы класса настраивает учащихся на работу по выполнению плана урока. Актуализируются знания, необходимые для решения задач уро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Интеллектуальная разминк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этой части учащиеся воспроизводят умения вычислять площади фигур, используя известные знания формул для вычисления площадей, теоремы Пифагора. Присутствует элемент поиска – каждая фигура предполагает предварительный анализ формы с выбором рационального способа решения задачи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Вторая задача ставит учащихся в реальные условия вычисления стоимости товара, необходимо воспроизведение знаний по теме «Проценты». В непринужденно – шутливой форме сформулированная задача опосредованно приводит учащихся к размышлению о вреде вредных привычек, как для здоровья, так и для материального и духовного благополучия семь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Третья часть плана урока – основная задача. Она несет очень значительную дидактическую нагрузку. Учащимся приходится воспроизводить навыки вычисления площади и периметра прямоугольника, округлять числа с избытком, решать задачу на проценты, вычислять стоимость товара. Учитывая, что на экзамене нельзя использовать МК, учащиеся выполнят большую по объему работу по воспроизведению навыков выполнения арифметических действий. Задача ставит в условия реальной жизни и несет большую воспитывающую и развивающую нагрузк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 Четвертый пункт урока – вычисление объема пеноблоков – задача повышенного уровня сложности. Учащиеся узнали, что коробка дома – прямоугольный параллелепипед, внутри которого еще один прямоугольный параллелепипед. Разность между объемами большого и малого параллелепипедов и есть искомый объем. Учащиеся должны округлить полученный результат с избытком, т.к. недопустима покупка меньшего количества пеноблок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 Логичное завершение урока – его итог. Учащиеся узнают результат своей работы, анализируют ошибки и получают домашнее зада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деюсь, урок выполнил свои задачи по обучению, развитию и воспитанию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а качества выполнения заданий показала, что _______  % учащихся справляются с дидактической частью уро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_____________ (Зинченко Г.Н.)</w:t>
      </w:r>
    </w:p>
    <w:p>
      <w:pPr>
        <w:pStyle w:val="Normal"/>
        <w:spacing w:lineRule="auto" w:line="360"/>
        <w:jc w:val="both"/>
        <w:rPr/>
      </w:pPr>
      <w:r>
        <w:rPr/>
        <w:t>Лист оценки качества выполнения задач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7165</wp:posOffset>
                      </wp:positionV>
                      <wp:extent cx="685800" cy="11430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3.95pt" to="44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У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6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Gigi" w:hAnsi="Gigi" w:cs="Arial"/>
      <w:sz w:val="36"/>
      <w:szCs w:val="36"/>
    </w:rPr>
  </w:style>
  <w:style w:type="paragraph" w:styleId="2">
    <w:name w:val="Стиль2"/>
    <w:basedOn w:val="Normal"/>
    <w:qFormat/>
    <w:pPr/>
    <w:rPr>
      <w:rFonts w:ascii="Brush Script MT" w:hAnsi="Brush Script MT" w:cs="Brush Script MT"/>
      <w:i/>
      <w:sz w:val="36"/>
      <w:szCs w:val="36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20:00Z</dcterms:created>
  <dc:creator>1</dc:creator>
  <dc:description/>
  <cp:keywords/>
  <dc:language>en-US</dc:language>
  <cp:lastModifiedBy>1</cp:lastModifiedBy>
  <dcterms:modified xsi:type="dcterms:W3CDTF">2010-04-11T17:44:00Z</dcterms:modified>
  <cp:revision>118</cp:revision>
  <dc:subject/>
  <dc:title/>
</cp:coreProperties>
</file>