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А 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ЛОЖЕНИЕ МНОГОЧЛЕНА НА МНОЖ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7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шикова Гульчачяк Рашит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 201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шикова Гульчачяк Рашит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 СОШ №33 с углубленным изучением английского языка» г. Нижнекамска Р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 по математике «Разложение многочлена на множител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тация работы. Работа состоит из одного данного фай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ст по математике предназначен для учащихся 7 классов общеобразовательных школ. Он может быть использован для тематического контроля знаний по итогам изучения темы «Разложение многочлена на множители»  в  7  классе, а также будет полезен   на уроках повторения   и в процессе подготовки к итоговой аттестации. Тест поможет учителю повысить эффективность проведения урока посредством использования элементов тестирования, а ученик получит возможность провести самоконтроль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ный тест предназначен для оценки качества обучения учащихся по теме «Разложение многочлена на множители» и умений применять эти знания на практике. Тест состоит из 21 задания, представлен в четырех вариантах. К каждому заданию дается четыре ответа, первый из которых прави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прохождения теста необход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</w:rPr>
        <w:t>алгоритм вынесения общего множителя за ско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лгоритм разложения на множители способом группировки;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алгоритм разложения разности квадратов на множители;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алгоритм разложения на множители с помощью формул квадрата суммы и квадрата  раз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алгоритм разложения на множители суммы и разности куб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ешения простых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ыполнять выносить общий множитель за ско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выполнять разложение на множители способом группир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выполнять разложение на множители используя формулы сокращенного умн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выполнять  устные и письменные  задания на разложение многочлена на множ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>решать простейшие уравнения,  которые предварительно нужно разложить на множ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</w:rPr>
        <w:t xml:space="preserve">находить значения выражений рациональным способ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менять знания  в сходной и  измененной ситуация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</w:rPr>
        <w:t>пользоваться алгоритмами  разложения на множители в различных заданиях, где применяются  разложение на множител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5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      1) 5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;   2) в(5а+1);   3) в(5а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4) в(5а+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с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9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.       1) сх(3х-9с);   2) 3сх(1-3с);   3) 3сх(х-3с);      4) 3х(сх-9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4"/>
        </w:rPr>
        <w:t>.          1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4в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 2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4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   3) в(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);   4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4+5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у(у-х)+(у-х).    1) (у-х)(2у+1);   2) 2у(у-х);   3) (у-х)(2у+у-х);   4) 3у(у-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ас+2с+ав+в.   1) (а+1)(2с+в);   2) а(2с+в);    3) 2с(а+1);     4) (2с-в)(а+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1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6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12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  1) 6(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2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2) 6ав(2ав+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3) 6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а+ав+2в);      4)6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в+2ав)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в(в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-в).      1) (в-2)(в-4);  2) в(2-в)(2-2в);   3) 2в(2-в);       4) 2в(2+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х-5х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5а.      1) (5-а)(х-а);  2) (а+5)(х-а);   3) (а-5)(х+а);   4) (а-5)(х-а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ав-ас+2с-2в-в+с.    1) (а+3)(в-с);   2) (а-3)(в-с);      3) (а-3)(в+с);  4) (3-а)(в-с).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4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 1) (2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2) (4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3) (2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4) (2а+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</w:t>
      </w:r>
      <w:r>
        <w:rPr>
          <w:rFonts w:cs="Times New Roman" w:ascii="Times New Roman" w:hAnsi="Times New Roman"/>
          <w:sz w:val="28"/>
          <w:szCs w:val="24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65pt;height:30.65pt" filled="f" o:ole="">
            <v:imagedata r:id="rId3" o:title=""/>
          </v:shape>
          <o:OLEObject Type="Embed" ProgID="" ShapeID="ole_rId2" DrawAspect="Content" ObjectID="_932720695" r:id="rId2"/>
        </w:objec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(а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4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.    1) (2х-1)(2х-1);  2) (2х-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2х-1)(2х+1);        4) 2х(2х-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Разложите на множит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2.   1) 3(х-2)(х+2);   2) 3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);    3) 3(х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4) 3(х-2)(х-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3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ав+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3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2) 3(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  3)3(а-в)(а+в);   4) (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х-3)-2х(х-3)+(х-3).1)(х-3)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х+1);  2)(х-3)(х-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3)(х-3)(х-1)(х+1); 4)(х-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х-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8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а+2в+1);  2)(а+2в+1)(а-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3) 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а+2в+1);   4) (а-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а+2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х-9.   1) (у-х+3)(у+х+3);   2)(у-х+3)(у+х-3);  3) 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(х-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4) (у-х-3)(у+х+3).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(у+5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6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1) (4с-у-5)(4с+у+5);  2) (у+5+4с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3) (у+5-4с)(у+5-4с)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4) (у+5-4с)(у+5+4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Решите урав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-25=0.     1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 2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   3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    4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19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96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-3934;  2) 393;    3) 394;   4) 39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-68•17.     1) 2601;   2) 4335;   3) 4923;   4) 490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Запишите разность квадра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х и (-5у).     1) 4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5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4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5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2х-5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4) (2х+5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7ху+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1) у(7х+1);  2) у(7х+у);     3) у(7х+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4) у•7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+4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1) 2в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2а);  2) 2ав(1+2в);   3) ав(2а-4в);   4) 2ав(а+2в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-7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4"/>
        </w:rPr>
        <w:t>.      1) в(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7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);  2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7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  3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(3-7в);       4) 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(3+7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5х(а-в)-(а-в).     1) 5х(а-в);  2) (а-в)(5х-1);       3) (а-в)(5х-а+в);    4) 4х(а-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3ав+3в+ас+с.   1) 3вс(а+1);  2) 3в(а+1);   3) с(а+1);    4) (а+1)(3в+с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в.         1) 2ав(ав-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  2) ав(2ав-6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);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4"/>
        </w:rPr>
        <w:t>3) 2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3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в);      4) 2а(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3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в).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а-2)-а(2-а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1) 2(а-2);   2) а(а-2)(2а-2);   3) 2а(а-2);      4) 2а(а+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ар+2а-2р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р.    1) (2р-1)(2а-р);  2) (2р+1)(2а-р);    3) (2р+1)(2а+р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4"/>
        </w:rPr>
        <w:t>4) (2р+1)(р-2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ах-ау+су-сх+х-у.    1) (а+с-1)(х+у);  2) (а-с-1)(х+у);   3) (а-с)(х+у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4) (а-с+1)(х-у)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  1) (в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(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3) (2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 4) (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1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2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;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4) (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16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.    1) 4в(4в-2);  2) (4в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 3) (4в-2)(4в-2);    4) (4в-2)(4в+2)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3.Разложите на множит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75.    1) 3х(х-5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2) 3х(х-5)(х+5);      3) 3х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5);    4) 3х(х+5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2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4ху+2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2(х+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2(х+у)(х-у);   3) (х+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4) 2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ху+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у-2)+2у(у-2)+(у-2). 1) (у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у+1);  2) (у-2)(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2у+1); 3) (у-2)(у+1)(у-1)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</w:rPr>
        <w:t>4) (у-2)(у+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6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8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2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а-в). 2)(2а-в+1)(2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3) (2а+в+1)(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4) (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)(2а-в+1)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7. Разложите на множит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х-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-у.    1) (х+у)(х-у+1); 2) (х+у)(х-у);   3) (х+у)(х-у-1);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4) (х+у)(х+у+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(в+8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8-3в)(8+3в);  2) (8-в)(3в+8);    3) (в+8-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4) (8+в)(3в-8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Решите урав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4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9=0.     1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   2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    3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  4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1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16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433;    2) -433;   3) 434;    4) 4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21. Вычисл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+37•14.   1)- 2601;   2) 102;   3) 306;   4) 26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Запишите разность квадра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(-7у) и 2х.     1) -4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4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-7у-2х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4) (7у-2х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1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1) в(12+в);  2) в(12а+1);   3) в(12а+в);      4) в•12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5у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10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.  1) 5у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2ух); 2) 5ух(1+2у);   3) ух(5х+10у);   4) 5ух(х+2у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5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7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.     1) 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5-7х);   2) 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5х-7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3) х(5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7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 4) 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5+7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4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(х-у)-7в(х-у).    1) -6в(х-у);  2) (х-у)(1-7в);    3)(х-у)(1-7вх+7ву); 4)-7в(х-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5ху+5у+хв+в.  1) 5ув(х+1);  2) (х+1)(5у+в);      3) 5у(х+1);  4) (х+1)(5у-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у+6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1) 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у(3х+6у-3ху);  2) 3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у+2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3) 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3ху+2у-ху);   4) 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у(х+2у-ху)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1-х)+х(х-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х(1+х);   2) х(1-х)(2х-1);   3) х(1-х);     4) х(1-х)(2х+1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х-ху-3у+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     1) (х-у)(3-у);     2) (х-у)(3+у);    3) (х+у)(3-у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4) (х-у)(у-3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5а-5в-ха+хв-в+а.    1) (а-в)(6+х); 2) (а-в)(6-х);         3) (а+в)(6-х);  4) (а+в)(6+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.         1) (в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 2) (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3) (в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4) (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редставьте многочлен  в виде квадрата двучлен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ху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х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2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х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3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х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4) (х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6.    1) (3а+4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2) (3а-4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  3) (3а-4)(3а-4);    4) (3а-4)(3а+4)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а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а(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с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2) а(в-с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3) а(в-с)(в+с);        4) а(в+с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редставьте в виде произвед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8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2) 4(а+в)(а-в);    3) 4(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4) 4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а+3)+2а(а+3)+а+3.  1) (а+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а+1);  2) (а+3)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+2а+1); 3) (а+3)(а+1)(а-1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4"/>
        </w:rPr>
        <w:t>4) (а+3)(а+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6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8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-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2а-в-1);  2)(2а-в-1)(2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3) (2а-в+1)(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4) (2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2а-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а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в-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    1) (а-в)(а+в);   2) (а-в)(1+а+в);     3) (а-в)(1-а-в);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</w:rPr>
        <w:t>4) (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(х-7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81.      1) (х+16)(х+2);  2) (х+16)(х-2);   3) (х-7-9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 4) (х-16)(х+2)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Решите урав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-16=0.      1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  2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   3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   4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Вычислит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15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414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   1) 830;  2) -829;   3) 828;    4) 829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+26•25.    1) 102;  2) 2601;     3) 408;   4) 270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Запишите разность квадрат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а и (-6в).     1) (3а-6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2) 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36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36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4) (3а+6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+а.    1) а(9ав+1);   2) а(9в+1);   3) а(9ав+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4) 9а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7а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1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в.   1) ав(7в+14а); 2) 7ав(1+2а);  3) 7ав(в+2а);     4) 7а(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14ав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4"/>
        </w:rPr>
        <w:t>-5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.     1) 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(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-5у);   2) у(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4"/>
        </w:rPr>
        <w:t>-5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);   3) 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4"/>
        </w:rPr>
        <w:t>-5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;   4) 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4"/>
        </w:rPr>
        <w:t>(9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-5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(а-в)+7х(а-в).    1) 8х(а-в);   2) (а-в)(1+7х);    3 7х(а-в); 4) (а-в)(1+7ха-7х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 xml:space="preserve">4ас+4с+ав+в.   1) 4с(а+1);  2) (а+1)(4с-в);   3) 4вс(а+1);   4) (а+1)(4с+в)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Представьте в виде произвед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х+1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.       1) 3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(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х+4х);   2) 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х(3х-6а+12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3) 3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(х-2а+4);     4) 3х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х-2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4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редставьте в виде произ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у(у-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3-у).   1)у(3-у)(3-2у);  2) -3у(3-у);   3)(3-у)(2у-3);   4) (3-у)(у-3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редставьте в виде произведени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2а+ав-2в-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      1) (а-в)(2-в);  2) (а-в)(2+в);     3) (а+в)(2+в); 4) (в-а)(2+в).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редставьте в виде произ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3х-3у-ау+ах+х-у.  1) (х+у)(4+а);  2) (х-у)(4+а);      3) (х-у)(4-а); 4) (х+у)(4-а).                                                                                                                        10. Представьте многочлен  в виде квадрата двучлена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6ав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    1) (3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 (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3) (3а+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   4) (9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редставьте многочлен  в виде квадрата двучлена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1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2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+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3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4) (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а-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12.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4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9.      1) (4у-9)(4у+9);  2) (2х-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3) (2х+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 4) (2х-3)(2х+3).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3.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4а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.      1) а(4+а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2) а(2-а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3)а(4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);    4) а(2-а)(2+а)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4. Представьте в виде произведени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6ух+3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3(у-х)(у+х); 2) 3(у-х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 3) (у-х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4) 3(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ух+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5. Разложите на множители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а-7)-2в(а-7)+а-7.    1) (а-7)(в-1)(в+1); 2) (а-7)(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в+1);   3) (а-7)(в-1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4) (а-7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(в-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6. Разложите на множит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+8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>-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-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а+2в-1);  2)(а+2в-1)(а-2в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</w:rPr>
        <w:t>3) 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(а+2в+1);  4) (а+2в-1)(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2ав+4в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7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+4х-4.   1) (а+х-2)(а+х+2); 2) (а-х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 3) 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(х-2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;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4) (а-х+2)(а+х-2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8. Разложите на множ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5а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(а+3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 1) (4а+3)(6а-3);  2) (6а-3)(6а+3);  3) (4а+3)(6а+3);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4) (4а-3)(6а+3)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19. Решите уравне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81=0.      1) 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  2) -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3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 xml:space="preserve">;    4)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20.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128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27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    1) 256;  2) -255;   3) 255;        4) 254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 Вычислит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4"/>
        </w:rPr>
        <w:t>-57•13.     1) 1936;   2) 88;   3) 352;   4) 1926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Запишите разность квадра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(-5х) и 4у.     1) (-5у-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2)-25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6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4   3) (5х-4у)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;   4) 25х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-16у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sz w:val="28"/>
          <w:szCs w:val="28"/>
        </w:rPr>
        <w:t>спользуемая литература:</w:t>
      </w:r>
    </w:p>
    <w:p>
      <w:pPr>
        <w:pStyle w:val="Normal"/>
        <w:rPr/>
      </w:pPr>
      <w:r>
        <w:rPr>
          <w:sz w:val="28"/>
          <w:szCs w:val="28"/>
        </w:rPr>
        <w:t>1. Тестовые материалы для оценки качества обучения. Алгебра : ( учебное пособие)/И.Л.Гусева, С.А. Пушкин, Н.В.Рыбакова; (под.общ.ред. А.О. Татура); Московский центр качества образования.- Москва: «Интеллект-Центр»,2011-104с.</w:t>
      </w:r>
    </w:p>
    <w:p>
      <w:pPr>
        <w:pStyle w:val="Normal"/>
        <w:rPr/>
      </w:pPr>
      <w:r>
        <w:rPr>
          <w:sz w:val="28"/>
          <w:szCs w:val="28"/>
        </w:rPr>
        <w:t>2. Математика. 7класс. Тематические тестовые задания для подготовки к ГИА./ авт.-сост. Л.П.Донец.- Ярославль: Академия развития,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дактические материалы по алгебре для 7 класса/Л.И.Звавич,Л.В.Кузнецова,С.Б.Суворова.-2-е изд.- М.: Просвещение,1995.-15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гебра. 7 класс. Тематические проверочные работы в новой форме для учащихся общеобразовательных учреждений/ Л.А.Александрова; под.ред. А.Г. Мордковича. – М.: Мнемозина, 2011.-79с.</w:t>
      </w:r>
    </w:p>
    <w:p>
      <w:pPr>
        <w:pStyle w:val="Normal"/>
        <w:rPr/>
      </w:pPr>
      <w:r>
        <w:rPr>
          <w:sz w:val="28"/>
          <w:szCs w:val="28"/>
        </w:rPr>
        <w:t>4. Математика: подготовка к ГИА-9. –Казань: ГБУ «РЦМКО»-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/>
      </w:pPr>
      <w:r>
        <w:rPr/>
        <w:t>Ответы к тесту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53"/>
        <w:gridCol w:w="2086"/>
        <w:gridCol w:w="2055"/>
        <w:gridCol w:w="27"/>
        <w:gridCol w:w="2073"/>
        <w:gridCol w:w="9"/>
        <w:gridCol w:w="2076"/>
        <w:gridCol w:w="6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</w:t>
            </w:r>
          </w:p>
        </w:tc>
      </w:tr>
      <w:tr>
        <w:trPr>
          <w:trHeight w:val="3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Гульчачяк</dc:creator>
  <dc:description/>
  <cp:keywords/>
  <dc:language>en-US</dc:language>
  <cp:lastModifiedBy>Admin</cp:lastModifiedBy>
  <dcterms:modified xsi:type="dcterms:W3CDTF">2001-12-31T22:21:00Z</dcterms:modified>
  <cp:revision>15</cp:revision>
  <dc:subject/>
  <dc:title>1</dc:title>
</cp:coreProperties>
</file>